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юменская обл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ДМИНИСТРАЦИЯ ГОРОДА МЕГИ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УПРАВЛЕНИЕ ОБЩЕСТВЕННЫХ СВЯЗ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ул.Нефтяников 8, каб. 215   </w:t>
        <w:tab/>
        <w:tab/>
        <w:tab/>
        <w:tab/>
        <w:tab/>
        <w:tab/>
        <w:tab/>
      </w:r>
      <w:r>
        <w:rPr>
          <w:b/>
        </w:rPr>
        <w:t>Информация для СМИ</w:t>
      </w:r>
    </w:p>
    <w:p>
      <w:pPr>
        <w:pStyle w:val="Normal"/>
        <w:rPr>
          <w:sz w:val="16"/>
        </w:rPr>
      </w:pPr>
      <w:r>
        <w:rPr>
          <w:sz w:val="16"/>
        </w:rPr>
        <w:t>тел\факс: (34643) 9-63-43</w:t>
      </w:r>
    </w:p>
    <w:p>
      <w:pPr>
        <w:pStyle w:val="Normal"/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2">
        <w:r>
          <w:rPr>
            <w:rStyle w:val="InternetLink"/>
            <w:sz w:val="16"/>
            <w:lang w:val="en-US"/>
          </w:rPr>
          <w:t>infogov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admmegion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_211"/>
      <w:bookmarkStart w:id="1" w:name="p_211"/>
      <w:bookmarkEnd w:id="1"/>
    </w:p>
    <w:p>
      <w:pPr>
        <w:pStyle w:val="Normal"/>
        <w:jc w:val="both"/>
        <w:rPr/>
      </w:pPr>
      <w:r>
        <w:rPr/>
        <w:t>Заявки на участие в региональном фотоконкурсе «Открой Югру!» принимаются до 31 октяб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нтр «Открытый регион – Югра» проводит </w:t>
      </w:r>
      <w:hyperlink r:id="rId3">
        <w:r>
          <w:rPr>
            <w:rStyle w:val="InternetLink"/>
          </w:rPr>
          <w:t>фотоконкурс «Открой Югру!»</w:t>
        </w:r>
      </w:hyperlink>
      <w:r>
        <w:rPr/>
        <w:t>. Заявки от участников принимаются до 31 октября текущего года.</w:t>
      </w:r>
    </w:p>
    <w:p>
      <w:pPr>
        <w:pStyle w:val="Normal"/>
        <w:jc w:val="both"/>
        <w:rPr/>
      </w:pPr>
      <w:r>
        <w:rPr/>
        <w:tab/>
        <w:t>Приглашаются фотографы в возрасте старше 14 лет с фотоработами, соответствующими темам конкурсных номинаций, сделанными исключительно на территории автономного округа, но не ранее, чем в 2021 году. Количество заявок не ограничивается.</w:t>
      </w:r>
    </w:p>
    <w:p>
      <w:pPr>
        <w:pStyle w:val="Normal"/>
        <w:jc w:val="both"/>
        <w:rPr/>
      </w:pPr>
      <w:r>
        <w:rPr/>
        <w:tab/>
        <w:t>В числе номинаций:</w:t>
      </w:r>
    </w:p>
    <w:p>
      <w:pPr>
        <w:pStyle w:val="Normal"/>
        <w:ind w:firstLine="708"/>
        <w:jc w:val="both"/>
        <w:rPr/>
      </w:pPr>
      <w:r>
        <w:rPr>
          <w:b/>
        </w:rPr>
        <w:t>«Природа»</w:t>
      </w:r>
      <w:r>
        <w:rPr/>
        <w:t>. Красота природных ландшафтов (водоемы, горы и т.п.), недоступные уголки природы автономного округа, флора и фауна Югры (дикие животные, птицы в их естественной среде обитания).</w:t>
      </w:r>
    </w:p>
    <w:p>
      <w:pPr>
        <w:pStyle w:val="Normal"/>
        <w:ind w:firstLine="708"/>
        <w:jc w:val="both"/>
        <w:rPr/>
      </w:pPr>
      <w:r>
        <w:rPr>
          <w:b/>
        </w:rPr>
        <w:t>«Стихия»</w:t>
      </w:r>
      <w:r>
        <w:rPr/>
        <w:t>. Явления природы (снимки бурь и гроз, метелей и снегопадов, северного сияния, ледохода и половодья); фотоработы, сделанные ночью и на заре.</w:t>
      </w:r>
    </w:p>
    <w:p>
      <w:pPr>
        <w:pStyle w:val="Normal"/>
        <w:ind w:firstLine="708"/>
        <w:jc w:val="both"/>
        <w:rPr/>
      </w:pPr>
      <w:r>
        <w:rPr>
          <w:b/>
        </w:rPr>
        <w:t>«Аэросъемка»</w:t>
      </w:r>
      <w:r>
        <w:rPr/>
        <w:t>. Панорамные виды, снятые с дрона, самолета, вертолета.</w:t>
      </w:r>
    </w:p>
    <w:p>
      <w:pPr>
        <w:pStyle w:val="Normal"/>
        <w:ind w:firstLine="708"/>
        <w:jc w:val="both"/>
        <w:rPr/>
      </w:pPr>
      <w:r>
        <w:rPr>
          <w:b/>
        </w:rPr>
        <w:t>«Микромир»</w:t>
      </w:r>
      <w:r>
        <w:rPr/>
        <w:t>. Макросъемка маленьких объектов природы (насекомые, растения, царство грибов).</w:t>
      </w:r>
    </w:p>
    <w:p>
      <w:pPr>
        <w:pStyle w:val="Normal"/>
        <w:ind w:firstLine="708"/>
        <w:jc w:val="both"/>
        <w:rPr/>
      </w:pPr>
      <w:r>
        <w:rPr>
          <w:b/>
        </w:rPr>
        <w:t>«Югра в лицах»</w:t>
      </w:r>
      <w:r>
        <w:rPr/>
        <w:t>. Портреты югорчан (лица, характеры, национальный колорит, выраженный через профессию, ремесло, быт, одежду, праздники и обряды).</w:t>
      </w:r>
    </w:p>
    <w:p>
      <w:pPr>
        <w:pStyle w:val="Normal"/>
        <w:ind w:firstLine="708"/>
        <w:jc w:val="both"/>
        <w:rPr/>
      </w:pPr>
      <w:r>
        <w:rPr>
          <w:b/>
        </w:rPr>
        <w:t>«Арт-фото»</w:t>
      </w:r>
      <w:r>
        <w:rPr/>
        <w:t>. Фотоработы с использованием современных приемов (коллажные снимки, добавление графики), вызывающие эмоционально-ассоциативные образы у зрителя и отражающие особый взгляд Участника на мир.</w:t>
      </w:r>
    </w:p>
    <w:p>
      <w:pPr>
        <w:pStyle w:val="Normal"/>
        <w:ind w:firstLine="708"/>
        <w:jc w:val="both"/>
        <w:rPr/>
      </w:pPr>
      <w:r>
        <w:rPr>
          <w:b/>
        </w:rPr>
        <w:t>«Технологии и достижения»</w:t>
      </w:r>
      <w:r>
        <w:rPr/>
        <w:t>. Рекорды в производственной сфере; научные открытия исследователей и передовые технологии отраслей; достижения в сфере культуры; спортивные победы.</w:t>
      </w:r>
    </w:p>
    <w:p>
      <w:pPr>
        <w:pStyle w:val="Normal"/>
        <w:ind w:firstLine="708"/>
        <w:jc w:val="both"/>
        <w:rPr/>
      </w:pPr>
      <w:r>
        <w:rPr>
          <w:b/>
        </w:rPr>
        <w:t>«История в одном кадре»</w:t>
      </w:r>
      <w:r>
        <w:rPr/>
        <w:t>. Фотоработы, содержащие в своей основе сюжетную линию, повествующую о событии из жизни человека, города, автономного округа.</w:t>
      </w:r>
    </w:p>
    <w:p>
      <w:pPr>
        <w:pStyle w:val="Normal"/>
        <w:ind w:firstLine="708"/>
        <w:jc w:val="both"/>
        <w:rPr/>
      </w:pPr>
      <w:r>
        <w:rPr>
          <w:b/>
        </w:rPr>
        <w:t>«Традиции»</w:t>
      </w:r>
      <w:r>
        <w:rPr/>
        <w:t>. Фотоработы, отражающие дух национального единства, культурное наследие, силу обычаев и традиций (быт, ремесла, труд).</w:t>
      </w:r>
    </w:p>
    <w:p>
      <w:pPr>
        <w:pStyle w:val="Normal"/>
        <w:ind w:firstLine="708"/>
        <w:jc w:val="both"/>
        <w:rPr/>
      </w:pPr>
      <w:r>
        <w:rPr>
          <w:b/>
        </w:rPr>
        <w:t>«Место притяжения»</w:t>
      </w:r>
      <w:r>
        <w:rPr/>
        <w:t>. Фотоработы, рассказывающие об архитектуре, туристических объектах, достопримечательностях автономного округа, о ценности места.</w:t>
      </w:r>
    </w:p>
    <w:p>
      <w:pPr>
        <w:pStyle w:val="Normal"/>
        <w:ind w:firstLine="708"/>
        <w:jc w:val="both"/>
        <w:rPr/>
      </w:pPr>
      <w:r>
        <w:rPr/>
        <w:t xml:space="preserve">Специальная номинация: </w:t>
      </w:r>
      <w:r>
        <w:rPr>
          <w:b/>
        </w:rPr>
        <w:t>«Приз зрительских симпатий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fotokonkurs@or86.ru</w:t>
        </w:r>
      </w:hyperlink>
      <w:r>
        <w:rPr/>
        <w:t>. Подробности в Положении о проведении конкурса «Открой Югру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МегионФотоконкурс</w:t>
        <w:tab/>
        <w:tab/>
        <w:t>#МегионТворчеств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приложение (Положение о фотоконкурсе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irtyclipboard">
    <w:name w:val="dirty-clipboard"/>
    <w:basedOn w:val="Style12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gov@admmegion.ru" TargetMode="External"/><Relationship Id="rId3" Type="http://schemas.openxmlformats.org/officeDocument/2006/relationships/hyperlink" Target="https://2022.myopenugra.ru/competitions/photokonkurs/" TargetMode="External"/><Relationship Id="rId4" Type="http://schemas.openxmlformats.org/officeDocument/2006/relationships/hyperlink" Target="mailto:fotokonkurs@or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1:00Z</dcterms:created>
  <dc:creator>voronchuk</dc:creator>
  <dc:description/>
  <cp:keywords/>
  <dc:language>en-US</dc:language>
  <cp:lastModifiedBy>Крысанов Сергей Михайлович</cp:lastModifiedBy>
  <cp:lastPrinted>2021-06-01T11:42:00Z</cp:lastPrinted>
  <dcterms:modified xsi:type="dcterms:W3CDTF">2022-10-14T06:12:00Z</dcterms:modified>
  <cp:revision>4091</cp:revision>
  <dc:subject/>
  <dc:title/>
</cp:coreProperties>
</file>