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предоставления субсид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зультатом предоставления субсидии является достижение целей и задач, предусмотренных Проектом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оменного имени, и (или) сетевого адреса, и (или) указателей страниц сайта в информационно-телекоммуникационной сети Интернет, на котором обеспечивается проведение конкурс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https://admmegion.ru/gov/adm/struct_adm/economy/nko/konkurs/index.php?ELEMENT_ID=355070</w:t>
        </w:r>
      </w:hyperlink>
    </w:p>
    <w:p>
      <w:pPr>
        <w:pStyle w:val="Normal"/>
        <w:keepNext w:val="true"/>
        <w:keepLines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частникам конкурса</w:t>
      </w:r>
    </w:p>
    <w:p>
      <w:pPr>
        <w:pStyle w:val="Normal"/>
        <w:suppressAutoHyphens w:val="false"/>
        <w:spacing w:lineRule="auto" w:line="240" w:before="0" w:after="0"/>
        <w:ind w:firstLine="60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uppressAutoHyphens w:val="false"/>
        <w:spacing w:lineRule="auto" w:line="240" w:before="0" w:after="0"/>
        <w:ind w:firstLine="60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 участника конкурс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suppressAutoHyphens w:val="false"/>
        <w:spacing w:lineRule="auto" w:line="240" w:before="0" w:after="0"/>
        <w:ind w:firstLine="60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и конкурса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астники конкурс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астники конкурс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ачи заявок участниками конкурса и требований, предъявляемые к форме и содержанию заявок, подаваемых участниками конкурса</w:t>
      </w:r>
    </w:p>
    <w:p>
      <w:pPr>
        <w:pStyle w:val="Style22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Для участия в отборе участники конкурса должны до времени окончания приема заявок представить в департамент образование на бумажном носителе заявку.</w:t>
      </w:r>
    </w:p>
    <w:p>
      <w:pPr>
        <w:pStyle w:val="Style22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Заявка в бумажном виде представляется в департамент образования по месту нахождения департамента образования и в период времени, установленный режимом работы департамента образования.</w:t>
      </w:r>
    </w:p>
    <w:p>
      <w:pPr>
        <w:pStyle w:val="Style22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Заявка в электронном виде представляется в департамент образования по адресу электронной почты департамента образования.</w:t>
      </w:r>
    </w:p>
    <w:p>
      <w:pPr>
        <w:pStyle w:val="Style22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Для участия в отборе участники конкурса может подать только одну заявку. В случае, если участник конкурса подает на участие в отборе две и более заявки, к участию в отборе принимается заявка, поступившая в департамент образования ранее остальных.</w:t>
      </w:r>
    </w:p>
    <w:p>
      <w:pPr>
        <w:pStyle w:val="Style22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Днем поступления заявки считается день приема заявки на бумажном носителе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документов, предоставляемых участниками конкур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участия в конкурсе на предоставление субсидий социально ориентированные некоммерческие организации, представляют Уполномоченному органу (Департаменту образования) следующий комплект документов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явку на участие конкурсе, согласно Приложению 1 (далее – Заявк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ацию о программе (проекте), согласно Приложению 2 (далее – Проек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лендарный план по реализации программы (проекта), согласно Приложению 3 (далее – Календарный план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мету расходов на реализацию программы (проекта), согласно Приложению 4 (далее – Смет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пии учредительных социально ориентированной некоммерческой организации, заверенные в установленном действующим законодательств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равку об отсутствии просроченной задолженности по возврату в бюджет города Мегиона, бюджетных инвестиций, предоставленных в том числе в соответствии с иными правовыми актами городского округа, и иной просроченной задолженности перед бюджетом бюджетной системы Российской Федерации по форме, согласно Приложению 5 (далее – Справка об отсутствии задолженност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, согласно Приложению 6 (далее – Согласие на обработку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гласие на публикацию (размещение) в информационно-телекоммуникационной сети Интернет информации об участнике конкурса, согласно Приложению 7 (далее – Согласие на публикацию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пию лицензии (при условии, что вид деятельности лицензируемы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обходимые экспертизы и разрешения, в соответствии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вила рассмотрения и оценки предложений (заявок) участников кон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кументы, подаваемые участниками конкурса, регистрируются Уполномоченным органом (Департаментом образования), в журнале регистрации входящей корреспонденции в день их поступ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полномоченный орган (Департамент образования), в течение 10 рабочих дней рассматривает документы, а также проверяет их на предмет соответствия получателя субсидий критериям и готовит заключение о соответствии или не соответствии представленных докумен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ания для отклонения Заявки участника конкурса на стадии рассмотрения и оценки Заяво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соответствие представленных участником конкурса Заявки и документов требованиям к предложениям (заявкам) участников конкурса, установленным в объявлении о проведении кон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достоверность представленной участником конкурса информации, в том числе информации о месте нахождения и адресе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ача участником конкурса Заявки после даты и (или) времени, определенных для подачи Заяво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отсутствия Заявок или в случае выявления в отношении всех участников конкурса, подавших Заявки, обстоятельств, указанных в постановлении №1257, Конкурс признается несостоявшимся, о чем Комиссией в срок не позднее 5 рабочих дней с момента завершения приема Заявок оформляется протокол, который размещается на едином портале бюджетной системы Российской Федерации в информационно-телекоммуникационной сети Интернет, а также на официальном сайте Главного распорядител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заключения представленного Уполномоченный орган (Департамент образования), Комиссия в течение 5 рабочих дней, после окончания проверки, проводит рассмотрение поданных заявок с приложенными документ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конкурса, по которым Комиссия оценивает Проекты участников конкурс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ответствие основных направлений деятельности социально ориентированным некоммерческим организациям целям, на достижение которых предоставляется субсидия, в соответствии с Перечнем услуг, утверждённым постановлением администрации города Мегиона от 09.08.2018 №1657 «Об утверждении перечня услуг, которые могут быть переданы на исполнение негосударственным организациям, в том числе социально ориентированным некоммерческим организациям на реализацию отдельных мероприятий в сфере образования и молодёжной политики, культуры, физической культуры и спорт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инансово-экономическая целесообразность (соотношение затрат на реализацию Проекта и предполагаемого эффекта от его реализации, наличие необходимых ресурсов, достаточность финансовых средств для реализации мероприятий и достижения целей Проекта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алистичность Проекта (способность привлечь в необходимом объеме специалистов и добровольцев для реализации мероприятий Проекта, а также наличие опыта выполнения в прошлом мероприятий, аналогичных по содержанию и объему мероприятиям, заявляемым в Проект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чимость и актуальность Проектов, представляемых участниками конкурса.</w:t>
      </w:r>
    </w:p>
    <w:p>
      <w:pPr>
        <w:pStyle w:val="Style22"/>
        <w:shd w:fill="FFFFFF" w:val="clear"/>
        <w:spacing w:before="0" w:after="150"/>
        <w:rPr>
          <w:rFonts w:ascii="Golos Text;Times New Roman" w:hAnsi="Golos Text;Times New Roman" w:eastAsia="Calibri" w:cs="Golos Text;Times New Roman"/>
          <w:b/>
          <w:b/>
          <w:color w:val="333333"/>
          <w:sz w:val="24"/>
          <w:szCs w:val="24"/>
        </w:rPr>
      </w:pPr>
      <w:r>
        <w:rPr>
          <w:rFonts w:eastAsia="Calibri" w:cs="Golos Text;Times New Roman" w:ascii="Golos Text;Times New Roman" w:hAnsi="Golos Text;Times New Roman"/>
          <w:b/>
          <w:color w:val="333333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отзыва заявок участников конкурса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частник конкурса может отозвать заявку, направленную для участия в отборе, в следующем порядке: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color w:val="000000"/>
        </w:rPr>
        <w:t>Участник конкурса до времени окончания приема заявок направляет в департамент образования письмо об отзыве заявки, оформленное на бланке участника конкурса с подписью руководителя либо уполномоченного лица, в бумажном с указанием даты подачи заявки.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епартамент образования делает в журнале учета заявок запись об отзыве заявки.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епартамент образования направляет участнику конкурса уведомление об отзыве заявки с приложением заявки.</w:t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частник конкурса после отзыва заявки может подать другую заявку для участия в отборе до времени окончания приема заявок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вила рассмотрения и оценки предложений (заявок) участников конкур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екты, допущенные к участию в конкурсе, оцениваются Комиссией по каждому из перечисленных выше критериев по пятибалльной системе (от 1 до 5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баллов - соответствует оценке «отлично»: программа (проект) полностью соответствует критериям, замечания у членов Комиссии отсутствую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балла - соответствует оценке «хорошо»: программа (проект) не в полном объеме соответствует критериям, есть несущественные изъяны (все планируемые расходы реалистичны, следуют из задач, мероприятий и обоснованы, вместе с тем из комментариев к некоторым расходам невозможно точно определить их состав (детализацию)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балла - соответствует оценке «удовлетворительно»: программа (проект) содержит небольшое количество недостатков по критериям, что не позволяет поставить более высокую оценку (запланированные результаты могут быть достигнуты при меньших затратах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балла - соответствует оценке «неудовлетворительно»: программа (проект) содержит ошибки, подготовлена некачественно, информация по критерию присутствует, но противоречива (не все предполагаемые расходы непосредственно связаны с мероприятиями программы (проекта) и достижением ожидаемых результатов; заявленная территория реализации программы (проекта) не подтверждается содержанием заявк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 балл - соответствует оценке «неудовлетворительно»: программа (проект) содержит количество и серьёзность недостатков по критериям, которые свидетельствуют о высоких рисках реализации программы (проекта) (проблема, которой посвящена программа (проект), не относится к разряду востребованных обществом либо слабо обоснована авторам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0 баллов - программа (проект) полностью не соответствует данному показа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150"/>
        <w:jc w:val="center"/>
        <w:rPr>
          <w:rFonts w:ascii="Golos Text;Times New Roman" w:hAnsi="Golos Text;Times New Roman" w:cs="Golos Text;Times New Roman"/>
          <w:b/>
          <w:b/>
          <w:color w:val="333333"/>
        </w:rPr>
      </w:pPr>
      <w:r>
        <w:rPr>
          <w:rFonts w:cs="Golos Text;Times New Roman" w:ascii="Golos Text;Times New Roman" w:hAnsi="Golos Text;Times New Roman"/>
          <w:b/>
          <w:color w:val="333333"/>
        </w:rPr>
        <w:t xml:space="preserve">Порядок предоставления участникам конкурса разъяснений положений объявления о </w:t>
      </w:r>
      <w:r>
        <w:rPr>
          <w:rFonts w:cs="Golos Text;Times New Roman" w:ascii="Golos Text;Times New Roman" w:hAnsi="Golos Text;Times New Roman"/>
          <w:b/>
          <w:color w:val="000000"/>
        </w:rPr>
        <w:t>проведении конкурса, даты начала и окончания срока такого предоставления</w:t>
      </w:r>
    </w:p>
    <w:p>
      <w:pPr>
        <w:pStyle w:val="Style22"/>
        <w:shd w:fill="FFFFFF" w:val="clear"/>
        <w:spacing w:before="0" w:after="150"/>
        <w:jc w:val="both"/>
        <w:rPr>
          <w:rFonts w:ascii="Golos Text;Times New Roman" w:hAnsi="Golos Text;Times New Roman" w:cs="Golos Text;Times New Roman"/>
          <w:color w:val="000000"/>
        </w:rPr>
      </w:pPr>
      <w:r>
        <w:rPr>
          <w:rFonts w:cs="Golos Text;Times New Roman" w:ascii="Golos Text;Times New Roman" w:hAnsi="Golos Text;Times New Roman"/>
          <w:color w:val="000000"/>
        </w:rPr>
        <w:t>Разъяснение положений объявления о проведении отбора осуществляет департамент образования и молодежной политики администрации города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rFonts w:cs="Golos Text;Times New Roman" w:ascii="Golos Text;Times New Roman" w:hAnsi="Golos Text;Times New Roman"/>
          <w:color w:val="000000"/>
        </w:rPr>
        <w:t>Дата начала предоставления разъяснений: 02.06.2021 с 09:00 часов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rFonts w:cs="Golos Text;Times New Roman" w:ascii="Golos Text;Times New Roman" w:hAnsi="Golos Text;Times New Roman"/>
          <w:color w:val="000000"/>
        </w:rPr>
        <w:t>Дата окончания предоставления разъяснений: 01.07.2021 в 09:00 часов.</w:t>
      </w:r>
    </w:p>
    <w:p>
      <w:pPr>
        <w:pStyle w:val="Style22"/>
        <w:shd w:fill="FFFFFF" w:val="clear"/>
        <w:spacing w:before="0" w:after="150"/>
        <w:jc w:val="both"/>
        <w:rPr>
          <w:rFonts w:ascii="Golos Text;Times New Roman" w:hAnsi="Golos Text;Times New Roman" w:cs="Golos Text;Times New Roman"/>
          <w:color w:val="000000"/>
        </w:rPr>
      </w:pPr>
      <w:r>
        <w:rPr>
          <w:rFonts w:cs="Golos Text;Times New Roman" w:ascii="Golos Text;Times New Roman" w:hAnsi="Golos Text;Times New Roman"/>
          <w:color w:val="000000"/>
        </w:rPr>
        <w:t>Участник конкурса может получить разъяснение положений объявления о проведении отбора: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rFonts w:cs="Golos Text;Times New Roman" w:ascii="Golos Text;Times New Roman" w:hAnsi="Golos Text;Times New Roman"/>
          <w:color w:val="000000"/>
        </w:rPr>
        <w:t xml:space="preserve">- по месту нахождения </w:t>
      </w:r>
      <w:r>
        <w:rPr>
          <w:color w:val="000000"/>
        </w:rPr>
        <w:t>628680, Ханты-Мансийский автономный округ – Югра, город Мегион, улица Свободы дом 7, каб.111</w:t>
      </w:r>
      <w:r>
        <w:rPr>
          <w:rFonts w:cs="Golos Text;Times New Roman" w:ascii="Golos Text;Times New Roman" w:hAnsi="Golos Text;Times New Roman"/>
          <w:color w:val="000000"/>
        </w:rPr>
        <w:t>;</w:t>
      </w:r>
    </w:p>
    <w:p>
      <w:pPr>
        <w:pStyle w:val="Style22"/>
        <w:shd w:fill="FFFFFF" w:val="clear"/>
        <w:spacing w:before="0" w:after="150"/>
        <w:jc w:val="both"/>
        <w:rPr>
          <w:rFonts w:ascii="Golos Text;Times New Roman" w:hAnsi="Golos Text;Times New Roman" w:cs="Golos Text;Times New Roman"/>
          <w:color w:val="000000"/>
        </w:rPr>
      </w:pPr>
      <w:r>
        <w:rPr>
          <w:rFonts w:cs="Golos Text;Times New Roman" w:ascii="Golos Text;Times New Roman" w:hAnsi="Golos Text;Times New Roman"/>
          <w:color w:val="000000"/>
        </w:rPr>
        <w:t>- по электронной почте, написав сообщение по адресу электронной почты: departament-meg@mail.ru;</w:t>
      </w:r>
    </w:p>
    <w:p>
      <w:pPr>
        <w:pStyle w:val="Style22"/>
        <w:shd w:fill="FFFFFF" w:val="clear"/>
        <w:spacing w:before="0" w:after="150"/>
        <w:jc w:val="both"/>
        <w:rPr>
          <w:rFonts w:ascii="Golos Text;Times New Roman" w:hAnsi="Golos Text;Times New Roman" w:cs="Golos Text;Times New Roman"/>
          <w:color w:val="000000"/>
        </w:rPr>
      </w:pPr>
      <w:r>
        <w:rPr>
          <w:rFonts w:cs="Golos Text;Times New Roman" w:ascii="Golos Text;Times New Roman" w:hAnsi="Golos Text;Times New Roman"/>
          <w:color w:val="000000"/>
        </w:rPr>
        <w:t>- по телефону (34643) 9-66-58</w:t>
      </w:r>
    </w:p>
    <w:p>
      <w:pPr>
        <w:pStyle w:val="Style22"/>
        <w:shd w:fill="FFFFFF" w:val="clear"/>
        <w:spacing w:before="0" w:after="150"/>
        <w:jc w:val="both"/>
        <w:rPr>
          <w:rFonts w:ascii="Golos Text;Times New Roman" w:hAnsi="Golos Text;Times New Roman" w:cs="Golos Text;Times New Roman"/>
          <w:color w:val="000000"/>
        </w:rPr>
      </w:pPr>
      <w:r>
        <w:rPr>
          <w:rFonts w:cs="Golos Text;Times New Roman" w:ascii="Golos Text;Times New Roman" w:hAnsi="Golos Text;Times New Roman"/>
          <w:color w:val="000000"/>
        </w:rPr>
        <w:t>Режим работы департамента образования:</w:t>
      </w:r>
    </w:p>
    <w:p>
      <w:pPr>
        <w:pStyle w:val="Style22"/>
        <w:shd w:fill="FFFFFF" w:val="clear"/>
        <w:spacing w:before="0" w:after="150"/>
        <w:jc w:val="both"/>
        <w:rPr>
          <w:rFonts w:ascii="Golos Text;Times New Roman" w:hAnsi="Golos Text;Times New Roman" w:cs="Golos Text;Times New Roman"/>
          <w:color w:val="000000"/>
        </w:rPr>
      </w:pPr>
      <w:r>
        <w:rPr>
          <w:rFonts w:cs="Golos Text;Times New Roman" w:ascii="Golos Text;Times New Roman" w:hAnsi="Golos Text;Times New Roman"/>
          <w:color w:val="000000"/>
        </w:rPr>
        <w:t>понедельник – пятница: с 09.00 до 13.00, с 14.00 до 17.00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рок, в течение которого победитель конкурса подписывает соглаш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ях предоставления субсидии Уполномоченный орган (Департамент образования) в течение 10 рабочих дней со дня подписания муниципального правового акта (приказа) о предоставлении субсидии направляет (нарочно или почтовым отправлением с уведомлением) Получателю уведомление о принятом решении (далее - Уведомление) и проект соглашения для подписания (далее – Соглашени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атель подписывает Соглашение, заверяет его печатью и представляет Уполномоченному органу (Департаменту образования) в течение 10 рабочих дней со дня получения Уведомления и проекта Согла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основании заключенного Соглашения Главный распорядитель осуществляет перечисление средств субсидии на лицевой счет Получателя открытый в департаменте финансов администрации города в 2 этап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рвая часть субсидии (аванс) перечисляется в размере 30% от общего объема субсидии в срок не позднее 10 рабочих дней со дня заключения соглаш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тавшаяся часть (70%) субсидии перечисляется при условии своевременного и полного предоставления отчетов о выполнении условий, целей, порядка предоставления и использования ранее предоставленной части субсидии в срок не позднее 10 рабочих дней со дня принятия Главным распорядителем указанных отче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словия признания победителя конкурса уклонившимся от заключения соглаш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непредставления подписанного Соглашения в указанный срок, Получатель субсидии считается отказавшимся от её получ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Приложение 1</w:t>
        <w:br/>
        <w:t xml:space="preserve">к Порядку предоставления субсидии из бюджета города Меги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негосударственным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(за исключением субсидий муниципальным учреждениям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на участие в конкурсном отбор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8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. Информация о некоммерческой организации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регистрации организации (при создании до 1 июля 2002 год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мер расчетного сч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йт в сети Интерн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нность работник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I. Опыт организации по успешной реализации программ, проектов по соответствующему направлению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II. Опыт и компетенция команды проекта планируемой деятель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V. Информационная открытость организ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й программы (проекта), для финансового обеспечения, которых запрашивается субсид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стоверность информации в настоящей заявке, представленной на участие в конкурсе, подтвержда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условиями конкурсного отбора и порядка предоставления субсидии ознакомлен(на) и согласен(на). Даю согласие на обработку персональных данных, указанных в заяв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 _____________ 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должности руководителя) (подпись) (фамилия, инициалы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__»________20____г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Приложение 2</w:t>
        <w:br/>
        <w:t xml:space="preserve">к Порядку предоставления субсидии из бюджета города Меги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негосударственным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(за исключением субсидий муниципальным учреждениям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Информационная карта программы (проект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67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наименование направления Конкурсного отбор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лное наименование некоммерческой организаци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. Общее описание программы (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цепция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и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ая аудитория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снование социальной значимости и актуальности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I. Содержание программы (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ханизм реализации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уемые технологии и формы работы с целевой аудитори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ные мероприятия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II. Результаты программы (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ват целевой аудитории,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гнутые цели и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V. Кадровое обеспечение программы (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членов организации и добровольцев, участвующих в реализации программы (проекта), включая опыт работы и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. Финансово-экономическое обоснование программы (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ая сумма расходов на реализацию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р субсидии на реализацию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ственный вклад организации и дополнительные ресурсы, привлекаемые на реализацию программы (про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стоверность сведений, указанных на данной странице, подтвержда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из бюджета города Мегиона ознакомлен и соглас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 ___________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должности руководителя) (подпись) (фамилия, инициалы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"___" __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Приложение 3</w:t>
        <w:br/>
        <w:t xml:space="preserve">к Порядку предоставления субсидии из бюджета города Меги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негосударственным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(за исключением субсидий муниципальным учреждениям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Календарный план</w:t>
        <w:br/>
        <w:t>по реализации мероприятий программы (проекта)</w:t>
        <w:br/>
        <w:t>________________________________________________________________</w:t>
        <w:br/>
        <w:t>(название программы (проекта))</w:t>
        <w:br/>
        <w:t>________________________________________________________________</w:t>
        <w:br/>
        <w:t>(полное наименование некоммерческой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29"/>
        <w:gridCol w:w="30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поквартально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и (месяцы) проведения мероприятия в соответствующем квартал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финансовых средств, используемых на мероприятие за счет субсидии (руб.) в соответствующем квартал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атель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 ___________________ 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)                   (Подпись)                   (Ф.И.О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__»________ 20____г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Приложение 4</w:t>
        <w:br/>
        <w:t xml:space="preserve">к Порядку предоставления субсидии из бюджета города Меги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негосударственным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(за исключением субсидий муниципальным учреждениям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Смета</w:t>
        <w:br/>
        <w:t xml:space="preserve">расходов на реализацию мероприятий программы (проекта)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на которые предоставляется субсидия</w:t>
        <w:br/>
        <w:t>________________________________________________________________</w:t>
        <w:br/>
        <w:t>(название программы (проекта))</w:t>
        <w:br/>
        <w:t>________________________________________________________________</w:t>
        <w:br/>
        <w:t>(полное наименование некоммерческой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60"/>
        <w:gridCol w:w="32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я расход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нансирование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 на проек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 за счет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атель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 ___________________ 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)                 (Подпись)              (Ф.И.О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___»_________ 20____г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00"/>
          <w:pgMar w:left="799" w:right="1100" w:gutter="0" w:header="720" w:top="993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Приложение 5</w:t>
        <w:br/>
        <w:t xml:space="preserve">к Порядку предоставления субсидии из бюджета города Мегиона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негосударственным социально ориентированным некоммерческим организациям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(за исключением субсидий муниципальным учреждени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Справка</w:t>
        <w:br/>
        <w:t>о просроченной задолженности по субсидиям, бюджетным инвестициям и иным средствам, предоставленным из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города Мегион </w:t>
        <w:br/>
        <w:t>на "__" _________ 20___ г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именование Получателя 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4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1"/>
        <w:gridCol w:w="565"/>
        <w:gridCol w:w="808"/>
        <w:gridCol w:w="1747"/>
        <w:gridCol w:w="566"/>
        <w:gridCol w:w="852"/>
        <w:gridCol w:w="748"/>
        <w:gridCol w:w="737"/>
        <w:gridCol w:w="964"/>
        <w:gridCol w:w="571"/>
        <w:gridCol w:w="755"/>
        <w:gridCol w:w="903"/>
        <w:gridCol w:w="916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5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средств, предоставленных из бюджета горо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гио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Российской Федерации, города Мегиона, в соответствии с которым Получателю предоставлены средства из бюджета города Мегион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шение (договор), заключенный между главным распорядителем средств бюджета города Мегиона и Получателем на предоставление средств из бюджета города Мегион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5" w:right="-11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мма, тыс. 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firstLine="14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мма, тыс. 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5" w:right="-11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12" w:right="-10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4" w:right="-10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4" w:right="-10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4" w:right="-10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4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2" w:right="-6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2" w:right="-6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2" w:right="-6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240" w:before="0" w:after="0"/>
              <w:ind w:left="-102" w:right="-6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5" w:right="-11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12" w:right="-10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Получателя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уполномоченное лицо) _______________ _________ 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)      (подпись) (расшифровка подписи)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нитель ________________ ________________________ 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              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)       (фамилия, имя, отчество)      (телефон)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"__" ___________ 20__ г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00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Приложение 6</w:t>
        <w:br/>
        <w:t xml:space="preserve">к Порядку предоставления субсидии из бюджета города Меги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негосударственным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(за исключением субсидий муниципальным учреждениям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Согласие 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,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кумент, удостоверяющий личность___________________ № 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вид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н 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кем и когд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регистрированный (ая) по адресу: 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адрес организации)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целью обработки материалов на участие в конкурсном отборе на предоставление субсидий из бюджета города Мегиона некоммерческим организациям, не являющихся муниципальными учреждениями для организации и проведения мероприятий в сфере образования, культуры, физической культуры и спор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                                        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е согласие действует бессроч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"____" ______________ 20 г. __________________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ь                              ФИ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"____" ______________ 20 г. __________________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Подпись) (ФИО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Приложение 7</w:t>
        <w:br/>
        <w:t xml:space="preserve">к Порядку предоставления субсидии из бюджета города Меги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негосударственным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>(за исключением субсидий муниципальным учреждениям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Отчет о достижении значений показателей результата по состоянию </w:t>
        <w:br/>
        <w:t>на __ _________ 20__ год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именование Получателя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иодичность: 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843"/>
        <w:gridCol w:w="708"/>
        <w:gridCol w:w="1418"/>
        <w:gridCol w:w="2693"/>
        <w:gridCol w:w="184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olo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color w:val="00000A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color w:val="00000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0">
    <w:name w:val="_Style 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egion.ru/gov/adm/struct_adm/economy/nko/konkurs/index.php?ELEMENT_ID=355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38:00Z</dcterms:created>
  <dc:creator>Admin</dc:creator>
  <dc:description/>
  <cp:keywords/>
  <dc:language>en-US</dc:language>
  <cp:lastModifiedBy>Чуприна Аэлита Вячеславовна</cp:lastModifiedBy>
  <cp:lastPrinted>2021-06-02T17:36:00Z</cp:lastPrinted>
  <dcterms:modified xsi:type="dcterms:W3CDTF">2021-06-03T04:38:00Z</dcterms:modified>
  <cp:revision>3</cp:revision>
  <dc:subject/>
  <dc:title/>
</cp:coreProperties>
</file>