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ложению о Всероссийском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онкурсе социальной рекламы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антинаркотической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аправленности и пропаганды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здорового образа жизн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«Спасем жизнь вмест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о Всероссийском конкурсе социальной рекламы антинаркотической направленности и пропаганды здорового образа жизн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пасем жизнь вмест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 наименование организации/наименование авторского коллектива: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(число, месяц, год) для физических лиц: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/регистрации/ юридический адрес юридического лиц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: код города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лужебный _____________  домашний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учебы курс, факультет (для физических ли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и наименование конкурсной работ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color w:val="000000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«Спасем жизнь вмест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  </w:t>
            </w:r>
            <w:r>
              <w:rPr/>
              <w:t>Согласен (согласна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 - телекоммуникационной сети «Интернет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____________20___ г.                                     Подпись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8:00Z</dcterms:created>
  <dc:creator>efedorova25</dc:creator>
  <dc:description/>
  <cp:keywords/>
  <dc:language>en-US</dc:language>
  <cp:lastModifiedBy>Мозоленко Константин Георгиевич</cp:lastModifiedBy>
  <dcterms:modified xsi:type="dcterms:W3CDTF">2022-01-18T06:08:00Z</dcterms:modified>
  <cp:revision>2</cp:revision>
  <dc:subject/>
  <dc:title>Заявка</dc:title>
</cp:coreProperties>
</file>