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461"/>
      </w:tblGrid>
      <w:tr>
        <w:trPr>
          <w:trHeight w:val="1990" w:hRule="atLeast"/>
        </w:trPr>
        <w:tc>
          <w:tcPr>
            <w:tcW w:w="5613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1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</w:t>
            </w:r>
          </w:p>
          <w:p>
            <w:pPr>
              <w:pStyle w:val="Normal"/>
              <w:rPr/>
            </w:pPr>
            <w:r>
              <w:rPr/>
              <w:t>некоммерческой организации «Боксерский клуб «9 Легион»</w:t>
            </w:r>
          </w:p>
          <w:p>
            <w:pPr>
              <w:pStyle w:val="Normal"/>
              <w:jc w:val="both"/>
              <w:rPr/>
            </w:pPr>
            <w:r>
              <w:rPr/>
              <w:t>____________Д.Г.Шарип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2 года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 муниципального этапа Спартакиады муниципальных служащих </w:t>
      </w:r>
    </w:p>
    <w:p>
      <w:pPr>
        <w:pStyle w:val="Style18"/>
        <w:jc w:val="center"/>
        <w:rPr/>
      </w:pPr>
      <w:r>
        <w:rPr/>
        <w:t>города Мегиона, приуроченной ко Дню образования Ханты-Мансийского автономного округа – Югры</w:t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Спартакиада муниципальных служащих города Мегиона, </w:t>
      </w:r>
      <w:r>
        <w:rPr/>
        <w:t>приуроченная ко Дню образования Ханты-Мансийского автономного округа - Югры (далее Спартакиада)</w:t>
      </w:r>
      <w:r>
        <w:rPr>
          <w:bCs/>
        </w:rPr>
        <w:t xml:space="preserve"> проводится с целью создания условий для сохранения и укрепления здоровья, организации активного отдыха и формировании потребности в совершенствовании досуга муниципальных служащих гор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Основные задачи:</w:t>
      </w:r>
    </w:p>
    <w:p>
      <w:pPr>
        <w:pStyle w:val="Normal"/>
        <w:ind w:firstLine="708"/>
        <w:jc w:val="both"/>
        <w:rPr/>
      </w:pPr>
      <w:r>
        <w:rPr/>
        <w:t>формирование здорового образа жизни, привлечение к регулярным занятиям физической культурой;</w:t>
      </w:r>
    </w:p>
    <w:p>
      <w:pPr>
        <w:pStyle w:val="Normal"/>
        <w:ind w:firstLine="708"/>
        <w:jc w:val="both"/>
        <w:rPr/>
      </w:pPr>
      <w:r>
        <w:rPr/>
        <w:t>развитие духа сотрудничества, утверждение новых отношений между коллегами;</w:t>
      </w:r>
    </w:p>
    <w:p>
      <w:pPr>
        <w:pStyle w:val="Normal"/>
        <w:ind w:firstLine="708"/>
        <w:jc w:val="both"/>
        <w:rPr/>
      </w:pPr>
      <w:r>
        <w:rPr/>
        <w:t>укрепление традиций проведения спортивных соревнований среди работников муниципальной власти в городе;</w:t>
      </w:r>
    </w:p>
    <w:p>
      <w:pPr>
        <w:pStyle w:val="Normal"/>
        <w:ind w:firstLine="708"/>
        <w:jc w:val="both"/>
        <w:rPr/>
      </w:pPr>
      <w:r>
        <w:rPr/>
        <w:t>выявление сильнейш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СРОКИ И МЕСТО ПРОВЕДЕНИЯ СПАРТАКИАДЫ:</w:t>
      </w:r>
    </w:p>
    <w:p>
      <w:pPr>
        <w:pStyle w:val="Normal"/>
        <w:ind w:firstLine="708"/>
        <w:jc w:val="both"/>
        <w:rPr/>
      </w:pPr>
      <w:r>
        <w:rPr/>
        <w:t>2.1.Спартакиада проводится в городе Мегионе с 05.12.2022 по 19.12.202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9"/>
        <w:gridCol w:w="2638"/>
        <w:gridCol w:w="1296"/>
        <w:gridCol w:w="27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рт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/женщ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й центр с универсальным игровым залом и плоскостными сооруж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ьные виды нормативов Всероссийского физкультурно – спортивного комплекса «Готов к труду и обороне» (ГТО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/женщ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02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й комплекс «Дельфи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тольный тенни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жчины/женщ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й центр с универсальным игровым залом и плоскостными сооруж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ейб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/женщ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й центр с универсальным игровым залом и плоскостными сооруж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/женщ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ный клуб «Ковбо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 закрытия Спартакиа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 Спартаки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РУКОВОДСТВО И ПРОВЕДЕНИЕ СПАРТАКИАДЫ:</w:t>
      </w:r>
    </w:p>
    <w:p>
      <w:pPr>
        <w:pStyle w:val="Normal"/>
        <w:ind w:firstLine="708"/>
        <w:jc w:val="both"/>
        <w:rPr/>
      </w:pPr>
      <w:r>
        <w:rPr/>
        <w:t xml:space="preserve">3.1.Общее руководство подготовкой и проведением Спартакиады осуществляет автономной некоммерческой организации «Боксерский клуб «9 Легион». </w:t>
      </w:r>
    </w:p>
    <w:p>
      <w:pPr>
        <w:pStyle w:val="Normal"/>
        <w:ind w:firstLine="709"/>
        <w:jc w:val="both"/>
        <w:rPr/>
      </w:pPr>
      <w:r>
        <w:rPr/>
        <w:t>3.2.Главная судейская коллегия:</w:t>
      </w:r>
    </w:p>
    <w:p>
      <w:pPr>
        <w:pStyle w:val="Normal"/>
        <w:ind w:firstLine="709"/>
        <w:jc w:val="both"/>
        <w:rPr/>
      </w:pPr>
      <w:r>
        <w:rPr/>
        <w:t>3.2.1.Главный судья – Фидарова Ирина Николаевна, судья второ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>3.2.2.Главный секретарь назначается главным судь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4.ТРЕБОВАНИЯ К УЧАСТНИКАМ И УСЛОВИЯ ИХ ДОПУСКА:</w:t>
      </w:r>
    </w:p>
    <w:p>
      <w:pPr>
        <w:pStyle w:val="Normal"/>
        <w:ind w:firstLine="708"/>
        <w:jc w:val="both"/>
        <w:rPr/>
      </w:pPr>
      <w:r>
        <w:rPr/>
        <w:t xml:space="preserve">4.1.К участию в Спартакиаде допускаются работники структурных подразделений администрации города. </w:t>
      </w:r>
    </w:p>
    <w:p>
      <w:pPr>
        <w:pStyle w:val="Normal"/>
        <w:ind w:firstLine="708"/>
        <w:jc w:val="both"/>
        <w:rPr/>
      </w:pPr>
      <w:r>
        <w:rPr/>
        <w:t xml:space="preserve">4.2.Участниками Спартакиады являются штатные служащие структурных подразделений администрации города. </w:t>
      </w:r>
    </w:p>
    <w:p>
      <w:pPr>
        <w:pStyle w:val="Normal"/>
        <w:ind w:firstLine="708"/>
        <w:jc w:val="both"/>
        <w:rPr/>
      </w:pPr>
      <w:r>
        <w:rPr/>
        <w:t>4.2.Участники Спартакиады представляют в главную судейскую коллегию:</w:t>
      </w:r>
    </w:p>
    <w:p>
      <w:pPr>
        <w:pStyle w:val="Normal"/>
        <w:ind w:firstLine="708"/>
        <w:jc w:val="both"/>
        <w:rPr/>
      </w:pPr>
      <w:r>
        <w:rPr/>
        <w:t>заявку на участие (приложение №1);</w:t>
      </w:r>
    </w:p>
    <w:p>
      <w:pPr>
        <w:pStyle w:val="Normal"/>
        <w:ind w:firstLine="708"/>
        <w:jc w:val="both"/>
        <w:rPr/>
      </w:pPr>
      <w:r>
        <w:rPr/>
        <w:t>копию паспорта или иного документа удостоверяющего личность гражданина РФ;</w:t>
      </w:r>
    </w:p>
    <w:p>
      <w:pPr>
        <w:pStyle w:val="Normal"/>
        <w:ind w:firstLine="708"/>
        <w:jc w:val="both"/>
        <w:rPr/>
      </w:pPr>
      <w:r>
        <w:rPr/>
        <w:t>справку с места работы с указанием должности, наименования структурного подразделения и стажа работы;</w:t>
      </w:r>
    </w:p>
    <w:p>
      <w:pPr>
        <w:pStyle w:val="Normal"/>
        <w:ind w:firstLine="708"/>
        <w:jc w:val="both"/>
        <w:rPr/>
      </w:pPr>
      <w:r>
        <w:rPr/>
        <w:t>удостоверение муниципального служащег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ПРОГРАММА СПАРТАКИАД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Программа соревнований по дартс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ревнования проводятся в личном первенстве среди женщин и мужчин по правилам игры дартс. Участники должны поочередно поразить сектора от 1-го до 20-го, выполняя 21 бросок (7 серий по 3 дротика). Победители определяются по наибольшей сумме очков. </w:t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9"/>
        <w:gridCol w:w="4822"/>
        <w:gridCol w:w="3543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2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9.00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. Торжественная церемония открытия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центр с универсальным игровым залом и плоскостными сооружениями, ул. Норкина, д.5.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20 – 21.0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.</w:t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оревнований по отдельным нормативам ВФСК «ГТО»:</w:t>
      </w:r>
    </w:p>
    <w:p>
      <w:pPr>
        <w:pStyle w:val="Normal"/>
        <w:ind w:firstLine="708"/>
        <w:jc w:val="both"/>
        <w:rPr/>
      </w:pPr>
      <w:r>
        <w:rPr/>
        <w:t>Соревнования проводятся в личном первенстве среди женщин и мужчин в форме выполнения отдельных видов нормативов Всероссийского физкультурно-спортивного комплекса «Готов к труду и обороне» (ГТО) в четырех возрастных ступенях (</w:t>
      </w:r>
      <w:r>
        <w:rPr>
          <w:lang w:val="en-US"/>
        </w:rPr>
        <w:t>VI</w:t>
      </w:r>
      <w:r>
        <w:rPr/>
        <w:t xml:space="preserve"> (18-29 лет), </w:t>
      </w:r>
      <w:r>
        <w:rPr>
          <w:lang w:val="en-US"/>
        </w:rPr>
        <w:t>VII</w:t>
      </w:r>
      <w:r>
        <w:rPr/>
        <w:t xml:space="preserve"> (32-39 лет), </w:t>
      </w:r>
      <w:r>
        <w:rPr>
          <w:lang w:val="en-US"/>
        </w:rPr>
        <w:t>VIII</w:t>
      </w:r>
      <w:r>
        <w:rPr/>
        <w:t xml:space="preserve"> (40-49 лет) , </w:t>
      </w:r>
      <w:r>
        <w:rPr>
          <w:lang w:val="en-US"/>
        </w:rPr>
        <w:t>IX</w:t>
      </w:r>
      <w:r>
        <w:rPr/>
        <w:t xml:space="preserve"> (50-59 лет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5812"/>
        <w:gridCol w:w="2409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2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0 -19.0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Работа судейской коллегии.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К «Дельфин»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д.20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5 – 20.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тственное слово. Выполнение нормативов ВФСК «ГТО»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оревнований по плаванию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личном первенстве среди женщин и мужчин. Старт произвольный. Дистанция заплыва – 50 метров. Победителями и призерами признаются участники с лучшим результатом. </w:t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5529"/>
        <w:gridCol w:w="2409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2</w:t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ремя/дата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30 – 19.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Работа судейской коллегии.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К «Дельфин»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д.20</w:t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35 – 21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енное слово. Соревнования по плаванию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оревнований по настольному теннису:</w:t>
      </w:r>
    </w:p>
    <w:p>
      <w:pPr>
        <w:pStyle w:val="Normal"/>
        <w:ind w:firstLine="708"/>
        <w:jc w:val="both"/>
        <w:rPr/>
      </w:pPr>
      <w:r>
        <w:rPr/>
        <w:t>Соревнования проводятся в личном первенстве среди женщин и мужчин отдельно. Система соревнований определяется в зависимости от количества заявившихся участников.</w:t>
      </w:r>
    </w:p>
    <w:p>
      <w:pPr>
        <w:pStyle w:val="Normal"/>
        <w:ind w:firstLine="708"/>
        <w:jc w:val="both"/>
        <w:rPr/>
      </w:pPr>
      <w:r>
        <w:rPr/>
        <w:t>Участник, набравший наибольшее количество очков, считается победителем. В случае равенства очков проводится дополнительная игра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5670"/>
        <w:gridCol w:w="2409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2 – 08.12.2022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ремя/дата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12.2022</w:t>
            </w:r>
          </w:p>
          <w:p>
            <w:pPr>
              <w:pStyle w:val="Normal"/>
              <w:jc w:val="both"/>
              <w:rPr/>
            </w:pPr>
            <w:r>
              <w:rPr/>
              <w:t>19.00 – 19.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. Работа судейской коллегии. Жеребьевка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центр с универсальным игровым залом и плоскостными сооружениями, ул. Норкина, д.5.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12.2022</w:t>
            </w:r>
          </w:p>
          <w:p>
            <w:pPr>
              <w:pStyle w:val="Normal"/>
              <w:jc w:val="both"/>
              <w:rPr/>
            </w:pPr>
            <w:r>
              <w:rPr/>
              <w:t>19.15 – 21.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тственное слово. Соревнования по настольному теннису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12.20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Программа соревнований по волейболу (товарищеская встреча):</w:t>
      </w:r>
    </w:p>
    <w:p>
      <w:pPr>
        <w:pStyle w:val="Normal"/>
        <w:ind w:firstLine="708"/>
        <w:jc w:val="both"/>
        <w:rPr/>
      </w:pPr>
      <w:r>
        <w:rPr>
          <w:bCs/>
        </w:rPr>
        <w:t>Игровой состав команды: 8 человек независимо от пола.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ревнования проводятся по действующим правилам игры в волейбол. Соревнования проводятся по Олимпийской системе (плей-офф). 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сех встречах участники получают за выигрыш - 2 очка, за поражение - 1 очко, за неявку - 0 очков. Места определяются по наибольшему количеству очков.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авенстве очков у двух и более участников места определяются: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оотношению партий во всех встречах;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оотношению мячей во всех встречах;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количеству побед во встречах между ними;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оотношению партий во встречах между ними;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оотношению мячей во встречах между ними.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соревнований не влияют на общий результат участия в Спартакиаде по остальным видам программы.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spacing w:lineRule="auto" w:line="240"/>
        <w:ind w:left="70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5812"/>
        <w:gridCol w:w="2409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2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00 – 18.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. Работа судейской коллегии. Жеребьевк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центр с универсальным игровым залом и плоскостными сооружениями, ул. Норкина, д.5.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10 – 20.4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тственное слово. Игры по волейболу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45 – 21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закрытия Спартакиады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оревнований по бильярду:</w:t>
      </w:r>
    </w:p>
    <w:p>
      <w:pPr>
        <w:pStyle w:val="Normal"/>
        <w:ind w:firstLine="708"/>
        <w:jc w:val="both"/>
        <w:rPr/>
      </w:pPr>
      <w:r>
        <w:rPr/>
        <w:t>Соревнования проводятся в личном первенстве среди участников вне зависимости от пола. Система соревнований определяется в зависимости от количества заявившихся участников.</w:t>
      </w:r>
    </w:p>
    <w:p>
      <w:pPr>
        <w:pStyle w:val="Normal"/>
        <w:ind w:firstLine="708"/>
        <w:jc w:val="both"/>
        <w:rPr/>
      </w:pPr>
      <w:r>
        <w:rPr/>
        <w:t>Участник, набравший наибольшее количество очков, считается победителем. В случае равенства очков проводится дополнительная игра.</w:t>
      </w:r>
    </w:p>
    <w:tbl>
      <w:tblPr>
        <w:tblW w:w="9714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5812"/>
        <w:gridCol w:w="2409"/>
      </w:tblGrid>
      <w:tr>
        <w:trPr/>
        <w:tc>
          <w:tcPr>
            <w:tcW w:w="9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2, 11.12.2022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ремя/дат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00 – 12.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Работа судейской коллегии.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льярдный клуб «Ковбой»</w:t>
            </w:r>
          </w:p>
          <w:p>
            <w:pPr>
              <w:pStyle w:val="Normal"/>
              <w:jc w:val="both"/>
              <w:rPr/>
            </w:pPr>
            <w:r>
              <w:rPr/>
              <w:t>ул.Строителей, д.13/2</w:t>
            </w:r>
          </w:p>
        </w:tc>
      </w:tr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20 – 16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енное слово. Соревнования по бильярду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ПОРЯДОК И СРОКИ ПОДАЧИ ЗАЯВОК:</w:t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000000"/>
          <w:spacing w:val="-1"/>
        </w:rPr>
        <w:t xml:space="preserve">6.1.Предварительные заявки направляются </w:t>
      </w:r>
      <w:r>
        <w:rPr/>
        <w:t xml:space="preserve">в муниципальное автономное учреждение «Спортивная школа «Юность» на адрес электронной почты: </w:t>
      </w:r>
      <w:hyperlink r:id="rId2">
        <w:r>
          <w:rPr>
            <w:rStyle w:val="InternetLink"/>
            <w:lang w:val="en-US"/>
          </w:rPr>
          <w:t>s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 5 дней до начала соревнований. С пометкой в теме письма «Спартакиада МС».</w:t>
      </w:r>
    </w:p>
    <w:p>
      <w:pPr>
        <w:pStyle w:val="Normal"/>
        <w:shd w:fill="FFFFFF" w:val="clear"/>
        <w:ind w:right="38" w:firstLine="708"/>
        <w:jc w:val="both"/>
        <w:rPr/>
      </w:pPr>
      <w:r>
        <w:rPr/>
        <w:t>6.2.</w:t>
      </w:r>
      <w:r>
        <w:rPr>
          <w:color w:val="000000"/>
          <w:spacing w:val="-1"/>
        </w:rPr>
        <w:t>Заявка на участие в Спартакиаде, согласно утвержденной формы (приложение №1) в соответствии с требованиями п. 6.5. настоящего Положения подаются главному судье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1"/>
        </w:rPr>
        <w:t>6.3.Заявки подписываются руководителем организации и врачом.</w:t>
      </w:r>
    </w:p>
    <w:p>
      <w:pPr>
        <w:pStyle w:val="Normal"/>
        <w:jc w:val="both"/>
        <w:rPr>
          <w:b/>
          <w:b/>
          <w:color w:val="000000"/>
          <w:spacing w:val="-1"/>
          <w:sz w:val="32"/>
          <w:szCs w:val="32"/>
          <w:u w:val="single"/>
          <w:vertAlign w:val="superscript"/>
        </w:rPr>
      </w:pPr>
      <w:r>
        <w:rPr>
          <w:b/>
          <w:color w:val="000000"/>
          <w:spacing w:val="-1"/>
          <w:sz w:val="32"/>
          <w:szCs w:val="32"/>
          <w:u w:val="single"/>
          <w:vertAlign w:val="superscri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УСЛОВИЯ ПОДВЕДЕНИЯ</w:t>
      </w:r>
      <w:r>
        <w:rPr/>
        <w:t xml:space="preserve"> </w:t>
      </w:r>
      <w:r>
        <w:rPr>
          <w:b/>
        </w:rPr>
        <w:t>ИТОГ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.Соревнования проводятся в соответствии с действующими правилами проведения соревнований по видам спорта, утвержденными приказом Минспорта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2.Подведение итогов соревнований по видам спорта осуществляется судейской коллегией под руководством главного судьи соревнов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3.Результат и отчет об итогах соревнований представляются в оргкомитет Спартакиады главным судь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4.Победителями и призерами Спартакиады становятся участники, набравшие набольшую сумму очков в четырех видах программы, в которых участник показал лучший результа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5.При равном количестве итоговых очков у двух и более участников, победитель определяется по наибольшему количеству занятых 1-ых мест в соревнованиях по видам спорта, 2-ых и т.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НАГРАЖДЕНИЕ:</w:t>
      </w:r>
    </w:p>
    <w:p>
      <w:pPr>
        <w:pStyle w:val="Normal"/>
        <w:ind w:firstLine="708"/>
        <w:jc w:val="both"/>
        <w:rPr/>
      </w:pPr>
      <w:r>
        <w:rPr/>
        <w:t>8.1.Награждение победителей и призеров проводится на торжественной церемонии  закрытия Спартакиады.</w:t>
      </w:r>
    </w:p>
    <w:p>
      <w:pPr>
        <w:pStyle w:val="Normal"/>
        <w:ind w:firstLine="708"/>
        <w:jc w:val="both"/>
        <w:rPr/>
      </w:pPr>
      <w:r>
        <w:rPr/>
        <w:t xml:space="preserve">8.2.Участник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по четырем видам программы, награждаются медалями, грамот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 ОТВЕТСТВЕННОСТЬ УЧАСТНИКОВ СПАРТАКИАДЫ 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1"/>
        </w:rPr>
        <w:t xml:space="preserve">9.1.Любое вмешательство участников в работу судейской бригады, наказывается снятием с соревнований по виду спорта – присваивается </w:t>
      </w:r>
      <w:r>
        <w:rPr/>
        <w:t>последнее место в соревновании по виду спорта, плюс 2 штрафных очка к общему зачету Спартакиа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УСЛОВИЯ ФИНАНСИРОВАНИЯ:</w:t>
      </w:r>
    </w:p>
    <w:p>
      <w:pPr>
        <w:pStyle w:val="Normal"/>
        <w:ind w:firstLine="708"/>
        <w:jc w:val="both"/>
        <w:rPr/>
      </w:pPr>
      <w:r>
        <w:rPr/>
        <w:t>10.1.Расходы на проведение соревнований осуществляются за счет субсидии</w:t>
      </w:r>
      <w:r>
        <w:rPr>
          <w:rFonts w:eastAsia="SimSun;宋体"/>
        </w:rPr>
        <w:t xml:space="preserve"> из бюджета города Мегиона негосударственным социально ориентированным некоммерческим организация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ОБЕСПЕЧЕНИЕ БЕЗОПАСНОСТИ:</w:t>
      </w:r>
    </w:p>
    <w:p>
      <w:pPr>
        <w:pStyle w:val="Normal"/>
        <w:ind w:firstLine="708"/>
        <w:jc w:val="both"/>
        <w:rPr/>
      </w:pPr>
      <w:r>
        <w:rPr/>
        <w:t xml:space="preserve">11.1.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 соревнований, утвержденных постановлением Правительства Российской Федерации от 18.04.2014  №353, в соответствии с Регламентом 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 утвержденный Министром спорта Российской Федерации О.В.Матициным, Главным государственным санитарным врачом Российской Федерации А.Ю.Поповой от 31.07.2020, постановлением Губернатора Ханты-Мансийского автономного округа – Югры от 05.03.2022 №18 «О мерах по предотвращению завоза и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Ханты-Мансийского автономного округа – Югры», требованиям правил по соответствующим видам спор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1.2.Оказание медицинской помощи осуществляется в соответствии </w:t>
        <w:br/>
        <w:t xml:space="preserve">с приказом Минздрава России от 23.10.2020 №1144н «О порядке организации оказания медицинской помощи лицам, занимающимся физической культурой </w:t>
        <w:br/>
        <w:t>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firstLine="708"/>
        <w:jc w:val="both"/>
        <w:rPr/>
      </w:pPr>
      <w:r>
        <w:rPr/>
        <w:t xml:space="preserve">11.3.Главному судье соревнований и руководителям спортивных объектов, задействованных в проведении соревнований, осуществить проверку готовности физкультурно-спортивных учреждений 1 сутки и за 3 часа до начала, оформить и подписать соответствующие Акты готовности физкультурно-спортивных сооружений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8"/>
        <w:jc w:val="center"/>
        <w:rPr/>
      </w:pPr>
      <w:r>
        <w:rPr>
          <w:bCs/>
        </w:rPr>
        <w:t>на участие в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муниципальном этапе Спартакиады муниципальных служащих </w:t>
      </w:r>
    </w:p>
    <w:p>
      <w:pPr>
        <w:pStyle w:val="Style18"/>
        <w:jc w:val="center"/>
        <w:rPr/>
      </w:pPr>
      <w:r>
        <w:rPr/>
        <w:t>города Мегиона, приуроченной ко Дню образования Ханты-Мансийского автономного округа - Югр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команды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, пред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4"/>
        <w:gridCol w:w="1268"/>
        <w:gridCol w:w="1555"/>
        <w:gridCol w:w="1658"/>
        <w:gridCol w:w="2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ы спртакиа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стоянии здоровь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анды    ______________ (___________) </w:t>
        <w:tab/>
        <w:tab/>
        <w:t xml:space="preserve"> Врач_______ (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Подпись                расшифровка</w:t>
        <w:tab/>
        <w:tab/>
        <w:tab/>
        <w:tab/>
        <w:t xml:space="preserve"> Подпись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М.П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Normal"/>
        <w:jc w:val="both"/>
        <w:rPr/>
      </w:pPr>
      <w:r>
        <w:rPr/>
        <w:t xml:space="preserve">Руководитель организации   _____________ (___________) </w:t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>Подпись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Приложение 2 к Положению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6" w:hanging="0"/>
        <w:rPr/>
      </w:pPr>
      <w:r>
        <w:rPr>
          <w:b/>
          <w:sz w:val="20"/>
          <w:szCs w:val="20"/>
        </w:rPr>
        <w:t>Дата: _________________________2022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Время: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ГОТОВ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9"/>
          <w:szCs w:val="19"/>
        </w:rPr>
        <w:t>(точное наименование спортивного сооружения, а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 провед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учебно-тренировочного мероприятия, соревн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</w:rPr>
        <w:t>в период с "__" ___________ 2022 г.                                       по "__"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</w:rPr>
        <w:t>1. Спортивное сооружение, база (ненужное зачеркнуть) готова к проведению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физкультурно-спортивного мероприятия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количестве _______ спортсменов, _______ тренеров, _______ других специалис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</w:rPr>
        <w:t xml:space="preserve">2. Имеющаяся материально-техническая база, оборудование, инвентарь обеспечивают нормальные условия для пр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физкультурно-спортивного мероприятия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Необходимо дополнительно оборудовать, обеспечить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</w:rPr>
        <w:t xml:space="preserve">4. Проведение вышеуказанных мероприятий согласовано с местными службами спасения на   водах, госавтоинспекцией, медицинской службой, горноспасательной службой, пожарной охраной и т.п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нужное подчеркнуть или дополни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</w:rPr>
        <w:t>5. Для обеспечения безопасности участников мероприятия необходимо выполнить следующие треб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автономного учреждения «Спортивная школа «Вымпе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___________________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"__"______________2022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Главный судья Спартакиа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ья ___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"__" ____________ 202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редняя заливка 1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ind w:left="648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megi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40:00Z</dcterms:created>
  <dc:creator>Admin</dc:creator>
  <dc:description/>
  <cp:keywords/>
  <dc:language>en-US</dc:language>
  <cp:lastModifiedBy>Кузьмичева Наталья Николаевна</cp:lastModifiedBy>
  <cp:lastPrinted>2022-11-24T09:57:00Z</cp:lastPrinted>
  <dcterms:modified xsi:type="dcterms:W3CDTF">2022-12-02T04:40:00Z</dcterms:modified>
  <cp:revision>2</cp:revision>
  <dc:subject/>
  <dc:title>УТВЕРЖДАЮ:</dc:title>
</cp:coreProperties>
</file>