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КС и ЖК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В. Пидлип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______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к </w:t>
      </w:r>
    </w:p>
    <w:p>
      <w:pPr>
        <w:pStyle w:val="Normal"/>
        <w:jc w:val="center"/>
        <w:rPr/>
      </w:pPr>
      <w:r>
        <w:rPr>
          <w:sz w:val="32"/>
          <w:szCs w:val="32"/>
        </w:rPr>
        <w:t>по очистке и вывозу снега с внутриквартальных проездов пгт. Высо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8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Я УЛИЦ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09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кр., Грибная, Лебяжья, Камышовая, Янтарная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 12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кр., Гагарина 13а, Ленина 15, Магистральная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 13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, Куль-Еганская, Покурская, Речная, Рождественская, Амурская, Кедровая 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 15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Лермонтова, 70 лет Октября, Мира, Комсомольская Лермонтова17,Амурская 13, Советская 22, Советская 12,13 мкр. за магазином «Монетка», Л.Толстого 10,12,12а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 19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ая, Пушкина, 40 лет Победы, Таежная, Пионерская, Молодежная, мкр. Дружбы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 21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 Бахилова, Свободы, Транспортная, Интернациональная, Сосновая, Озерная, Солнечная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 23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, Сибирская, Звездная, Объездная № 2, Мира 21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 27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Зеленая, Муравленко, Петра Великого, ж.п. МУТТ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 29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Гаражная, Нефтяников, Станционная, Есенина, Северная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 30.12.2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 СМП, Железнодорожная, Кошурникова, Строителей, Клуб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несение изменений в график возможно из-за погодных условий (низкая температура воздух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5:00Z</dcterms:created>
  <dc:creator>Komp</dc:creator>
  <dc:description/>
  <cp:keywords/>
  <dc:language>en-US</dc:language>
  <cp:lastModifiedBy>Узбеков Иркен Фаисович</cp:lastModifiedBy>
  <cp:lastPrinted>2021-02-17T16:32:00Z</cp:lastPrinted>
  <dcterms:modified xsi:type="dcterms:W3CDTF">2022-12-07T10:56:00Z</dcterms:modified>
  <cp:revision>35</cp:revision>
  <dc:subject/>
  <dc:title/>
</cp:coreProperties>
</file>