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104775</wp:posOffset>
            </wp:positionV>
            <wp:extent cx="109791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ФНС России № 11 по Ханты-Мансийскому автономному округу – Югре (далее - Инспекция) информирует, что получение актуальной информац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зможно на сайтах ФНС России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ФНС России на сайте представлено: 77 электронных сервисов; 88 наборов открытых данных; 12 государственных реестров;9 мобильных приложений. Информация о полном перечне электронных сервисов размещена на официальном сайте ФНС Росси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log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данных сервисов является реализация Концепции открытости органов федеральной исполнительной власти, закрепленными Постановлением Правительства РФ № 1284 в части информирования населения и повышения уровня налоговой грамотности, доверия, а самое главное, эффективности взаимодействия между населением, госструктурой и кредитными организациями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ыми популярными из вышеуказанных сервисов явля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554"/>
        <w:gridCol w:w="3825"/>
        <w:gridCol w:w="354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ерви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яснение</w:t>
            </w:r>
          </w:p>
        </w:tc>
      </w:tr>
      <w:tr>
        <w:trPr>
          <w:trHeight w:val="9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нлайн-запись</w:t>
              </w:r>
            </w:hyperlink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ая функция позволяет забронировать время визита к специалисту налогово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огает в решении конкретного вопроса</w:t>
            </w:r>
          </w:p>
        </w:tc>
      </w:tr>
      <w:tr>
        <w:trPr>
          <w:trHeight w:val="19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Госрегистрация</w:t>
              </w:r>
            </w:hyperlink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ача заявления для постановки на учет в качестве субъекта предприниматель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явку не надо визировать ЭЦП. При завершении всех процедур нужна личная явка в подразделение ФНС для получения регистрационной документации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бращения в Налоговую службу</w:t>
              </w:r>
            </w:hyperlink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итель любой группы налогоплательщиков может сформировать в электронной форме обращение, жалобу, ходатайство, заявление и адресовать его специалистам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документ можно отправить в центральный орган Налоговой службы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заявительной форме надо прописать суть ходатайства, указать основные сведения о себ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ле регистрации обращения в системе на электронную почту приходят уведомления о стадии рассмотрения документов.</w:t>
            </w:r>
          </w:p>
        </w:tc>
      </w:tr>
      <w:tr>
        <w:trPr>
          <w:trHeight w:val="54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чный кабинет налогоплательщика - физического л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ировать состояние расчетов с бюджетом; получать и распечатывать налоговые  уведомления и квитанции на уплату налогов; оплачивать налоговую задолженность и налоговые платежи онлайн через сеть банков-партнеров; заполнять онлайн и скачивать декларацию 3-НДФЛ (такую декларацию заполняют при получении дохода от продажи недвижимости и транспорта, а также, чтобы получить возврат НДФЛ с зарплаты при покупке жилья, расходах на образование и лече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щаться в налоговые органы без личного визита в ФНС.</w:t>
            </w:r>
          </w:p>
        </w:tc>
      </w:tr>
      <w:tr>
        <w:trPr>
          <w:trHeight w:val="24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Узнать о жалобе</w:t>
              </w:r>
            </w:hyperlink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ъект хозяйствования или любой гражданин может отслеживать статус направленной налоговикам жало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запросу сервис выдает данные о дате приема документа и входящем номере бланка. Обязательно приводит информацию о предельных сроках, когда по ходатайству должно быть вынесено решение.</w:t>
            </w:r>
          </w:p>
        </w:tc>
      </w:tr>
    </w:tbl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информирует о главных преимуществах для пользователей сайтов ФНС Ро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сделать платеж прямо через сайт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строе получение всех требуемых сведен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роверить контрагента перед сотрудничеством с ни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на налоговый учет в режиме онлайн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узнать о своих задолженностях и переплатах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нужных сведений достаточно ввести свои данные налогоплательщи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проста в использовании, недостатков у системы практически нет. Сервисы достаточно удобны. Порядок его использования понятен интуитивно. Система может выдержать большое количество обращений. На представленных сайтах собрана полная информация о порядке уплаты налогов, законодательстве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76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s://order.nalog.ru/" TargetMode="External"/><Relationship Id="rId5" Type="http://schemas.openxmlformats.org/officeDocument/2006/relationships/hyperlink" Target="https://service.nalog.ru/gosreg/" TargetMode="External"/><Relationship Id="rId6" Type="http://schemas.openxmlformats.org/officeDocument/2006/relationships/hyperlink" Target="https://www.nalog.ru/rn77/service/obr_fts/" TargetMode="External"/><Relationship Id="rId7" Type="http://schemas.openxmlformats.org/officeDocument/2006/relationships/hyperlink" Target="https://service.nalog.ru/complaints.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1:00Z</dcterms:created>
  <dc:creator>Анна Владимировна Рудакова</dc:creator>
  <dc:description/>
  <cp:keywords/>
  <dc:language>en-US</dc:language>
  <cp:lastModifiedBy>Дмитрий</cp:lastModifiedBy>
  <cp:lastPrinted>2021-02-04T04:09:00Z</cp:lastPrinted>
  <dcterms:modified xsi:type="dcterms:W3CDTF">2023-05-22T17:24:00Z</dcterms:modified>
  <cp:revision>13</cp:revision>
  <dc:subject/>
  <dc:title>Уважаемые налогоплательщ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