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93345</wp:posOffset>
            </wp:positionV>
            <wp:extent cx="1219200" cy="120523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  <w:t>Межрайонная ИФНС России № 11 по Ханты-Мансийскому автономному округу – Югре напоминает, что гражданам, получившим доступ в «Личный кабинет налогоплательщика для физических лиц» (далее - «Личный кабинет налогоплательщика»), сводные налоговые уведомления на уплату имущественных налогов (срок уплаты 01 декабря текущего года) направляются в электронной форме посредством данного сервиса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  <w:t>В связи с внедрением Единого налогового счета с 01.01.2023, ФНС России обновил «Личный кабинет налогоплательщика», предлагаем вам ознакомиться с обучающим материалом по ЕНС. Также рекомендуем, заполнить контактную информацию (номер телефона и электронную почту) в вашем профиле на главной стран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  <w:t>Одновременно сообщаем, что налогоплательщики вправе представить уведомление о необходимости получения документов от налогового органа на бумажном носителе. Данное уведомление может быть направлено любым способом, в том числе: через представителя или по почте на бумажном носителе либо в электронном виде с использованием «Личного кабинета налогоплательщик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Удобнее всего, осуществить вход в «Личный кабинет налогоплательщика», с помощью учетной записи ЕСИА (Госуслуг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384935" cy="137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8:00Z</dcterms:created>
  <dc:creator>Анна Владимировна Рудакова</dc:creator>
  <dc:description/>
  <cp:keywords/>
  <dc:language>en-US</dc:language>
  <cp:lastModifiedBy>Житкова Наталья Викторовна</cp:lastModifiedBy>
  <cp:lastPrinted>2019-03-18T10:15:00Z</cp:lastPrinted>
  <dcterms:modified xsi:type="dcterms:W3CDTF">2023-05-22T06:50:00Z</dcterms:modified>
  <cp:revision>20</cp:revision>
  <dc:subject/>
  <dc:title>Уважаемые налогоплательщики</dc:title>
</cp:coreProperties>
</file>