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;Times New Roman" w:hAnsi="Times New Roman;Times New Roman" w:cs="Times New Roman;Times New Roman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Заявление об участии гражданина в конкурсе для формирования кадрового резерва для замещения целевых управленческих должностей в муниципальных предприятиях и учреждениях города Мегиона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Председателю комиссии по формированию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и подготовке кадрового резерва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администрации города Мегиона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.И.О. председателя комиссии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.И.О. кандидата)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(место работы: наименование учреждения, организации,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предприятия, занимаемой должности в настоящее время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Адрес проживания 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en-US"/>
        </w:rPr>
        <w:t>Контактный телефон ______________________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ошу допустить меня к участию в конкурсе для формирования кадрового резерва для замещения целевой управленческой должности____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наименование должности и учреждения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К заявлению прилагаю: (перечислить прилагаемые документы)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 проведением в отношении меня проверочных мероприятий 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согласен(а), не согласен(на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>Порядком о кадровом резерве в администрации города Мегиона ознакомлен(а) 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bCs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подпись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bCs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явление оформляется в рукописном виде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bCs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Оборотная сторона </w:t>
      </w:r>
      <w:bookmarkStart w:id="0" w:name="Par321"/>
      <w:bookmarkEnd w:id="0"/>
      <w:r>
        <w:rPr>
          <w:rFonts w:cs="Times New Roman;Times New Roman" w:ascii="Times New Roman;Times New Roman" w:hAnsi="Times New Roman;Times New Roman"/>
          <w:bCs/>
          <w:lang w:eastAsia="en-US"/>
        </w:rPr>
        <w:t>заявления об участии в конкурсе для формирования кадрового резерва для замещения целевых управленческих должностей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ОГЛАС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убъекта на обработку его персональных данных</w:t>
      </w:r>
    </w:p>
    <w:p>
      <w:pPr>
        <w:pStyle w:val="Normal"/>
        <w:widowControl/>
        <w:autoSpaceDE w:val="true"/>
        <w:spacing w:lineRule="auto" w:line="256"/>
        <w:ind w:firstLine="708"/>
        <w:rPr/>
      </w:pPr>
      <w:r>
        <w:rPr>
          <w:rFonts w:cs="Times New Roman;Times New Roman" w:ascii="Times New Roman;Times New Roman" w:hAnsi="Times New Roman;Times New Roman"/>
          <w:lang w:eastAsia="en-US"/>
        </w:rPr>
        <w:t>Я, 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документ, удостоверяющий личность: 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серия___________№_______________ кем и когда выдан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в соответствии с Федеральным законом от 27.07.2006 № 152-ФЗ «О персональных данных» выражаю согласие администрации города Мегиона (расположенной по адресу: г.Мегион , ул. Нефтяников, д. 8) на обработку (сбор, систематизацию, накопление, хранение, уточнение, обновление, использование, передачу, обезличивание, блокирование, уничтожение) в документальной и (или) электронной форме нижеследующих персональных данных: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од персональными данными понимается следующая информация: Фамилия, имя, отчество, дата и место рождения, сведения о гражданстве, паспортные данные, сведения об образовании, сведения о воинской обязанности, сведения о трудовом и общем стаже, сведения о предыдущем(-их) месте(-ах) работы, сведения о составе семьи, адрес регистрации и адрес места жительства, номера личных телефонов субъекта, фотографии, информация об образовании, информация о назначениях и перемещениях, информация о страховом пенсионном свидетельстве, информация об идентификационном номере налогоплательщика, сведения о приказах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.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согласен(а) с тем, что мои персональные данные будут ограниченно доступны администрации города Мегиона, заинтересованным организациям для решения задач, связанных с организацией проведения конкурса, формированием, подготовкой и использования кадрового резерва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согласен(а), что мои персональные данные (фамилия, имя, отчество, должность, место работы, телефон и адрес электронной почты) в целях информационного обеспечения могут включаться только в официальные общедоступные источники персональных данных администрацией города Мегиона в сети Интернет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Я проинформирован(а), что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Настоящее согласие действует в течение срока проведения конкурса, а в случае включения в кадровый резерв, до окончания срока нахождения в кадровом резерве, после чего персональные данные уничтожаются или обезличиваются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Я информирован(а) о том, что настоящее заявление действует в течение срока хранения персональных данных и может быть отозвано мной в письменной форме. 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     _________________     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дата)                                     (подпись)                                                  (Ф.И.О</w:t>
      </w:r>
      <w:r>
        <w:rPr>
          <w:rFonts w:cs="Times New Roman;Times New Roman" w:ascii="Calibri" w:hAnsi="Calibri"/>
          <w:sz w:val="22"/>
          <w:szCs w:val="22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3355" w:leader="none"/>
        </w:tabs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2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0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color w:val="FF0000"/>
    </w:rPr>
  </w:style>
  <w:style w:type="character" w:styleId="Style17">
    <w:name w:val="Найденные слова"/>
    <w:qFormat/>
    <w:rPr>
      <w:color w:val="00008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strike/>
      <w:color w:val="808000"/>
    </w:rPr>
  </w:style>
  <w:style w:type="character" w:styleId="Style25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8:00Z</dcterms:created>
  <dc:creator>НПП "Гарант-Сервис"</dc:creator>
  <dc:description>Документ экспортирован из системы ГАРАНТ</dc:description>
  <cp:keywords/>
  <dc:language>en-US</dc:language>
  <cp:lastModifiedBy>Чуприна Аэлита Вячеславовна</cp:lastModifiedBy>
  <cp:lastPrinted>2023-02-10T14:38:00Z</cp:lastPrinted>
  <dcterms:modified xsi:type="dcterms:W3CDTF">2023-02-13T09:38:00Z</dcterms:modified>
  <cp:revision>2</cp:revision>
  <dc:subject/>
  <dc:title/>
</cp:coreProperties>
</file>