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1100"/>
      <w:bookmarkEnd w:id="0"/>
      <w:r>
        <w:rPr>
          <w:rStyle w:val="Style13"/>
          <w:bCs/>
          <w:lang w:val="ru-RU" w:eastAsia="ru-RU" w:bidi="ar-SA"/>
        </w:rPr>
        <w:t xml:space="preserve">Приложение 1 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уведомления представителя </w:t>
        <w:br/>
        <w:t>нанимателя (работодателя) о фактах обращения</w:t>
        <w:br/>
        <w:t xml:space="preserve"> в целях склонения муниципального служащего</w:t>
        <w:br/>
        <w:t xml:space="preserve"> администрации города Мегиона к совершению </w:t>
        <w:br/>
        <w:t>коррупционных правонаруш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bidi w:val="0"/>
        <w:ind w:left="0" w:right="0" w:firstLine="698"/>
        <w:jc w:val="right"/>
        <w:rPr/>
      </w:pPr>
      <w:r>
        <w:rPr/>
        <w:t>Представителю нанимателя (работодателю)</w:t>
        <w:br/>
        <w:t>_____________________________________</w:t>
      </w:r>
    </w:p>
    <w:p>
      <w:pPr>
        <w:pStyle w:val="Normal"/>
        <w:bidi w:val="0"/>
        <w:ind w:left="0" w:right="0" w:firstLine="698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.И.О.</w:t>
      </w:r>
    </w:p>
    <w:p>
      <w:pPr>
        <w:pStyle w:val="Normal"/>
        <w:bidi w:val="0"/>
        <w:ind w:left="0" w:right="0" w:firstLine="698"/>
        <w:jc w:val="right"/>
        <w:rPr/>
      </w:pPr>
      <w:r>
        <w:rPr/>
        <w:br/>
        <w:t>________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________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_____________________________________</w:t>
      </w:r>
    </w:p>
    <w:p>
      <w:pPr>
        <w:pStyle w:val="Normal"/>
        <w:bidi w:val="0"/>
        <w:ind w:left="0" w:right="0" w:firstLine="698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.И.О., должность,</w:t>
        <w:br/>
        <w:t>                                                                                                                        наименование структурного подразде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ведомл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9</w:t>
        </w:r>
      </w:hyperlink>
      <w:r>
        <w:rPr/>
        <w:t xml:space="preserve"> Федерального закона от 25 декабря 2008 года N 273-ФЗ "О противодействии коррупции" я, 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           </w:t>
      </w:r>
      <w:r>
        <w:rPr/>
        <w:t>Ф.И.О., должность</w:t>
      </w:r>
    </w:p>
    <w:p>
      <w:pPr>
        <w:pStyle w:val="Normal"/>
        <w:bidi w:val="0"/>
        <w:spacing w:before="120" w:after="0"/>
        <w:ind w:left="0" w:right="0" w:firstLine="720"/>
        <w:rPr/>
      </w:pPr>
      <w:r>
        <w:rPr/>
        <w:t xml:space="preserve">настоящим уведомляю об обращении ко мне 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гр. 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       </w:t>
      </w:r>
      <w:r>
        <w:rPr/>
        <w:t>фамилия, имя, отчество, место работы, должность, адрес проживания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</w:t>
      </w:r>
      <w:r>
        <w:rPr/>
        <w:t>и другие известные о данном лице сведения; дата, место, врем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целях склонения меня к совершению коррупционных действий, а именно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        </w:t>
      </w:r>
      <w:r>
        <w:rPr/>
        <w:t>(перечислить, в чем выражается склонение к коррупционный действиям: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</w:t>
      </w:r>
      <w:r>
        <w:rPr/>
        <w:t>способ и обстоятельства склонения к правонарушению,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   </w:t>
      </w:r>
      <w:r>
        <w:rPr/>
        <w:t>сущность предполагаемого правонарушения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«___» ____________ 20___                                       ______________</w:t>
      </w:r>
    </w:p>
    <w:p>
      <w:pPr>
        <w:pStyle w:val="Normal"/>
        <w:bidi w:val="0"/>
        <w:ind w:left="0" w:right="0" w:firstLine="720"/>
        <w:rPr/>
      </w:pPr>
      <w:r>
        <w:rPr/>
        <w:t>                      </w:t>
      </w:r>
      <w:r>
        <w:rPr/>
        <w:t>дата                                                                  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роме того сообщаю, что о данном факте уведомлены 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информация об уведомлении органов прокуратуры или других государственных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</w:t>
      </w:r>
      <w:r>
        <w:rPr/>
        <w:t>органов в случае, если указанная информация была направлена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  </w:t>
      </w:r>
      <w:r>
        <w:rPr/>
        <w:t>уведомителем в соответствующие органы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Уведомление зарегистрировано в Журнале регистрации "___" _________ г.</w:t>
      </w:r>
    </w:p>
    <w:p>
      <w:pPr>
        <w:pStyle w:val="Normal"/>
        <w:bidi w:val="0"/>
        <w:spacing w:before="240" w:after="0"/>
        <w:ind w:left="0" w:right="0" w:firstLine="720"/>
        <w:rPr/>
      </w:pPr>
      <w:r>
        <w:rPr/>
        <w:t>за N ________                                        ______________________________</w:t>
      </w:r>
    </w:p>
    <w:p>
      <w:pPr>
        <w:pStyle w:val="Normal"/>
        <w:bidi w:val="0"/>
        <w:ind w:left="0" w:right="0" w:firstLine="720"/>
        <w:rPr/>
      </w:pPr>
      <w:r>
        <w:rPr/>
        <w:t xml:space="preserve">                                                               </w:t>
      </w:r>
      <w:r>
        <w:rPr/>
        <w:t>(Ф.И.О., должность ответственного лица).</w:t>
      </w:r>
    </w:p>
    <w:sectPr>
      <w:type w:val="nextPage"/>
      <w:pgSz w:w="11906" w:h="16800"/>
      <w:pgMar w:left="1701" w:right="567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64203&amp;sub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6</Characters>
  <CharactersWithSpaces>246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0-23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екова Наталья Викторовна</vt:lpwstr>
  </property>
</Properties>
</file>