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о финансовом обеспечении реализаци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январь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2204"/>
        <w:gridCol w:w="2204"/>
        <w:gridCol w:w="1498"/>
        <w:gridCol w:w="2268"/>
        <w:gridCol w:w="1134"/>
        <w:gridCol w:w="1168"/>
        <w:gridCol w:w="1134"/>
        <w:gridCol w:w="905"/>
        <w:gridCol w:w="1102"/>
        <w:gridCol w:w="908"/>
        <w:gridCol w:w="908"/>
        <w:gridCol w:w="899"/>
        <w:gridCol w:w="899"/>
        <w:gridCol w:w="900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труктурный элемент (основное мероприятие) муниципальной программы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на 2023 го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словий доступности приоритетных объектов в приоритетных сферах жизнедеятельности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Управление капитального строительства и жилищно-коммунального комплекса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.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доступности жилых помещ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>) и общего имущества в многоквартирном доме, в котором расположены жилые помещения маломобильных групп населения</w:t>
            </w:r>
          </w:p>
        </w:tc>
        <w:tc>
          <w:tcPr>
            <w:tcW w:w="2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апитального строительства и жилищно-коммунального комплекса»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0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5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1165"/>
        <w:gridCol w:w="1165"/>
        <w:gridCol w:w="1166"/>
        <w:gridCol w:w="1165"/>
        <w:gridCol w:w="1166"/>
        <w:gridCol w:w="1166"/>
        <w:gridCol w:w="1165"/>
        <w:gridCol w:w="1166"/>
        <w:gridCol w:w="116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33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.0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4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02"/>
        <w:gridCol w:w="908"/>
        <w:gridCol w:w="908"/>
        <w:gridCol w:w="899"/>
        <w:gridCol w:w="899"/>
        <w:gridCol w:w="866"/>
        <w:gridCol w:w="1086"/>
        <w:gridCol w:w="1087"/>
        <w:gridCol w:w="1087"/>
        <w:gridCol w:w="3496"/>
      </w:tblGrid>
      <w:tr>
        <w:trPr/>
        <w:tc>
          <w:tcPr>
            <w:tcW w:w="3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3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3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ённые сред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тевой график достижения целевых показателей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январь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2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91"/>
        <w:gridCol w:w="1087"/>
        <w:gridCol w:w="992"/>
        <w:gridCol w:w="1331"/>
        <w:gridCol w:w="1079"/>
        <w:gridCol w:w="1134"/>
        <w:gridCol w:w="992"/>
        <w:gridCol w:w="1134"/>
        <w:gridCol w:w="1134"/>
        <w:gridCol w:w="1134"/>
        <w:gridCol w:w="1134"/>
        <w:gridCol w:w="1134"/>
        <w:gridCol w:w="992"/>
        <w:gridCol w:w="1453"/>
        <w:gridCol w:w="1454"/>
        <w:gridCol w:w="1454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 на 2023 год</w:t>
            </w:r>
          </w:p>
        </w:tc>
        <w:tc>
          <w:tcPr>
            <w:tcW w:w="1422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социальной инфраструктуры обеспеченных доступом для маломобильных групп населения, в том числе, количество разработанных проектно-сметных документаций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объек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го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лых помещений 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в соответствии с оптимальным перечнем</w:t>
            </w:r>
            <w:r>
              <w:rPr>
                <w:sz w:val="24"/>
                <w:szCs w:val="24"/>
              </w:rPr>
              <w:t xml:space="preserve">) и общего имуществ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ом доме, в котором расположены жилые помещения для маломобильных групп населения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 и помещения общего имущества в многоквартирном до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89"/>
        <w:gridCol w:w="1004"/>
        <w:gridCol w:w="992"/>
        <w:gridCol w:w="1134"/>
        <w:gridCol w:w="1134"/>
        <w:gridCol w:w="1134"/>
        <w:gridCol w:w="1134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992"/>
        <w:gridCol w:w="1134"/>
        <w:gridCol w:w="1134"/>
        <w:gridCol w:w="1134"/>
        <w:gridCol w:w="3969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причины не достижения показателя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1276" w:right="70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0" w:leader="none"/>
          <w:tab w:val="center" w:pos="109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ходе реализации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«Формирование доступной среды для инвалидов и других маломобильных групп населения на территории города Мегиона на 2019 – 2025 годы» (с изменениям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январь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становлением администрации города от 20.12.2018 №2778 утверждена муниципальная программа «Формирование доступной среды для инвалидов и других маломобильных групп населения на территории городского округа Мегиона на 2019 – 2025 годы» (с изменениям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ий объём финансирования муниципальной программы на 2023 год составляет                  3 000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ом муниципальной программы запланированы к выполнению мероприятия, для достижения следующих целевых показателе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1. МАОУ СОШ №2 (Приобретение средств для повышения уровня доступности объекта образования, в том числе приобретение лестничного подъемника) – 255,6 тыс.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2. МАОУ СОШ №3 (ПИР) – 27,57 тыс.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3. МАОУ СОШ №4 (Приобретение средств для повышения уровня доступности объекта образования) – 375,14 тыс.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4. МАОУ №5 «Гимназия» (Обустройство санитарного узла) – 525,12 тыс.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5. МБОУ СОШ №6 (Приобретение средств для повышения уровня доступности объекта образования) – 435,72 тыс.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6. МБДОУ № 12 «Росинка» (Обустройство санитарного узла) – 660,0 тыс.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7. МАУ "СШ "Вымпел" СК "Дельфин" (Приобретение средств для повышения уровня доступности объекта спорта) – 145,88 тыс.руб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8. МАУ "СШ "Вымпел" "Спортивный центр с универсальным игровым залом и плоскостными сооружениями" (Приобретение средств для повышения уровня доступности объекта спорта) – 269,56 тыс.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9. МАУ "СШ "Вымпел" СК "Финский" (Приобретение лестничного подъемника) – 175,0 тыс.руб.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Отдел «ЗАГС» администрации города (ПИР) – 130,506 тыс.руб.</w:t>
      </w:r>
    </w:p>
    <w:p>
      <w:pPr>
        <w:pStyle w:val="Defaul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31.01.2023 фактическое исполнение муниципальной программы составило 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olor w:val="0000FF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18:00Z</dcterms:created>
  <dc:creator>Корчева</dc:creator>
  <dc:description/>
  <cp:keywords/>
  <dc:language>en-US</dc:language>
  <cp:lastModifiedBy>Кудлаенко Мария Владимировна</cp:lastModifiedBy>
  <cp:lastPrinted>2023-02-21T12:14:00Z</cp:lastPrinted>
  <dcterms:modified xsi:type="dcterms:W3CDTF">2023-02-21T07:26:00Z</dcterms:modified>
  <cp:revision>3</cp:revision>
  <dc:subject/>
  <dc:title> </dc:title>
</cp:coreProperties>
</file>