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январ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уктурный элемент (основное мероприятие)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2 го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январ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2 год</w:t>
            </w:r>
          </w:p>
        </w:tc>
        <w:tc>
          <w:tcPr>
            <w:tcW w:w="14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маломобильных групп насел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9"/>
        <w:gridCol w:w="1004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  <w:gridCol w:w="1134"/>
        <w:gridCol w:w="1134"/>
        <w:gridCol w:w="39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январь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2 год составляет                  1 446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1.Расчет ПИР для объекта социальной инфраструктуры – городской ЗАГС, </w:t>
      </w:r>
      <w:r>
        <w:rPr>
          <w:color w:val="000000"/>
        </w:rPr>
        <w:t xml:space="preserve">Запланированная стоимость работ по объекту составляет 1315,0 тыс.руб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 Приобретение средств для повышения уровня доступности объекта образования ДХШ. Запланированная стоимость работ по объекту составляет 116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Расчет ПИР для устройства туалетной комнаты для повышения уровня доступности объекта образования – МАОУ №5 «Гимназия». Запланированная стоимость работ по объекту составляет 46,0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Приобретение средств для повышения уровня доступности объекта спорта – ДЮСШ «Вымпел». Запланированная стоимость работ по объекту составляет – 951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5. Обеспечение доступа МГН в помещение квартиры, расположенной по адресу: город Мегион, улица Пионерская, дом 15/2. Запланированная стоимость работ по объекту составляет – 169,0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ыполнение мероприятий запланировано на 3 квартал 2022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2.2022 фактическое исполнение муниципальной программы составляет 0%.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3:00Z</dcterms:created>
  <dc:creator>Корчева</dc:creator>
  <dc:description/>
  <cp:keywords/>
  <dc:language>en-US</dc:language>
  <cp:lastModifiedBy>Кудлаенко Мария Владимировна</cp:lastModifiedBy>
  <cp:lastPrinted>2022-02-04T15:56:00Z</cp:lastPrinted>
  <dcterms:modified xsi:type="dcterms:W3CDTF">2022-02-04T10:56:00Z</dcterms:modified>
  <cp:revision>3</cp:revision>
  <dc:subject/>
  <dc:title> </dc:title>
</cp:coreProperties>
</file>