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о финансовом обеспечении реализац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а Мегиона на 2019 – 2025 годы» (с изменениям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сентябрь 202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2204"/>
        <w:gridCol w:w="2204"/>
        <w:gridCol w:w="1498"/>
        <w:gridCol w:w="2268"/>
        <w:gridCol w:w="1134"/>
        <w:gridCol w:w="1168"/>
        <w:gridCol w:w="1134"/>
        <w:gridCol w:w="905"/>
        <w:gridCol w:w="1102"/>
        <w:gridCol w:w="908"/>
        <w:gridCol w:w="908"/>
        <w:gridCol w:w="899"/>
        <w:gridCol w:w="899"/>
        <w:gridCol w:w="900"/>
      </w:tblGrid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руктурный элемент (основное мероприятие) муниципальной программы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/ соисполнитель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на 2022 год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рофинансировано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ловий доступности приоритетных объектов в приоритетных сферах жизнедеятельности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3,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доступности жилых помещ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>) и общего имущества в многоквартирном доме, в котором расположены жилые помещения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0,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3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33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5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5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3496"/>
      </w:tblGrid>
      <w:tr>
        <w:trPr/>
        <w:tc>
          <w:tcPr>
            <w:tcW w:w="3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3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,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достижения целевых показателей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а Мегиона на 2019 – 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сентябрь 202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1087"/>
        <w:gridCol w:w="992"/>
        <w:gridCol w:w="1331"/>
        <w:gridCol w:w="1079"/>
        <w:gridCol w:w="1134"/>
        <w:gridCol w:w="992"/>
        <w:gridCol w:w="1134"/>
        <w:gridCol w:w="1134"/>
        <w:gridCol w:w="1134"/>
        <w:gridCol w:w="1134"/>
        <w:gridCol w:w="1134"/>
        <w:gridCol w:w="992"/>
        <w:gridCol w:w="1453"/>
        <w:gridCol w:w="1454"/>
        <w:gridCol w:w="1454"/>
      </w:tblGrid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3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на 2022 год</w:t>
            </w:r>
          </w:p>
        </w:tc>
        <w:tc>
          <w:tcPr>
            <w:tcW w:w="142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социальной инфраструктуры обеспеченных доступом для маломобильных групп населения, в том числе, количество разработанных проектно-сметных документаций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образова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культур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объект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го обслуживания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илых помещений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 xml:space="preserve">) и общего имущест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квартирном доме, в котором расположены жилые помещения для маломобильных групп населения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и помещения общего имущества в многоквартирном до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6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89"/>
        <w:gridCol w:w="1004"/>
        <w:gridCol w:w="992"/>
        <w:gridCol w:w="1134"/>
        <w:gridCol w:w="1134"/>
        <w:gridCol w:w="1134"/>
        <w:gridCol w:w="1134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992"/>
        <w:gridCol w:w="1134"/>
      </w:tblGrid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992"/>
        <w:gridCol w:w="1134"/>
        <w:gridCol w:w="1134"/>
        <w:gridCol w:w="1134"/>
        <w:gridCol w:w="3969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причины не достижения показателя)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276" w:right="70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0" w:leader="none"/>
          <w:tab w:val="center" w:pos="109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ходе реализации муниципальн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а Мегиона на 2019 – 2025 годы» (с изменениям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сентябрь 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остановлением администрации города от 20.12.2018 №2778 утверждена муниципальная программа «Формирование доступной среды для инвалидов и других маломобильных групп населения на территории городского округа Мегиона на 2019 – 2025 годы» (с изменениями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бщий объём финансирования муниципальной программы на 2022 год составляет                  4 813,6 тыс.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ом муниципальной программы предусмотрено выполнение следующих мероприятий: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>1. Установка обогреваемой шахты лифта для подъемника объекта культуры в МАУ «Дворец искусств» (дообустройство)</w:t>
      </w:r>
      <w:r>
        <w:rPr>
          <w:color w:val="000000"/>
        </w:rPr>
        <w:t>. Стоимость выполнения работ – 977,2 тыс.руб. В том числе ПИР – 47,5 тыс.руб. Исполнено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2. Приобретение средств для повышения уровня доступности объекта образования ДХШ. Запланированная стоимость работ по объекту составляет 116,0 тыс.руб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3.Расчет ПИР для устройства туалетной комнаты для повышения уровня доступности объекта образования – МАОУ №5 «Гимназия». Исполнено. Стоимость работ по объекту составила 46,0 тыс.руб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4.Приобретение средств для повышения уровня доступности объекта спорта – ДЮСШ «Вымпел». Исполнено. Стоимость работ по объекту составла – 384,0 тыс.руб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5. Обеспечение доступа МГН в помещение 3 квартир</w:t>
      </w:r>
      <w:r>
        <w:rPr/>
        <w:t>.</w:t>
      </w:r>
      <w:r>
        <w:rPr>
          <w:color w:val="000000"/>
        </w:rPr>
        <w:t xml:space="preserve"> Запланированная стоимость работ по объекту составляет – 3 290,4 тыс.руб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Выполнение мероприятий запланировано на 3-4 квартал 2022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о состоянию на 01.10.2022 фактическое исполнение муниципальной программы составляет 18.2%.</w:t>
      </w:r>
    </w:p>
    <w:p>
      <w:pPr>
        <w:pStyle w:val="Default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color w:val="0000FF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14:00Z</dcterms:created>
  <dc:creator>Корчева</dc:creator>
  <dc:description/>
  <cp:keywords/>
  <dc:language>en-US</dc:language>
  <cp:lastModifiedBy>Кудлаенко Мария Владимировна</cp:lastModifiedBy>
  <cp:lastPrinted>2022-10-13T14:56:00Z</cp:lastPrinted>
  <dcterms:modified xsi:type="dcterms:W3CDTF">2022-10-13T10:29:00Z</dcterms:modified>
  <cp:revision>4</cp:revision>
  <dc:subject/>
  <dc:title> </dc:title>
</cp:coreProperties>
</file>