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сентябрь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0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405,542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состоянию на 01.10.2021 исполнены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На основании контракта, заключенного с АНО «ЦЭС «Крылья свободы», разработан паспорт доступности объекта спорта. Стоимость выполненных работ составила 60,2 тыс.руб. Контракт исполнен и оплачен в полном объё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ы 2 (два) объекта на общую сумму 204,6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ный контракт на поставку товаров для повышения уровня доступности объекта культуры на сумму 91,8 тыс.руб. исполнен ООО «Компания «АТЭК-СБ» в полном объёме и опла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Документация в стадии разработки. Выполнение работ запланировано на декабрь 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1 фактическое исполнение муниципальной программы составляет 50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7:00Z</dcterms:created>
  <dc:creator>Корчева</dc:creator>
  <dc:description/>
  <cp:keywords/>
  <dc:language>en-US</dc:language>
  <cp:lastModifiedBy>Кудлаенко Мария Владимировна</cp:lastModifiedBy>
  <cp:lastPrinted>2021-08-13T12:36:00Z</cp:lastPrinted>
  <dcterms:modified xsi:type="dcterms:W3CDTF">2021-10-14T06:23:00Z</dcterms:modified>
  <cp:revision>4</cp:revision>
  <dc:subject/>
  <dc:title> </dc:title>
</cp:coreProperties>
</file>