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ентябр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9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ентябр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19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/>
      </w:pPr>
      <w:r>
        <w:rPr>
          <w:sz w:val="24"/>
          <w:szCs w:val="24"/>
        </w:rPr>
        <w:t>за сентябрь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3687,5  тыс.руб., в том числе на 2019 год – 687,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устройство входной группы для беспрепятственного доступа маломобильных групп населения: Здание МБДОУ ДС №5 «Крепыш» по ул. Советская 8, г. Мегион – 547,089 тыс.руб. (по итогам заключенного муниципального контракта сформировался свободный остаток бюджетных ассигнований на сумму 19,411 руб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устройство туалетной комнаты для маломобильных групп населения в помещении ДК «Сибирь» пгт. Высокий – 96,240 тыс.руб. (по итогам заключенного муниципального контракта сформировался свободный остаток бюджетных ассигнований на сумму 24,760 руб.)</w:t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9:00Z</dcterms:created>
  <dc:creator>Корчева</dc:creator>
  <dc:description/>
  <cp:keywords/>
  <dc:language>en-US</dc:language>
  <cp:lastModifiedBy>Кудлаенко Мария Владимировна</cp:lastModifiedBy>
  <cp:lastPrinted>2019-10-04T12:40:00Z</cp:lastPrinted>
  <dcterms:modified xsi:type="dcterms:W3CDTF">2019-10-04T07:40:00Z</dcterms:modified>
  <cp:revision>4</cp:revision>
  <dc:subject/>
  <dc:title> </dc:title>
</cp:coreProperties>
</file>