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октябр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47,089 тыс.руб. (по итогам заключенного муниципального контракта сформировался свободный остаток бюджетных ассигнований на сумму 19,411 тыс.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95,080 тыс.руб. (по итогам заключенного муниципального контракта сформировался свободный остаток бюджетных ассигнований на сумму 25,920 тыс.руб.)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9:00Z</dcterms:created>
  <dc:creator>Корчева</dc:creator>
  <dc:description/>
  <cp:keywords/>
  <dc:language>en-US</dc:language>
  <cp:lastModifiedBy>Кудлаенко Мария Владимировна</cp:lastModifiedBy>
  <cp:lastPrinted>2019-10-04T11:39:00Z</cp:lastPrinted>
  <dcterms:modified xsi:type="dcterms:W3CDTF">2019-11-08T06:09:00Z</dcterms:modified>
  <cp:revision>2</cp:revision>
  <dc:subject/>
  <dc:title> </dc:title>
</cp:coreProperties>
</file>