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ктя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оптимальным перечнем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ктя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ктябрь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4 813,6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1. Установка обогреваемой шахты лифта для подъемника объекта культуры в МАУ «Дворец искусств» (дообустройство)</w:t>
      </w:r>
      <w:r>
        <w:rPr>
          <w:color w:val="000000"/>
        </w:rPr>
        <w:t>. Стоимость выполнения работ – 977,2 тыс.руб. В том числе ПИР – 47,5 тыс.руб. Исполнено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Исполнено. Стоимость работ по объекту составила 46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Исполнено. Стоимость работ по объекту составла – 384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е 3 квартир</w:t>
      </w:r>
      <w:r>
        <w:rPr/>
        <w:t>.</w:t>
      </w:r>
      <w:r>
        <w:rPr>
          <w:color w:val="000000"/>
        </w:rPr>
        <w:t xml:space="preserve"> Запланированная стоимость работ по объекту составляет – 3 290,4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ыполнение мероприятий запланировано на 3-4 квартал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11.2022 фактическое исполнение муниципальной программы составляет 18.2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Корчева</dc:creator>
  <dc:description/>
  <cp:keywords/>
  <dc:language>en-US</dc:language>
  <cp:lastModifiedBy>Кудлаенко Мария Владимировна</cp:lastModifiedBy>
  <cp:lastPrinted>2022-11-14T16:45:00Z</cp:lastPrinted>
  <dcterms:modified xsi:type="dcterms:W3CDTF">2022-11-14T11:45:00Z</dcterms:modified>
  <cp:revision>3</cp:revision>
  <dc:subject/>
  <dc:title> </dc:title>
</cp:coreProperties>
</file>