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оя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оя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ноябрь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вышение условий доступности приоритетных объектов в приоритетных сферах жизнедеятельности и других маломобильных групп населения»           Обустройство входной группы для беспрепятственного доступа маломобильных групп населения: Здание МБДОУ ДС №5 «Крепыш» по ул. Советская 8, г. Меги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06.2019 - заключен муниципальный контракт с ИП Лобин А.В. (на сумму 547 089 руб.). Срок выполнения работ по контракту: с 01.08.2019 по 25.09.2019. Работы выполнены и оплачены на сумму 364 473,38 руб. Уменьшение бюджетных ассигнований на сумму 19 411 руб. - уведомление №3155 от 29.10.201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условий доступности приоритетных объектов в приоритетных сферах жизнедеятельности и других маломобильных групп населения»           Обустройство туалетной комнаты для маломобильных групп населения в помещении ДК «Сибирь» пгт. Высокий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мещен план-график 22.07.2019. Контракт заключен 20.08.2019  с ИП Медведева Н.А. на сумму 96 240,20 руб. Срок выполнения работ по контракту с 20.08.2019 по 08.10.2019 г. Работы выполнены на сумму 95 079,98 руб. Соглашение о расторжении в стадии согласования на сумму 95 079,98р. Оплата - ноябрь 2019г. По итогам заключенного контракта сформировался свободный остаток бюджетных ассигнований на сумму 1 160,22 руб. Уменьшение бюджетных ассигнований на сумму 24 759,80 руб. - уведомление №3155 от 29.10.2019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5:00Z</dcterms:created>
  <dc:creator>Корчева</dc:creator>
  <dc:description/>
  <cp:keywords/>
  <dc:language>en-US</dc:language>
  <cp:lastModifiedBy>Кудлаенко Мария Владимировна</cp:lastModifiedBy>
  <cp:lastPrinted>2019-12-10T11:34:00Z</cp:lastPrinted>
  <dcterms:modified xsi:type="dcterms:W3CDTF">2019-12-10T06:34:00Z</dcterms:modified>
  <cp:revision>3</cp:revision>
  <dc:subject/>
  <dc:title> </dc:title>
</cp:coreProperties>
</file>