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май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51 000,0 руб. (приобретение средств для повышения уровня доступност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225 5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«Центральная библиотечная система»: сумма – 150 000,0 руб. (приобретение средств для повышения уровня доступност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 с ИП Гордица А.Н. – 400 520,0 руб. произведена в феврале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4:00Z</dcterms:created>
  <dc:creator>Корчева</dc:creator>
  <dc:description/>
  <cp:keywords/>
  <dc:language>en-US</dc:language>
  <cp:lastModifiedBy>Кудлаенко Мария Владимировна</cp:lastModifiedBy>
  <cp:lastPrinted>2021-06-09T10:14:00Z</cp:lastPrinted>
  <dcterms:modified xsi:type="dcterms:W3CDTF">2021-06-09T05:14:00Z</dcterms:modified>
  <cp:revision>2</cp:revision>
  <dc:subject/>
  <dc:title> </dc:title>
</cp:coreProperties>
</file>