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н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н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2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нь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2 год составляет                  4 236,4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/>
      </w:pPr>
      <w:r>
        <w:rPr/>
        <w:t>1. Установка обогреваемой шахты лифта для подъемника объекта культуры в МАУ «Дворец искусств» (дообустройство)</w:t>
      </w:r>
      <w:r>
        <w:rPr>
          <w:color w:val="000000"/>
        </w:rPr>
        <w:t>. Стоимость выполнения работ – 80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Приобретение средств для повышения уровня доступности объекта образования ДХШ. Запланированная стоимость работ по объекту составляет 116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Расчет ПИР для устройства туалетной комнаты для повышения уровня доступности объекта образования – МАОУ №5 «Гимназия». Запланированная стоимость работ по объекту составляет 46,0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4.Приобретение средств для повышения уровня доступности объекта спорта – ДЮСШ «Вымпел». Запланированная стоимость работ по объекту составляет – 384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. Обеспечение доступа МГН в помещение 3 квартир</w:t>
      </w:r>
      <w:r>
        <w:rPr/>
        <w:t>.</w:t>
      </w:r>
      <w:r>
        <w:rPr>
          <w:color w:val="000000"/>
        </w:rPr>
        <w:t xml:space="preserve"> Запланированная стоимость работ по объекту составляет – 2 890,4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ыполнение мероприятий запланировано на 3 квартал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состоянию на 01.07.2022 фактическое исполнение муниципальной программы составляет 0%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5:00Z</dcterms:created>
  <dc:creator>Корчева</dc:creator>
  <dc:description/>
  <cp:keywords/>
  <dc:language>en-US</dc:language>
  <cp:lastModifiedBy>Кудлаенко Мария Владимировна</cp:lastModifiedBy>
  <cp:lastPrinted>2022-09-21T12:49:00Z</cp:lastPrinted>
  <dcterms:modified xsi:type="dcterms:W3CDTF">2022-09-21T10:25:00Z</dcterms:modified>
  <cp:revision>7</cp:revision>
  <dc:subject/>
  <dc:title> </dc:title>
</cp:coreProperties>
</file>