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н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н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1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июнь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1 год составляет                  1 507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«Спортивный центр с универсальным игровым залом и плоскостными сооружениями МБУ ДО ДЮСШ «Вымпел»: сумма – 586 200,0 руб. (приобретение средств для повышения уровня доступности) – заключен контракт на составление паспорта доступности объекта с АНО "ЦЭС "Крылья свободы" – оплата июль 2021, приобретение средств для повышения уровня доступности объекта согласно паспорту доступности – сентябрь 2021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доступа в квартиру в МКД (строительно-монтажные работы): сумма – 180 000,0 руб. – контракт заключен 11.06.2021 с  ИП Глотов С.А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Обустройство доступа в квартиру в МКД (строительно-монтажные работы): сумма – 225 500,0 руб. – контракт заключен 11.06.2021 с  ИП Глотов С.А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БУ «Центральная библиотечная система»: сумма – 108 000,0 руб. (приобретение средств для повышения уровня доступности). Контракт заключен 28.06.2021 с ООО "Компания "АТЭК-СБ"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плата кредиторской задолженности по муниципальному контракту №70-ПТ                      от 15.10.2020 с ИП Гордица А.Н. – 400 520,0 руб. произведена в феврале 2021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7.2021 фактическое исполнение муниципальной программы составляет 36,4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8:00Z</dcterms:created>
  <dc:creator>Корчева</dc:creator>
  <dc:description/>
  <cp:keywords/>
  <dc:language>en-US</dc:language>
  <cp:lastModifiedBy>Кудлаенко Мария Владимировна</cp:lastModifiedBy>
  <cp:lastPrinted>2021-07-07T15:45:00Z</cp:lastPrinted>
  <dcterms:modified xsi:type="dcterms:W3CDTF">2021-07-07T10:46:00Z</dcterms:modified>
  <cp:revision>3</cp:revision>
  <dc:subject/>
  <dc:title> </dc:title>
</cp:coreProperties>
</file>