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о финансовом обеспечении 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 (с изменения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июль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2204"/>
        <w:gridCol w:w="2204"/>
        <w:gridCol w:w="1498"/>
        <w:gridCol w:w="2268"/>
        <w:gridCol w:w="1134"/>
        <w:gridCol w:w="1168"/>
        <w:gridCol w:w="1134"/>
        <w:gridCol w:w="905"/>
        <w:gridCol w:w="1102"/>
        <w:gridCol w:w="908"/>
        <w:gridCol w:w="908"/>
        <w:gridCol w:w="899"/>
        <w:gridCol w:w="899"/>
        <w:gridCol w:w="900"/>
      </w:tblGrid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на 2021 год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ловий доступности приоритетных объектов в приоритетных сферах жизнедеятельности и других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,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доступности жилых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>) и общего имущества 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3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33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6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3496"/>
      </w:tblGrid>
      <w:tr>
        <w:trPr/>
        <w:tc>
          <w:tcPr>
            <w:tcW w:w="3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достижения целевых показателей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июль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1087"/>
        <w:gridCol w:w="992"/>
        <w:gridCol w:w="1331"/>
        <w:gridCol w:w="1079"/>
        <w:gridCol w:w="1134"/>
        <w:gridCol w:w="992"/>
        <w:gridCol w:w="1134"/>
        <w:gridCol w:w="1134"/>
        <w:gridCol w:w="1134"/>
        <w:gridCol w:w="1134"/>
        <w:gridCol w:w="1134"/>
        <w:gridCol w:w="992"/>
        <w:gridCol w:w="1453"/>
        <w:gridCol w:w="1454"/>
        <w:gridCol w:w="1454"/>
      </w:tblGrid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3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на 2021 год</w:t>
            </w:r>
          </w:p>
        </w:tc>
        <w:tc>
          <w:tcPr>
            <w:tcW w:w="142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социальной инфраструктуры обеспеченных доступом для инвалидов и других маломобильных групп населения, в том числе, количество разработанных проектно-сметных документаций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образова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культур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объект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го обслуживания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лых помещений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 xml:space="preserve">) и общего имущест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и помещения общего имущества в многоквартирном до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6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89"/>
        <w:gridCol w:w="1004"/>
        <w:gridCol w:w="992"/>
        <w:gridCol w:w="1134"/>
        <w:gridCol w:w="1134"/>
        <w:gridCol w:w="1134"/>
        <w:gridCol w:w="1134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992"/>
        <w:gridCol w:w="1134"/>
      </w:tblGrid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992"/>
        <w:gridCol w:w="1134"/>
        <w:gridCol w:w="1134"/>
        <w:gridCol w:w="1134"/>
        <w:gridCol w:w="3969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причины не достижения показателя)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276" w:right="70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0" w:leader="none"/>
          <w:tab w:val="center" w:pos="109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ходе реализаци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Мегиона на 2019 – 2025 годы» (с изменениями)</w:t>
      </w:r>
    </w:p>
    <w:p>
      <w:pPr>
        <w:pStyle w:val="Normal"/>
        <w:jc w:val="center"/>
        <w:rPr/>
      </w:pPr>
      <w:r>
        <w:rPr>
          <w:sz w:val="24"/>
          <w:szCs w:val="24"/>
        </w:rPr>
        <w:t>за июль 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становлением администрации города от 20.12.2018 №2778 утверждена муниципальная программа «Формирование доступной среды для инвалидов и других маломобильных групп населения на территории городского округа Мегиона на 2019 – 2025 годы» (с изменениями) (далее - Программ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щий объём финансирования муниципальной программы на 2021 год составляет                  1 507,0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ом муниципальной программы предусмотрено выполнение следующих мероприятий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1.Приобретение средств для повышения уровня доступности объекта «Спортивный центр с универсальным игровым залом и плоскостными сооружениями МБУ ДО ДЮСШ «Вымпел», расположенного по адресу: Ханты-Мансийский автономный округ – Югра, город Мегион, улица Г.И.Норкина 5 (далее – объект спорта). Запланированная стоимость работ по объекту составляет 600,0 тыс.руб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2.Обеспечение доступа МГН в помещения квартир, расположенных по адресу: город Мегион, улица Садовая, дом 14, квартира 87 и улица Заречная, дом 14, квартира 206 (далее – объекты МКД). Запланированная стоимость работ по объектам составляет 405,542 тыс.руб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3.Приобретение средств для повышения уровня доступности объекта МБУ «Центральная библиотечная система» (далее – объект культуры). Запланированная стоимость работ по объекту составляет 101,458 тыс.руб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о состоянию на 01.08.2021 исполнены следующие мероприятия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1.На основании контракта, заключенного с АНО «ЦЭС «Крылья свободы», разработан паспорт доступности объекта спорта. Стоимость выполненных работ составила 60,2 тыс.руб. Контракт исполнен и оплачен в полном объёме. Согласно разработанному паспорту доступности объекта стоимость поставки товаров для повышения уровня доступности составляет 526,6 тыс.руб. Ориентировочное размещение муниципального заказа на поставку товара – август 2021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2.Согласно муниципальным контрактам, заключенным с ИП Глотовым С.А., доступом МГН к объекту МКД обеспечен 1 (один) объект на общую сумму 145,5 тыс.руб.. Срок выполнения работ по второму объекту МКД – август 2021 на общую сумму 260,0 тыс.руб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.Заключен контракт с ООО «Компания «АТЭК-СБ» на поставку товаров для повышения уровня доступности объекта культуры на сумму 108,0 тыс.руб. Ориентировочное выполнение работ запланировано на сентябрь 202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плата кредиторской задолженности по муниципальному контракту №70-ПТ                      от 15.10.2020 с ИП Гордица А.Н. – 400,52 тыс.руб. произведена в феврале 2021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08.2021 фактическое исполнение муниципальной программы составляет 40,2%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olor w:val="0000FF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38:00Z</dcterms:created>
  <dc:creator>Корчева</dc:creator>
  <dc:description/>
  <cp:keywords/>
  <dc:language>en-US</dc:language>
  <cp:lastModifiedBy>Степашева Мария Андреевна</cp:lastModifiedBy>
  <cp:lastPrinted>2021-08-13T12:36:00Z</cp:lastPrinted>
  <dcterms:modified xsi:type="dcterms:W3CDTF">2021-08-16T07:48:00Z</dcterms:modified>
  <cp:revision>3</cp:revision>
  <dc:subject/>
  <dc:title> </dc:title>
</cp:coreProperties>
</file>