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а Мегиона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февраль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уктурный элемент (основное мероприятие)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3 го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капитального строительства и жилищно-коммунального комплекса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.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апитального строительства и жилищно-коммунального комплекса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0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.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а Мегиона на 2019 – 2025 годы»</w:t>
      </w:r>
    </w:p>
    <w:p>
      <w:pPr>
        <w:pStyle w:val="Normal"/>
        <w:jc w:val="center"/>
        <w:rPr/>
      </w:pPr>
      <w:r>
        <w:rPr>
          <w:sz w:val="24"/>
          <w:szCs w:val="24"/>
        </w:rPr>
        <w:t>за февраль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3 год</w:t>
            </w:r>
          </w:p>
        </w:tc>
        <w:tc>
          <w:tcPr>
            <w:tcW w:w="142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маломобильных групп населени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89"/>
        <w:gridCol w:w="1004"/>
        <w:gridCol w:w="992"/>
        <w:gridCol w:w="1134"/>
        <w:gridCol w:w="1134"/>
        <w:gridCol w:w="1134"/>
        <w:gridCol w:w="1134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1134"/>
        <w:gridCol w:w="1134"/>
        <w:gridCol w:w="1134"/>
        <w:gridCol w:w="396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а Мегиона на 2019 – 2025 годы» (с изменениями)</w:t>
      </w:r>
    </w:p>
    <w:p>
      <w:pPr>
        <w:pStyle w:val="Normal"/>
        <w:jc w:val="center"/>
        <w:rPr/>
      </w:pPr>
      <w:r>
        <w:rPr>
          <w:sz w:val="24"/>
          <w:szCs w:val="24"/>
        </w:rPr>
        <w:t>за февраль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Мегиона на 2019 – 2025 годы» (с изменениям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на 2023 год составляет                  3 000,0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запланированы к выполнению мероприятия, для достижения следующих целевых показателей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1. МАОУ СОШ №2 (Приобретение средств для повышения уровня доступности объекта образования, в том числе приобретение лестничного подъемника) – 255,6 тыс.руб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2. МАОУ СОШ №3 (ПИР) – 27,57 тыс.руб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3. МАОУ СОШ №4 (Приобретение средств для повышения уровня доступности объекта образования) – 375,14 тыс.руб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4. МАОУ №5 «Гимназия» (Обустройство санитарного узла) – 525,12 тыс.руб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5. МБОУ СОШ №6 (Приобретение средств для повышения уровня доступности объекта образования) – 435,72 тыс.руб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6. МБДОУ № 12 «Росинка» (Обустройство санитарного узла) – 660,0 тыс.руб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7. МАУ "СШ "Вымпел" СК "Дельфин" (Приобретение средств для повышения уровня доступности объекта спорта) – 145,88 тыс.руб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8. МАУ "СШ "Вымпел" "Спортивный центр с универсальным игровым залом и плоскостными сооружениями" (Приобретение средств для повышения уровня доступности объекта спорта) – 269,56 тыс.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9. МАУ "СШ "Вымпел" СК "Финский" (Приобретение лестничного подъемника) – 175,0 тыс.руб.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Отдел «ЗАГС» администрации города (ПИР) – 130,506 тыс.руб.</w:t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28.02.2023 фактическое исполнение муниципальной программы составило 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6:00Z</dcterms:created>
  <dc:creator>Корчева</dc:creator>
  <dc:description/>
  <cp:keywords/>
  <dc:language>en-US</dc:language>
  <cp:lastModifiedBy>Кудлаенко Мария Владимировна</cp:lastModifiedBy>
  <cp:lastPrinted>2023-03-09T15:49:00Z</cp:lastPrinted>
  <dcterms:modified xsi:type="dcterms:W3CDTF">2023-03-09T11:26:00Z</dcterms:modified>
  <cp:revision>2</cp:revision>
  <dc:subject/>
  <dc:title> </dc:title>
</cp:coreProperties>
</file>