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о финансовом обеспечении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февраль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2204"/>
        <w:gridCol w:w="2204"/>
        <w:gridCol w:w="1498"/>
        <w:gridCol w:w="2268"/>
        <w:gridCol w:w="1134"/>
        <w:gridCol w:w="1168"/>
        <w:gridCol w:w="1134"/>
        <w:gridCol w:w="905"/>
        <w:gridCol w:w="1102"/>
        <w:gridCol w:w="908"/>
        <w:gridCol w:w="908"/>
        <w:gridCol w:w="899"/>
        <w:gridCol w:w="899"/>
        <w:gridCol w:w="900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руктурный элемент (основное мероприятие)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22 год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ловий доступности приоритетных объектов в приоритетных сферах жизнедеятельности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,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>) и общего имущества в многоквартирном доме, в котором расположены жилые помещения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3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7,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3496"/>
      </w:tblGrid>
      <w:tr>
        <w:trPr/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достиж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февраль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1087"/>
        <w:gridCol w:w="992"/>
        <w:gridCol w:w="1331"/>
        <w:gridCol w:w="1079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453"/>
        <w:gridCol w:w="1454"/>
        <w:gridCol w:w="1454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2022 год</w:t>
            </w:r>
          </w:p>
        </w:tc>
        <w:tc>
          <w:tcPr>
            <w:tcW w:w="142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 обеспеченных доступом для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объек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, в котором расположены жилые помещения для маломобильных групп населения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6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89"/>
        <w:gridCol w:w="1004"/>
        <w:gridCol w:w="992"/>
        <w:gridCol w:w="1134"/>
        <w:gridCol w:w="1134"/>
        <w:gridCol w:w="1134"/>
        <w:gridCol w:w="1134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992"/>
        <w:gridCol w:w="1134"/>
      </w:tblGrid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992"/>
        <w:gridCol w:w="1134"/>
        <w:gridCol w:w="1134"/>
        <w:gridCol w:w="1134"/>
        <w:gridCol w:w="3969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ричины не достижения показателя)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276" w:right="70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  <w:tab w:val="center" w:pos="10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а Мегиона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февраль 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становлением администрации города от 20.12.2018 №2778 утверждена муниципальная программа «Формирование доступной среды для инвалидов и других маломобильных групп населения на территории городского округа Мегиона на 2019 – 2025 годы» (с изменениями) (далее - Программ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ём финансирования муниципальной программы на 2022 год составляет                  1 446,0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м муниципальной программы предусмотрено выполнение следующих мероприятий: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1.Расчет ПИР для объекта социальной инфраструктуры – городской ЗАГС, </w:t>
      </w:r>
      <w:r>
        <w:rPr>
          <w:color w:val="000000"/>
        </w:rPr>
        <w:t xml:space="preserve">Запланированная стоимость работ по объекту составляет 1315,0 тыс.руб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. Приобретение средств для повышения уровня доступности объекта образования ДХШ. Запланированная стоимость работ по объекту составляет 116,0 тыс.руб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Расчет ПИР для устройства туалетной комнаты для повышения уровня доступности объекта образования – МАОУ №5 «Гимназия». Запланированная стоимость работ по объекту составляет 46,0 тыс.руб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.Приобретение средств для повышения уровня доступности объекта спорта – ДЮСШ «Вымпел». Запланированная стоимость работ по объекту составляет – 951,0 тыс.руб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5. Обеспечение доступа МГН в помещение квартиры, расположенной по адресу: город Мегион, улица Пионерская, дом 15/2. Запланированная стоимость работ по объекту составляет – 169,0 тыс.руб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ыполнение мероприятий запланировано на 3 квартал 2022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о состоянию на 01.03.2022 фактическое исполнение муниципальной программы составляет 0%.</w:t>
      </w:r>
    </w:p>
    <w:p>
      <w:pPr>
        <w:pStyle w:val="Default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47:00Z</dcterms:created>
  <dc:creator>Корчева</dc:creator>
  <dc:description/>
  <cp:keywords/>
  <dc:language>en-US</dc:language>
  <cp:lastModifiedBy>Кудлаенко Мария Владимировна</cp:lastModifiedBy>
  <cp:lastPrinted>2022-02-04T15:56:00Z</cp:lastPrinted>
  <dcterms:modified xsi:type="dcterms:W3CDTF">2022-03-09T10:47:00Z</dcterms:modified>
  <cp:revision>2</cp:revision>
  <dc:subject/>
  <dc:title> </dc:title>
</cp:coreProperties>
</file>