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6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14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1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9.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9.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4614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лану муниципальной программы выполнены следующие мероприятия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1. Установка обогреваемой шахты лифта для подъемника объекта культуры в МАУ «Дворец искусств» (дообустройство)</w:t>
      </w:r>
      <w:r>
        <w:rPr>
          <w:color w:val="000000"/>
        </w:rPr>
        <w:t>. Стоимость выполнения работ – 977,2 тыс.руб. В том числе ПИР – 47,5 тыс.руб. Исполнен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 Приобретение средств для повышения уровня доступности объекта образования ДХШ. Заключен контракт на приобретение тактильной прод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имостью 32,0 тыс.руб.. Контракт исполнен (товар поставлен). Оплата предусмотрена в 2023 году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Исполнено. Стоимость выполнения работ составила 45,6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Исполнено. Стоимость дообустройства по объекту составила – 384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я квартир 3 объектов</w:t>
      </w:r>
      <w:r>
        <w:rPr/>
        <w:t>.</w:t>
      </w:r>
      <w:r>
        <w:rPr>
          <w:color w:val="000000"/>
        </w:rPr>
        <w:t xml:space="preserve"> Доступ к трем объектам обеспечен. Стоимость производства работ составила – 3159,3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30.12.2022 фактическое исполнение муниципальной программы составило 98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1:00Z</dcterms:created>
  <dc:creator>Корчева</dc:creator>
  <dc:description/>
  <cp:keywords/>
  <dc:language>en-US</dc:language>
  <cp:lastModifiedBy>Кудлаенко Мария Владимировна</cp:lastModifiedBy>
  <cp:lastPrinted>2023-01-12T15:15:00Z</cp:lastPrinted>
  <dcterms:modified xsi:type="dcterms:W3CDTF">2023-01-12T10:24:00Z</dcterms:modified>
  <cp:revision>5</cp:revision>
  <dc:subject/>
  <dc:title> </dc:title>
</cp:coreProperties>
</file>