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декабрь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 357,2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,2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204,7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состоянию на 31.12.2021 исполнены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На основании контракта, заключенного с АНО «ЦЭС «Крылья свободы», разработан паспорт доступности объекта «Спортивный центр». Стоимость выполненных работ составила 60,2 тыс.руб. Контракт исполнен и оплачен в полном объём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ы 2 (два) объекта на общую сумму 204,7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ный контракт на поставку товаров для повышения уровня доступности объекта культуры на сумму 91,8 тыс.руб. исполнен ООО «Компания «АТЭК-СБ» в полном объёме и опла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и установка подъемника для обеспечения нужд инвалидов и МГН на объекте МАУ «Дворец искусств». Работы выполнены. Заключенный контракт с ИП Апросихин И.А. исполнен и оплачен в полном объеме на сумму 600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31.12.2021 фактическое исполнение муниципальной программы составляет 100%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3:00Z</dcterms:created>
  <dc:creator>Корчева</dc:creator>
  <dc:description/>
  <cp:keywords/>
  <dc:language>en-US</dc:language>
  <cp:lastModifiedBy>Кудлаенко Мария Владимировна</cp:lastModifiedBy>
  <cp:lastPrinted>2022-01-13T15:37:00Z</cp:lastPrinted>
  <dcterms:modified xsi:type="dcterms:W3CDTF">2022-01-13T10:43:00Z</dcterms:modified>
  <cp:revision>2</cp:revision>
  <dc:subject/>
  <dc:title> </dc:title>
</cp:coreProperties>
</file>