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декабрь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338,7  тыс.руб., в том числе на 2020 год – 3 696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 МБУ «Центральная библиотечная система» (ПИР).</w:t>
      </w:r>
    </w:p>
    <w:p>
      <w:pPr>
        <w:pStyle w:val="Normal"/>
        <w:numPr>
          <w:ilvl w:val="0"/>
          <w:numId w:val="3"/>
        </w:numPr>
        <w:spacing w:before="0" w:after="0"/>
        <w:ind w:left="1429" w:hanging="11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андуса в г.Мегионе по ул.Строителей, д.3 (жиль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1.12.2020 план по МП "Формирование доступной среды для инвалидов и других маломобильных групп населения на территории городского округа Мегиона на 2019 - 2025 годы" составляет  3 696,483 тыс. руб.</w:t>
      </w:r>
    </w:p>
    <w:p>
      <w:pPr>
        <w:pStyle w:val="Style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 31.12.2020 оплата по контрактам составляет 3 234,472 тыс.руб., в т.ч. на поставку товара и монтаж для ММГН - 2 027,620,00 тыс.руб.</w:t>
      </w:r>
    </w:p>
    <w:p>
      <w:pPr>
        <w:pStyle w:val="Style12"/>
        <w:ind w:left="0" w:firstLine="720"/>
        <w:jc w:val="both"/>
        <w:rPr/>
      </w:pPr>
      <w:r>
        <w:rPr>
          <w:sz w:val="24"/>
          <w:szCs w:val="24"/>
        </w:rPr>
        <w:t>На 31.12.2020 не освоены средства на сумму – 462, 011 тыс. руб.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акт №95-ПТ от 23.11.2020 с ООО "Компания "АТЭК-СБ" на поставку товара и монтаж для ММГН "СОШ №6" заключен на сумму 490,000 тыс.руб. </w:t>
      </w:r>
    </w:p>
    <w:p>
      <w:pPr>
        <w:pStyle w:val="Style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акт выполнен в срок, но на меньшую сумму. Расторжение контракта от 28.12.2020 на сумму 440,000 тыс.руб. Свободный остаток плана – 50,00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акт №70-ПТ от 15.10.2020 с ИП Гордица А.Н. на поставку товара и монтаж для ММГН на сумму 400,520 тыс.руб. </w:t>
      </w:r>
    </w:p>
    <w:p>
      <w:pPr>
        <w:pStyle w:val="Style12"/>
        <w:ind w:left="0" w:firstLine="720"/>
        <w:jc w:val="both"/>
        <w:rPr/>
      </w:pPr>
      <w:r>
        <w:rPr>
          <w:sz w:val="24"/>
          <w:szCs w:val="24"/>
        </w:rPr>
        <w:t>НЕ ИСПОЛНЕН по вине Подрядчика. Работы ведутся с нарушением сроков. Ведётся претензионная работа.</w:t>
      </w:r>
    </w:p>
    <w:p>
      <w:pPr>
        <w:pStyle w:val="Style12"/>
        <w:ind w:left="0" w:firstLine="720"/>
        <w:jc w:val="both"/>
        <w:rPr/>
      </w:pPr>
      <w:r>
        <w:rPr>
          <w:sz w:val="24"/>
          <w:szCs w:val="24"/>
        </w:rPr>
        <w:t>3. Остаток плана по объекту "Формирование доступной среды для инвалидов и других маломобильных групп населения" -  400,00 руб.</w:t>
      </w:r>
    </w:p>
    <w:p>
      <w:pPr>
        <w:pStyle w:val="Style12"/>
        <w:ind w:left="0" w:firstLine="720"/>
        <w:jc w:val="both"/>
        <w:rPr/>
      </w:pPr>
      <w:r>
        <w:rPr>
          <w:sz w:val="24"/>
          <w:szCs w:val="24"/>
        </w:rPr>
        <w:t>4. Остаток плана по объекту "Устройство пандуса в г. Мегионе по ул. Строителей 3" – 11,091 тыс.руб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1:00Z</dcterms:created>
  <dc:creator>Корчева</dc:creator>
  <dc:description/>
  <cp:keywords/>
  <dc:language>en-US</dc:language>
  <cp:lastModifiedBy>Кудлаенко Мария Владимировна</cp:lastModifiedBy>
  <cp:lastPrinted>2021-01-27T11:09:00Z</cp:lastPrinted>
  <dcterms:modified xsi:type="dcterms:W3CDTF">2021-01-27T06:18:00Z</dcterms:modified>
  <cp:revision>4</cp:revision>
  <dc:subject/>
  <dc:title> </dc:title>
</cp:coreProperties>
</file>