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о финансовом обеспечении реализации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декабрь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2204"/>
        <w:gridCol w:w="2204"/>
        <w:gridCol w:w="1498"/>
        <w:gridCol w:w="2268"/>
        <w:gridCol w:w="1134"/>
        <w:gridCol w:w="1168"/>
        <w:gridCol w:w="1134"/>
        <w:gridCol w:w="905"/>
        <w:gridCol w:w="1102"/>
        <w:gridCol w:w="908"/>
        <w:gridCol w:w="908"/>
        <w:gridCol w:w="899"/>
        <w:gridCol w:w="899"/>
        <w:gridCol w:w="9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19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ловий доступности приоритетных объектов в приоритетных сферах жизнедеятельности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доступности жилых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>) и общего имущества 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3496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достижения целевых показателей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декабрь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1087"/>
        <w:gridCol w:w="992"/>
        <w:gridCol w:w="1331"/>
        <w:gridCol w:w="1079"/>
        <w:gridCol w:w="1134"/>
        <w:gridCol w:w="992"/>
        <w:gridCol w:w="1134"/>
        <w:gridCol w:w="1134"/>
        <w:gridCol w:w="1134"/>
        <w:gridCol w:w="1134"/>
        <w:gridCol w:w="1134"/>
        <w:gridCol w:w="992"/>
        <w:gridCol w:w="1453"/>
        <w:gridCol w:w="1454"/>
        <w:gridCol w:w="145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на 2019 год</w:t>
            </w:r>
          </w:p>
        </w:tc>
        <w:tc>
          <w:tcPr>
            <w:tcW w:w="14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социальной инфраструктуры обеспеченных доступом для инвалидов и других маломобильных групп населения, в том числе, количество разработанных проектно-сметных документ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образ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культур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объект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го обслуживания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лых помещений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и помещения общего имущества в многоквартирном до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19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6"/>
        <w:gridCol w:w="906"/>
        <w:gridCol w:w="898"/>
        <w:gridCol w:w="898"/>
        <w:gridCol w:w="931"/>
        <w:gridCol w:w="2976"/>
      </w:tblGrid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причины не достижения показателя)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276" w:right="70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" w:leader="none"/>
          <w:tab w:val="center" w:pos="10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ходе реализаци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/>
      </w:pPr>
      <w:r>
        <w:rPr>
          <w:sz w:val="24"/>
          <w:szCs w:val="24"/>
        </w:rPr>
        <w:t>за декабрь 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становлением администрации города от 20.12.2018 №2778 (с изменениями) утверждена муниципальная программа «Формирование доступной среды для инвалидов и других маломобильных групп населения на территории городского округа город Мегион на 2019 – 2025 годы» (далее - Программ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щий объём финансирования муниципальной программы составляет                                                 3 687,5 тыс.руб., в том числе на 2019 год – 687,5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м муниципальной программы предусмотрено выполнение следующих мероприятий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Повышение условий доступности приоритетных объектов в приоритетных сферах жизнедеятельности и других маломобильных групп населения»           Обустройство входной группы для беспрепятственного доступа маломобильных групп населения: Здание МБДОУ ДС №5 «Крепыш» по ул. Советская 8, г. Меги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06.2019 - заключен муниципальный контракт с ИП Лобин А.В. (на сумму 547 089 руб.). Срок выполнения работ по контракту: с 01.08.2019 по 25.09.2019. Работы выполнены и оплачен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вышение условий доступности приоритетных объектов в приоритетных сферах жизнедеятельности и других маломобильных групп населения» Обустройство туалетной комнаты для маломобильных групп населения в помещении ДК «Сибирь» пгт. Высок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щен план-график 22.07.2019. Контракт заключен 20.08.2019  с ИП Медведева Н.А. на сумму 96 240,20 руб. Срок выполнения работ по контракту с 20.08.2019 по 08.10.2019 г. Работы выполнены на сумму 95 079,98 руб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вязи со сложившейся экономией в ходе исполнения мероприятий программы «Формирование доступной среды для инвалидов и других маломобильных групп населения на территории городского округа город Мегион на 2019 – 2025 годы», с учётом актуализированной информации о расходах на указанную муниципальную программу произведено уменьшение бюджетных ассигнований в размере 45 331,02 ру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сполнение показателей муниципальной программы на отчётную дату – 100%. </w:t>
      </w:r>
    </w:p>
    <w:sectPr>
      <w:type w:val="nextPage"/>
      <w:pgSz w:w="11906" w:h="16838"/>
      <w:pgMar w:left="1701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olor w:val="0000FF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23:00Z</dcterms:created>
  <dc:creator>Корчева</dc:creator>
  <dc:description/>
  <cp:keywords/>
  <dc:language>en-US</dc:language>
  <cp:lastModifiedBy>Кудлаенко Мария Владимировна</cp:lastModifiedBy>
  <cp:lastPrinted>2019-12-10T11:34:00Z</cp:lastPrinted>
  <dcterms:modified xsi:type="dcterms:W3CDTF">2020-03-13T10:37:00Z</dcterms:modified>
  <cp:revision>3</cp:revision>
  <dc:subject/>
  <dc:title> </dc:title>
</cp:coreProperties>
</file>