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вгуст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1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апитальное строительство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город Мегион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вгуст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1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инвалидов и других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инвалидов и других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вгуст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 (далее - Программ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1 год составляет                  1 507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предусмотрено выполнение следующих мероприятий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1.Приобретение средств для повышения уровня доступности объекта «Спортивный центр с универсальным игровым залом и плоскостными сооружениями МБУ ДО ДЮСШ «Вымпел», расположенного по адресу: Ханты-Мансийский автономный округ – Югра, город Мегион, улица Г.И.Норкина 5 (далее – объект спорта). Запланированная стоимость работ по объекту составляет 600,0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Обеспечение доступа МГН в помещения квартир, расположенных по адресу: город Мегион, улица Садовая, дом 14, квартира 87 и улица Заречная, дом 14, квартира 206 (далее – объекты МКД). Запланированная стоимость работ по объектам составляет 405,542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Приобретение средств для повышения уровня доступности объекта МБУ «Центральная библиотечная система» (далее – объект культуры). Запланированная стоимость работ по объекту составляет 101,458 тыс.руб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Приобретение и установка подъемника для обеспечения нужд инвалидов и МГН на объекте МАУ «Дворец искусств». Запланированная стоимость работ по объекту составляет 675,0 тыс.руб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По состоянию на 01.09.2021 исполнены следующие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На основании контракта, заключенного с АНО «ЦЭС «Крылья свободы», разработан паспорт доступности объекта спорта. Стоимость выполненных работ составила 60,2 тыс.руб. Контракт исполнен и оплачен в полном объём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.Согласно муниципальным контрактам, заключенным с ИП Глотовым С.А., доступом МГН к объекту МКД обеспечены 2 (два) объекта на общую сумму 204,6 тыс.руб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3.Заключенный контракт на поставку товаров для повышения уровня доступности объекта культуры на сумму 91,8 тыс.руб. исполнен ООО «Компания «АТЭК-СБ» в полном объёме. Оплата работ запланирована на сентябрь 2021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>Приобретение и установка подъемника для обеспечения нужд инвалидов и МГН на объекте МАУ «Дворец искусств». Запланированная стоимость работ по объекту составляет 675,0 тыс.руб. Документация в стадии разработки. Выполнение работ запланировано на декабрь 202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Оплата кредиторской задолженности по муниципальному контракту №70-ПТ                      от 15.10.2020 с ИП Гордица А.Н. – 400,52 тыс.руб. произведена в феврале 2021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9.2021 фактическое исполнение муниципальной программы составляет 46,2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7:00Z</dcterms:created>
  <dc:creator>Корчева</dc:creator>
  <dc:description/>
  <cp:keywords/>
  <dc:language>en-US</dc:language>
  <cp:lastModifiedBy>Степашева Мария Андреевна</cp:lastModifiedBy>
  <cp:lastPrinted>2021-08-13T12:36:00Z</cp:lastPrinted>
  <dcterms:modified xsi:type="dcterms:W3CDTF">2021-09-15T07:04:00Z</dcterms:modified>
  <cp:revision>4</cp:revision>
  <dc:subject/>
  <dc:title> </dc:title>
</cp:coreProperties>
</file>