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прел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прел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1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апрель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1 год составляет                  1 507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«Спортивный центр с универсальным игровым залом и плоскостными сооружениями МБУ ДО ДЮСШ «Вымпел»: сумма – 551 000,0 руб. (приобретение средств для повышения уровня доступности)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Обустройство доступа в квартиру в МКД (строительно-монтажные работы): сумма – 180 000,0 руб.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Обустройство доступа в квартиру в МКД (строительно-монтажные работы): сумма – 225 500,0 руб.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 «Центральная библиотечная система»: сумма – 150 000,0 руб. (приобретение средств для повышения уровня доступности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кредиторской задолженности по муниципальному контракту №70-ПТ                      от 15.10.2020  с ИП Гордица А.Н. – 400 520,0 руб. произведена в феврале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2:00Z</dcterms:created>
  <dc:creator>Корчева</dc:creator>
  <dc:description/>
  <cp:keywords/>
  <dc:language>en-US</dc:language>
  <cp:lastModifiedBy>Кудлаенко Мария Владимировна</cp:lastModifiedBy>
  <cp:lastPrinted>2021-05-18T10:24:00Z</cp:lastPrinted>
  <dcterms:modified xsi:type="dcterms:W3CDTF">2021-05-18T05:26:00Z</dcterms:modified>
  <cp:revision>3</cp:revision>
  <dc:subject/>
  <dc:title> </dc:title>
</cp:coreProperties>
</file>