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к отчёту по объёму финансирования мероприятий муниципальной программы «Формирование доступной среды для инвалидов и других маломобильных групп населения на территории городского округа город Мегион на 2019 – 2025 годы» за 2019 год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(с изменениями)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                        3 687,5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вышение условий доступности приоритетных объектов в приоритетных сферах жизнедеятельности и других маломобильных групп населения»           Обустройство входной группы для беспрепятственного доступа маломобильных групп населения: Здание МБДОУ ДС №5 «Крепыш» по ул. Советская 8, г. Меги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06.2019 - заключен муниципальный контракт с ИП Лобин А.В. (на сумму 547 089 руб.). Срок выполнения работ по контракту: с 01.08.2019 по 25.09.2019. Работы выполнены и оплаче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условий доступности приоритетных объектов в приоритетных сферах жизнедеятельности и других маломобильных групп населения» Обустройство туалетной комнаты для маломобильных групп населения в помещении ДК «Сибирь» пгт. Высок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 план-график 22.07.2019. Контракт заключен 20.08.2019  с ИП Медведева Н.А. на сумму 96 240,20 руб. Срок выполнения работ по контракту с 20.08.2019 по 08.10.2019 г. Работы выполнены на сумму 95 079,98 руб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ложившейся экономией в ходе исполнения мероприятий программы «Формирование доступной среды для инвалидов и других маломобильных групп населения на территории городского округа город Мегион на 2019 – 2025 годы», с учётом актуализированной информации о расходах на указанную муниципальную программу произведено уменьшение бюджетных ассигнований в размере 45 331,02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ение показателей муниципальной программы на отчётную дату – 100%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Корчева</dc:creator>
  <dc:description/>
  <cp:keywords/>
  <dc:language>en-US</dc:language>
  <cp:lastModifiedBy>Кудлаенко Мария Владимировна</cp:lastModifiedBy>
  <cp:lastPrinted>2019-12-10T11:34:00Z</cp:lastPrinted>
  <dcterms:modified xsi:type="dcterms:W3CDTF">2020-03-13T07:35:00Z</dcterms:modified>
  <cp:revision>3</cp:revision>
  <dc:subject/>
  <dc:title> </dc:title>
</cp:coreProperties>
</file>