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307" w:type="dxa"/>
        <w:tblLayout w:type="fixed"/>
        <w:tblCellMar>
          <w:top w:w="75" w:type="dxa"/>
          <w:left w:w="300" w:type="dxa"/>
          <w:bottom w:w="75" w:type="dxa"/>
          <w:right w:w="300" w:type="dxa"/>
        </w:tblCellMar>
      </w:tblPr>
      <w:tblGrid>
        <w:gridCol w:w="2285"/>
        <w:gridCol w:w="6662"/>
      </w:tblGrid>
      <w:tr>
        <w:trPr/>
        <w:tc>
          <w:tcPr>
            <w:tcW w:w="228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6662"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22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662"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16</w:t>
            </w:r>
          </w:p>
        </w:tc>
      </w:tr>
      <w:tr>
        <w:trPr/>
        <w:tc>
          <w:tcPr>
            <w:tcW w:w="228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6662"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tc>
      </w:tr>
      <w:tr>
        <w:trPr/>
        <w:tc>
          <w:tcPr>
            <w:tcW w:w="22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здания</w:t>
            </w:r>
          </w:p>
        </w:tc>
        <w:tc>
          <w:tcPr>
            <w:tcW w:w="6662"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w:t>
            </w:r>
          </w:p>
        </w:tc>
      </w:tr>
    </w:tbl>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тверждении постоянно</w:t>
        <w:br/>
        <w:t>действующей комиссии</w:t>
        <w:br/>
        <w:t>по поступлению и выбытию активов</w:t>
        <w:br/>
        <w:t>в администрации города</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Инструкции по применению единого плана счетов бухгалтерского учет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для принятия к учету объектов основных средств и материальных запасов, для определения непригодности к дальнейшей эксплуатации основных средств и материальных запасов, невозможности или неэффективности проведения восстановительного ремонта, по их списанию и передачи, для списания задолженности с балансового учета и признания задолженности безнадежной к взыска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Утвердить постоянно действующую комиссию по поступлению и выбытию активов в администрации города, согласно приложе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Контроль за выполнением распоряжения возложить на начальника управления по бюджетному учету, главного бухгалтера администрации города Л.Г.Грекову.</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города О.А.Дейнека</w:t>
      </w:r>
      <w:r>
        <w:br w:type="page"/>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val="false"/>
        <w:spacing w:lineRule="exact" w:line="240" w:before="0" w:after="0"/>
        <w:ind w:left="466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к распоряжению администрации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1.2016 №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оянно действующей комиссии по поступлению и выбытию активов</w:t>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Председатель комиссии, заместитель главы города по территориаль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управления по бюджетному учету, главный бухгалтер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учета финансовых обязательств и нефинансовых активов управления по бюджетному учету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исковой работы юридического департамента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записи актов гражданского состояния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опеки и попечительства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управления архитектуры и градостроительства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по обеспечению деятельности территориальной комиссии по делам несовершеннолетних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по развитию потребительского рынка и поддержке предпринимательства департамента инвестиций проектного управления,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организации проектного управления департамента инвестиций проектного управления,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ик отдела по взаимодействию со средствами массовой информации управления информационной политики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ственный секретарь административной комиссии юридического департамента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труда департамента экономической политики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взаимодействия с правоохранительными органами администрации города,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специалист отдела специальных мероприятий, материально 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Exact">
    <w:name w:val="Подпись к картинке Exact"/>
    <w:qFormat/>
    <w:rPr>
      <w:rFonts w:ascii="Times New Roman" w:hAnsi="Times New Roman" w:eastAsia="Times New Roman" w:cs="Times New Roman"/>
      <w:sz w:val="20"/>
      <w:szCs w:val="20"/>
      <w:shd w:fill="FFFFFF" w:val="clear"/>
    </w:rPr>
  </w:style>
  <w:style w:type="character" w:styleId="2Exact">
    <w:name w:val="Подпись к картинке (2) Exact"/>
    <w:qFormat/>
    <w:rPr>
      <w:rFonts w:ascii="Times New Roman" w:hAnsi="Times New Roman" w:eastAsia="Times New Roman" w:cs="Times New Roman"/>
      <w:spacing w:val="5"/>
      <w:sz w:val="17"/>
      <w:szCs w:val="17"/>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Linkdesc">
    <w:name w:val="link_desc"/>
    <w:qFormat/>
    <w:rPr/>
  </w:style>
  <w:style w:type="character" w:styleId="Linktitle">
    <w:name w:val="link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pacing w:val="5"/>
      <w:sz w:val="17"/>
      <w:szCs w:val="17"/>
    </w:rPr>
  </w:style>
  <w:style w:type="paragraph" w:styleId="1">
    <w:name w:val="Основной текст1"/>
    <w:basedOn w:val="Normal"/>
    <w:qFormat/>
    <w:pPr>
      <w:widowControl w:val="false"/>
      <w:shd w:fill="FFFFFF" w:val="clear"/>
      <w:spacing w:lineRule="exact" w:line="240" w:before="0" w:after="66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7:00Z</dcterms:created>
  <dc:creator>Пастух Лилия Вазимовна</dc:creator>
  <dc:description/>
  <cp:keywords/>
  <dc:language>en-US</dc:language>
  <cp:lastModifiedBy>Рянская Елена Сергеевна</cp:lastModifiedBy>
  <cp:lastPrinted>2016-11-18T15:04:00Z</cp:lastPrinted>
  <dcterms:modified xsi:type="dcterms:W3CDTF">2022-08-10T05:11:00Z</dcterms:modified>
  <cp:revision>3</cp:revision>
  <dc:subject/>
  <dc:title/>
</cp:coreProperties>
</file>