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городского округа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19.02.2019                                                                                                                         г. Мег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48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йне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ег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глава города Мегиона</w:t>
            </w:r>
          </w:p>
        </w:tc>
      </w:tr>
      <w:tr>
        <w:trPr>
          <w:trHeight w:val="48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фон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тал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, начальник отдела Министерства внутренних дел Российской Федерации по городу Мегион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са Михайл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, начальник отдела взаимодействия с правоохранительными органами администрации гор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521"/>
      </w:tblGrid>
      <w:tr>
        <w:trPr>
          <w:trHeight w:val="92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ро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д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righ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ректор департамента экономического развития и инвестиций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я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 Вард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ный представитель главы города по поселку городского типа Высокий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т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ндар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й Алекс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департамента образования и молодеж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лаянц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а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ьвира Марат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физической культуры и спорта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работе с общественными организациями и обращениями граждан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т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дела взаимодействия с правоохранительными органами администрации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л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 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руководителя Лангепасского межрайонного следственного отдела следственного управления Следственного комитета Российской Федерации </w:t>
              <w:br/>
              <w:t>по ХМАО – Юг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й Георг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уполномоченный 2 отдела (в г. Нижневартовске) Службы по Ханты-Мансийскому автономному округу Регионального управления Федеральной службы безопасности России по Тюменской области</w:t>
            </w:r>
          </w:p>
        </w:tc>
      </w:tr>
      <w:tr>
        <w:trPr>
          <w:trHeight w:val="47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шлыки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Юр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ей православной религиозной организации «Храм Покрова Пресвятой Богородицы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чару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талья Ивано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ста православной религиозной организации «Храм в честь святых первоверховных апостолов Петра и Павла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ей православной религиозной организации «Храм в честь преподобномученницы великой княгини Елизаветы» 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г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шариф Ахмед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-хатыб мусульманской религиозной организации города Мегиона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лято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ммин Рахматулл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ник имама-хатыба мусульманской религиозной организации №2 города Мегиона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она Ром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исполкома местного отделения Всероссийской политической партии «Единая Россия» (командировка)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а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ь Ханты-Мансийского окруж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ио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я политической партии «Справедливая Россия» (командировка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й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Фе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аман хуторского казачьего общества «Мегион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ислав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Думы города Мегиона (чле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тической партии Либерально-демократической партии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сянникова Анна Геннадьевна  - заместитель прокурора города М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ства массовой информации городского округа город Мегион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Стратегии противодействия экстремизму в Российской Федерации до 2025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А.Бондаренко, Л.П.Лалаян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1. Доклады о ходе реализации Стратегии противодействия экстремизма в Российской Федерации до 2025 года на территории городского округа город Мегион,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2. Департаменту образования и молодежной политики администрации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2.1. Обеспе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го уровня педагогических работников, внедрение новых форм и методик, направленных на противодействие экстремиз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до 31.12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Провести анализ программ по развитию образования и воспитанию несовершеннолетних на предмет наличия в них, эффективности реализации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формированию у подрастающего поколения, уважительного отношения ко всем этносам и религ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результатам анализа произвести корректировку програм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5.10.201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тделу по работе с общественными объединениями и обращениями граждан управления делами администрации города 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ганизовать разъяснительную работу о порядке участия в конкурсах общественных проектов, реализуемых некоммерческими организациями направленных в сфере противодействия экстремизма, оказать методическую помощь в подготовке проект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рок: 01.06.2019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4. Органам администрации города (департаменту образования и молодежной политики, управлению информационной политики, отделу культуры, отделу физической культуры и спорта)   предоставлять в отдел взаимодействия с правоохранительными органами администрации города  ежеквартально до 05 числа, следующего за отчетным периодом, информацию о результатах деятельности по Стратегии противодействия экстремизма в Российской Федерации до 2025 года на территории городского округа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: </w:t>
      </w:r>
      <w:r>
        <w:rPr>
          <w:rFonts w:cs="Times New Roman" w:ascii="Times New Roman" w:hAnsi="Times New Roman"/>
          <w:spacing w:val="-10"/>
          <w:sz w:val="24"/>
          <w:szCs w:val="24"/>
        </w:rPr>
        <w:t>05.04.2019; 05.07.2019; 05.10.2019; 05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развитии потенциала молодежи и его использовании в интересах укрепления единства российской нации и профилактики экстрем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А.Бондаренко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1. Доклад о </w:t>
      </w:r>
      <w:r>
        <w:rPr>
          <w:rFonts w:cs="Times New Roman" w:ascii="Times New Roman" w:hAnsi="Times New Roman"/>
          <w:sz w:val="24"/>
        </w:rPr>
        <w:t>развитии потенциала молодежи и его использовании в интересах укрепления единства российской нации и профилактики экстремиз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епартаменту образования и молодежной политики администрации города организовать проведение (семинара, круглого стола) с участием учащихся средних образовательных учреждений старших классов и студентов Бюджетного учреждения профессионального образования Ханты-Мансийского автономного округа-Югры «Мегионский политехнический колледж» на тему «Укрепление народного единства и профилактики экстремизма»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рок: до 31.12.2019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1849B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31849B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опросов о состоянии межнациональных и межконфессиональных отношений, проведенных в 2018 году на территории городского округа город Мегион, и предложениях по формированию перечня дополнительных мероприятий с учетом итогов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.Л.Луткова)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 об итогах опросов о состоянии межнациональных и межконфессиональных отношений, проведенных в 2018 году на территории городского округа город Мегион, и предложениях по формированию перечня дополнительных мероприятий с учетом принять к свед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управлению информационной политики администрации города, продолжать проведения социальных опросов на тему межнациональных отношений и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а постоянной основ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Управлению информационной политики администрации города для обеспечения информационной открыт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и, размещать результаты </w:t>
      </w:r>
      <w:r>
        <w:rPr>
          <w:rFonts w:cs="Times New Roman" w:ascii="Times New Roman" w:hAnsi="Times New Roman"/>
          <w:sz w:val="24"/>
          <w:szCs w:val="24"/>
        </w:rPr>
        <w:t xml:space="preserve">социальных опросов на тему, межнациональных отношений и гражданского обще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 раздела на официальном сайте администрации города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31.12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 в целях воспитания у молодежи культуры межнационального общения и дружбы между народ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А.Бондаренко, Э.М.Табаченко, Л.П.Лалаянц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  <w:highlight w:val="red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1. Доклад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 в целях воспитания у молодежи, культуры межнационального общения и дружбы между народами </w:t>
      </w:r>
      <w:r>
        <w:rPr>
          <w:rFonts w:cs="Times New Roman" w:ascii="Times New Roman" w:hAnsi="Times New Roman"/>
          <w:spacing w:val="-10"/>
          <w:sz w:val="24"/>
          <w:szCs w:val="24"/>
        </w:rPr>
        <w:t>принять к свед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2. Органам администрации города (департаменту образования и молодежной политики, управлению информационной политики, отделу культуры, отделу физической культуры и спорта) продолжить проведение совместных профилактических мероприятий с традиционными религиозными конфессиями и национально-культурными объединениями, с целью воспитания у молодежи межнационального общения и дружбы между народ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8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Рекомендовать руководителям </w:t>
      </w:r>
      <w:r>
        <w:rPr>
          <w:rFonts w:cs="Times New Roman" w:ascii="Times New Roman" w:hAnsi="Times New Roman"/>
          <w:sz w:val="24"/>
          <w:szCs w:val="24"/>
        </w:rPr>
        <w:t>национальных общественных объединений, национально-культурных автономий, активизировать деятельность по повышению роли в социальной и культурной адаптации у молодежи, на основе использования инфраструктуры культурных и учебных центров, принимать участие в разработке и реализации социальных проектов на территории городского округа города Мегио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30.12.2019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 освещении в средствах массовой информации деятельности национально-культурных автономий в сфере гармонизации межнациональных отношений и  профилактики экстремизм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.Л.Луткова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1. Доклад о</w:t>
      </w:r>
      <w:r>
        <w:rPr>
          <w:rFonts w:cs="Times New Roman" w:ascii="Times New Roman" w:hAnsi="Times New Roman"/>
          <w:sz w:val="24"/>
          <w:szCs w:val="24"/>
        </w:rPr>
        <w:t>б освещении в средствах массовой информации деятельности национально-культурных автономий в сфере гармонизации межнациональных отношений и  профилактики экстремиз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нять к свед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правлению информационной политики администрации города п</w:t>
      </w:r>
      <w:r>
        <w:rPr>
          <w:rFonts w:cs="Times New Roman" w:ascii="Times New Roman" w:hAnsi="Times New Roman"/>
          <w:spacing w:val="-10"/>
          <w:sz w:val="24"/>
          <w:szCs w:val="24"/>
        </w:rPr>
        <w:t>родолжать следовать разработанному медиаплану по информационному обеспечению, реализации государственной национальной политики в городском округе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31.12.201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3. Управлению информационной политики администрации города </w:t>
      </w:r>
      <w:r>
        <w:rPr>
          <w:rFonts w:cs="Times New Roman" w:ascii="Times New Roman" w:hAnsi="Times New Roman"/>
          <w:spacing w:val="-10"/>
          <w:sz w:val="24"/>
          <w:szCs w:val="24"/>
        </w:rPr>
        <w:t>ежеквартально предоставля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 отдел взаимодействия с правоохранительными органами администрации города, </w:t>
      </w:r>
      <w:r>
        <w:rPr>
          <w:rFonts w:cs="Times New Roman" w:ascii="Times New Roman" w:hAnsi="Times New Roman"/>
          <w:spacing w:val="-10"/>
          <w:sz w:val="24"/>
          <w:szCs w:val="24"/>
        </w:rPr>
        <w:t>информацию о результатах деятельности по исполнению Стратегии противодействия экстремизма в Российской Федерации до 2025 года на территории городского округа город Мег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31.12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Рекомендова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национальных общественных объединений и национально-культурных автономий направлять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дел по работе с общественными организациями и обращениями граждан</w:t>
      </w:r>
      <w:r>
        <w:rPr>
          <w:rFonts w:cs="Times New Roman" w:ascii="Times New Roman" w:hAnsi="Times New Roman"/>
          <w:sz w:val="24"/>
          <w:szCs w:val="24"/>
        </w:rPr>
        <w:t xml:space="preserve"> управления делами администрации города, информацию о планируемых к проведению социально значимых меро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30.12.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ранее принятых решений Межведомственной комиссии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 противодействию экстремистской деятельности протокольных ре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Ю.Кутин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метить, что неисполненных протокольных поручений с истекшим сроком в 2019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читать исполненным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ункт 6.3. </w:t>
      </w:r>
      <w:r>
        <w:rPr>
          <w:rFonts w:cs="Times New Roman" w:ascii="Times New Roman" w:hAnsi="Times New Roman"/>
          <w:sz w:val="24"/>
          <w:szCs w:val="24"/>
        </w:rPr>
        <w:t>протокола №4 от 14.12.2018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исполнении со сроками, истекающими в 2019 год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4 от 14.12.20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пункт 1.3. Отделу культуры администрации города (Лалаянц Л.П.) в целях</w:t>
      </w:r>
      <w:r>
        <w:rPr>
          <w:rFonts w:cs="Times New Roman" w:ascii="Times New Roman" w:hAnsi="Times New Roman"/>
          <w:sz w:val="24"/>
        </w:rPr>
        <w:t xml:space="preserve"> принятия дополнительных мер, направленных на обеспечение межнационального и конфессионального согласия, организовать на базе Центра национальных культур работу Общественной приемной (Центр этномеди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30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.4. Отделу взаимодействия с правоохранительными органами администрации города (Бреушева А.Ю.) для обеспечения информационной открыт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 комиссии обеспечить поддержание соответствующего раздела на официальном сайте администрации города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31.12.201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ункт 2.3. Исполнителям муниципальной программы «Мероприятия по профилактике терроризма и экстремизма, а также минимизации и (или) ликвидации последствий проявлений терроризма и экстремизма в городском округе Мегион на 2014-2019 годы» использовать наработанный опыт по противодействию экстремисткой деятельности при планировании работы в 2019 году и доложить о результатах работы на итоговом заседании в 2019 г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рок: до 31.12.2019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у культуры администрации города (Лалаянц Л.П.) рассмотреть возможность приглашения к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ого совета по делам национально-культурных автономий и взаимодействия с религиозными объединениями,        настоятеля некоммерческой организации «Церковь Христиан </w:t>
      </w:r>
      <w:r>
        <w:rPr>
          <w:rFonts w:cs="Times New Roman" w:ascii="Times New Roman" w:hAnsi="Times New Roman"/>
          <w:sz w:val="24"/>
          <w:szCs w:val="24"/>
        </w:rPr>
        <w:t xml:space="preserve">Веры Евангельской «Слово жизни» И.С.Чиннова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.03.2019.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ункт 7.3. Исполняющему обязанности директора департамента образования и молодежной политики администрации города (Т.Ю.Метринская) подготовить ходатайства о награждении благодарностью главы города за эффективную работу по профилактике </w:t>
      </w:r>
      <w:r>
        <w:rPr>
          <w:rFonts w:cs="Times New Roman" w:ascii="Times New Roman" w:hAnsi="Times New Roman"/>
          <w:sz w:val="24"/>
          <w:szCs w:val="24"/>
        </w:rPr>
        <w:t>экстремистской деятельности в городском округе город Мегион: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специалисту по связям с общественностью направления по связям со средствами массовой информации отдела МВД России по г. Мегиону Лукьяновой Екатерине-Лее Александровне;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м-хатыбу мусульманской религиозной организации города Мегиона</w:t>
      </w:r>
      <w:r>
        <w:rPr>
          <w:rFonts w:cs="Times New Roman" w:ascii="Times New Roman" w:hAnsi="Times New Roman"/>
          <w:sz w:val="24"/>
          <w:szCs w:val="24"/>
        </w:rPr>
        <w:t xml:space="preserve"> Сангову Мамашарифу Ахмедоичу;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м-хатыбу мусульманской религиозной организации №2 города Мегиона </w:t>
      </w:r>
      <w:r>
        <w:rPr>
          <w:rFonts w:cs="Times New Roman" w:ascii="Times New Roman" w:hAnsi="Times New Roman"/>
          <w:sz w:val="24"/>
          <w:szCs w:val="24"/>
        </w:rPr>
        <w:t xml:space="preserve">Гилязетдинову Ильшату Хакимулловичу; </w:t>
      </w:r>
    </w:p>
    <w:p>
      <w:pPr>
        <w:pStyle w:val="Normal"/>
        <w:spacing w:lineRule="auto" w:line="240" w:before="0" w:after="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Покрова Пресвятой Богородицы» Малышкину Андрею Юрьевичу; </w:t>
      </w:r>
    </w:p>
    <w:p>
      <w:pPr>
        <w:pStyle w:val="Normal"/>
        <w:spacing w:lineRule="auto" w:line="240" w:before="0" w:after="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в честь святых первоверховных апостолов Петра и Павла» Лисину Владимиру Александровичу; </w:t>
      </w:r>
    </w:p>
    <w:p>
      <w:pPr>
        <w:pStyle w:val="Normal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в честь Преподобномученицы Великой княгини Елизаветы» Василенко Владимиру Николаевич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ок: до 28.02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 xml:space="preserve">        О.А. Дейн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екретарь комиссии                                                                                                                               Л.М. Орл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ctiontitle2">
    <w:name w:val="section-title2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8:00Z</dcterms:created>
  <dc:creator>Колосов Сергей Викторович</dc:creator>
  <dc:description/>
  <dc:language>en-US</dc:language>
  <cp:lastModifiedBy>Кутин Артем Юрьевич</cp:lastModifiedBy>
  <cp:lastPrinted>2019-02-20T15:25:00Z</cp:lastPrinted>
  <dcterms:modified xsi:type="dcterms:W3CDTF">2019-02-22T03:48:00Z</dcterms:modified>
  <cp:revision>2</cp:revision>
  <dc:subject/>
  <dc:title/>
</cp:coreProperties>
</file>