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680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7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7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несении изменений в постановление администрации города</w:t>
        <w:br/>
        <w:t>от 19.12.2018 №2749 «Об утверждении муниципальной программы</w:t>
        <w:br/>
        <w:t>«Развитие культуры и туризма в городском округе город Мегион</w:t>
        <w:br/>
        <w:t>на 2019 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программно-целевого метода планирования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, решениям Думы города Мегиона от 21.02.2019 №333 «О внесении изменений в решение Думы города Мегиона от 21.12.2018 №327 «О бюджете городского округа город Мегион на 2019 год и плановый период 2020 и 2021 годов», от 22.03.2019 №343 «О внесении изменений в решение Думы города Мегиона от 21.12.2018 №327 «О бюджете городского округа город Мегион на 2019 год и плановый период 2020 и 2021 годов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Внести в муниципальную программу «Развитие культуры и туризма в городском округе город Мегион на 2019-2025 годы», утвержденную постановлением администрации города от 19.12.2018 №2749 (далее – муниципальная программа)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Строку «Параметры финансового обеспечения муниципальной программы» паспорта муниципальной программы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бщий объем финансирования муниципальной программы на 2019 – 2025 годы составляет 2 887 305,7 тыс. рублей, в том числе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19 год – 431 340,0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0 год – 407 893,7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1 год – 408 814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2 год – 409 814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3 год – 409 814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4 год – 409 814,4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5 год – 409 814,4 тыс. рублей.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Строку «Параметры финансового обеспечения портфеля проектов, проектов, направленных, в том числе на реализацию национальных проектов (программ) Российской Федерации, реализуемых в составе муниципальной программы» паспорта муниципальной программы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бщий объем финансирования портфелей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 на 2019 – 2025 годы составляет 29 378,9 тыс. рублей, в том числе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19 год – 14 220,0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0 год – 2 175,9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1 год – 2 596,6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2 год – 2 596,6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3 год – 2 596,6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4 год – 2 596,6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5 год – 2 526,6 тыс. рублей.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Таблицу 2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Таблицу 3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Контроль за выполнением постановления возложить на заместителя главы города по социальной политике.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360"/>
        <w:rPr/>
      </w:pPr>
      <w:r>
        <w:rPr/>
        <w:t>Исполняющий обязанности главы города Д.М.Мамонто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4.2019 № 84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417"/>
        <w:gridCol w:w="1418"/>
        <w:gridCol w:w="1417"/>
        <w:gridCol w:w="1418"/>
        <w:gridCol w:w="850"/>
        <w:gridCol w:w="836"/>
        <w:gridCol w:w="15"/>
        <w:gridCol w:w="836"/>
        <w:gridCol w:w="14"/>
        <w:gridCol w:w="851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звитие библиотечного дела (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1,2,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Реализация мероприятий в рамках национального проекта «Культура» (1,2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,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5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ском округ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2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2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2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2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spacing w:before="0" w:after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73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8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1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1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14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9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7,3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, портфели проектов городского округа (в том числе направленные на реализацию национальных и федеральных проектов Российской Федер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«Капитальное строитель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99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5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4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47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47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474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2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4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7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26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2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26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267,3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19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тфели проектов и проек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правленные в том числе на реализацию национальных проек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1842"/>
        <w:gridCol w:w="1560"/>
        <w:gridCol w:w="1559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ов «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Культурная среда» (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Сохранение и развитие имущественного комплекса отрасли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Творческие люди» (1, 5, 6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Развитие и сохранение кадров отрас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Цифровая культура» (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Создание условий для повышения доступности и возможности участия граждан в культурной жизни путем цифровизации услуг культуры и формирования информационного пространства зн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егиональному портфелю проектов «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</w:t>
      </w:r>
      <w:r>
        <w:rPr>
          <w:rFonts w:cs="Times New Roman" w:ascii="Times New Roman" w:hAnsi="Times New Roman"/>
          <w:sz w:val="24"/>
          <w:szCs w:val="24"/>
        </w:rPr>
        <w:t>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</w:t>
      </w:r>
      <w:r>
        <w:rPr>
          <w:rFonts w:cs="Times New Roman" w:ascii="Times New Roman" w:hAnsi="Times New Roman"/>
          <w:sz w:val="24"/>
          <w:szCs w:val="24"/>
        </w:rPr>
        <w:t>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3:00Z</dcterms:created>
  <dc:creator>Светлана</dc:creator>
  <dc:description/>
  <cp:keywords/>
  <dc:language>en-US</dc:language>
  <cp:lastModifiedBy>Рянская Елена Сергеевна</cp:lastModifiedBy>
  <cp:lastPrinted>2019-04-29T15:52:00Z</cp:lastPrinted>
  <dcterms:modified xsi:type="dcterms:W3CDTF">2022-11-10T07:34:00Z</dcterms:modified>
  <cp:revision>4</cp:revision>
  <dc:subject/>
  <dc:title/>
</cp:coreProperties>
</file>