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tbl>
      <w:tblPr>
        <w:tblW w:w="9382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568"/>
        <w:gridCol w:w="6814"/>
      </w:tblGrid>
      <w:tr>
        <w:trPr/>
        <w:tc>
          <w:tcPr>
            <w:tcW w:w="2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68</w:t>
            </w:r>
          </w:p>
        </w:tc>
      </w:tr>
      <w:tr>
        <w:trPr/>
        <w:tc>
          <w:tcPr>
            <w:tcW w:w="2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04.2019</w:t>
            </w:r>
          </w:p>
        </w:tc>
      </w:tr>
      <w:tr>
        <w:trPr/>
        <w:tc>
          <w:tcPr>
            <w:tcW w:w="2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6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6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Style22"/>
        <w:spacing w:before="360" w:after="360"/>
        <w:rPr/>
      </w:pPr>
      <w:r>
        <w:rPr>
          <w:rFonts w:cs="Times New Roman" w:ascii="Times New Roman" w:hAnsi="Times New Roman"/>
          <w:color w:val="333333"/>
        </w:rPr>
        <w:t xml:space="preserve">О внесении изменений в постановление администрации </w:t>
        <w:br/>
        <w:t xml:space="preserve">от 19.12.2018 №2747 «Об утверждении муниципальной </w:t>
        <w:br/>
        <w:t xml:space="preserve">программы «Развитие физической культуры и спорта </w:t>
        <w:br/>
        <w:t>в муниципальном образовании город Мегион на 2019-2025 годы»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уководствуясь Федеральным законом от 04.12.2007 №329-ФЗ «О физической культуре и спорте в Российской Федерации» (с изменениями), Федеральным законом от 29.12.2012 №273-ФЗ «Об образовании в Российской Федерации» (с изменениями), Федеральным законом от 06.10.2003 №131-ФЗ «Об общих принципах организации местного самоуправления в Российской Федерации» (с изменениями),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, в целях создания условий населению городского округа для регулярных занятий физической культурой и спортом путем развития инфраструктуры спорта, популяризации массового спорта, подготовки спортивного резерва, повышения качества оказания услуг в сфере физической культуры и спорта, решением Думы города Мегиона от 22.03.2019 №343 «О внесении изменений в решение Думы города Мегиона от 21.12.2018 №327 «О бюджете городского округа город Мегион на 2019 год и плановый период 2020 и 2021 годов»: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Внести в муниципальную программу городского округа город Мегион «Развитие физической культуры и спорта в муниципальном образовании город Мегион на 2019 - 2025 годы», утвержденную постановлением администрации города от 19.12.2018 №2747, следующие изменения: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1.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2.Таблицу 2 «Перечень основных мероприятий муниципальной программы» изложить в новой редакции, согласно приложению 2 к настоящему постановлению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Настоящее постановление вступает в силу после его официального опубликования.</w:t>
      </w:r>
    </w:p>
    <w:p>
      <w:pPr>
        <w:pStyle w:val="Style22"/>
        <w:spacing w:before="36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pStyle w:val="Style22"/>
        <w:spacing w:before="36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Глава города</w:t>
        <w:br/>
        <w:t>О.А.Дейнека</w:t>
      </w:r>
      <w:r>
        <w:br w:type="page"/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25.04.2019 №768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«Приложение к постановлению администрации города от 19.12.2018 №2747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5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муниципальном образовании город Мегион на 2019-2025 год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9.12.2018 №2747 «Об  утверждении муниципальной программы «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муниципальном образовании город Мегион на 2019-2025 год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 администрации города Мегион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казённое учреждение «Капитальное строительство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о-юношеская спортивная школа «Вымпе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«Детско-юношеская спортивная школа «Ю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здание условий населению городского округа для регулярных занятий физической культурой и спортом; развитие спортив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беспечение подготовки спортивного резер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ышение качества оказания услуг в сфере физической культуры и спор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Повышение мотивации всех возрастных категорий и социальных групп граждан к регулярным занятиям физической культурой и массовым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ртив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Создание условий для успешного выступления спортсменов городского округа город Мегион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ие деятельности муниципальных организаций сферы физической культуры и спор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ы или основные мероприят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w:anchor="sub_201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</w:rPr>
                <w:t>Подпрограмма I.</w:t>
              </w:r>
            </w:hyperlink>
            <w:r>
              <w:rPr/>
              <w:t xml:space="preserve"> «Развитие физической культуры и массового спорта»</w:t>
            </w:r>
          </w:p>
          <w:p>
            <w:pPr>
              <w:pStyle w:val="Style20"/>
              <w:rPr/>
            </w:pPr>
            <w:r>
              <w:rPr/>
              <w:t>Подпрограмма II. «Развитие системы подготовки спортивного резерв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правленных в том числе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циональных проектов (програм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Обеспечение доли населения, систематически занимающегося физической культурой и спортом, в общей численности населения  на уровне 37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9,0% до 2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5,0% до 45,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Ежегодное проведение не менее 20 спортивно-массовых мероприятий, первенств и чемпионатов по видам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ность населения спортивными сооружениями исходя из единовременной пропускной способности объектов спорта на уровне 35,2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Увеличение ежегодного количества получателей услуг и работ в муниципальных учреждениях сферы физической культуры и спорта до 3825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Увеличение доли занимающихся по программам спортивной подготовки, в общем количестве занимающихся в муниципальных учреждениях сферы физической культуры и спорта с 10% до 5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 Ежегодное присвоение спортивных разрядов и квалификационных категорий спортивных судей не менее 650 человек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19 – 2025 годы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ий объем финансирования муниципальной программы –1 324 241,5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– 325 301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– 166 490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– 166 49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– 166 490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– 166 49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– 166 490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 – 166 490,0 тыс. рубле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я проектов, проекта, 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 на реализацию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ов (программ)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уемых в составе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- 0,0 тыс. 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25.04.2019  № 768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3892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1701"/>
        <w:gridCol w:w="1417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08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исполнител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3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, 9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5, 6). Ремонтные работы спортивных объектов и сооружений (5, 6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2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3 240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3 240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</w:tr>
      <w:tr>
        <w:trPr>
          <w:trHeight w:val="78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7,8,9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</w:tr>
      <w:tr>
        <w:trPr>
          <w:trHeight w:val="13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7,8,9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3, 4, 6, 7, 8, 9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78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1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52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7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721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721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768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768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53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53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 000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552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620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995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79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4 241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 301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620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995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2 620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305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, портфели проектов городского округа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городского округ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81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721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768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53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78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3 525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278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</w:tr>
      <w:tr>
        <w:trPr>
          <w:trHeight w:val="70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7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6 336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 236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7  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56" w:hanging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9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8:00Z</dcterms:created>
  <dc:creator>User</dc:creator>
  <dc:description/>
  <cp:keywords/>
  <dc:language>en-US</dc:language>
  <cp:lastModifiedBy>Рянская Елена Сергеевна</cp:lastModifiedBy>
  <cp:lastPrinted>2019-04-23T11:13:00Z</cp:lastPrinted>
  <dcterms:modified xsi:type="dcterms:W3CDTF">2022-11-11T09:43:00Z</dcterms:modified>
  <cp:revision>4</cp:revision>
  <dc:subject/>
  <dc:title/>
</cp:coreProperties>
</file>