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9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4420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71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.02.2020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4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4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 внесении изменений в постановление администрации города</w:t>
        <w:br/>
        <w:t>от 19.12.2018 №2747 «Об утверждении муниципальной программы</w:t>
        <w:br/>
        <w:t>«Развитие физической культуры и спорта в муниципальном</w:t>
        <w:br/>
        <w:t>образовании город Мегион на 2019-2025 годы»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в целях совершенствования управления муниципальными программами городского округа город Мегион, руководствуясь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 (с изменениями), решениями Думы города Мегиона от 19.12.2019 №408 «О внесении изменений в решение Думы города Мегиона от 21.12.2018 №327 «О бюджете городского округа город Мегион на 2019 год и плановый период 2020 и 2021 годов», от 19.12.2019 №407 «О бюджете городского округа город Мегион на 2020 год и плановый период 2021 и 2022 годов», уведомлением №405 об изменении бюджетной росписи расходов на 2019 год и плановый период 2020-2021 годы от 26.12.2019: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Внести в муниципальную программу городского округа город Мегион «Развитие физической культуры и спорта в муниципальном образовании город Мегион на 2019 - 2025 годы», утвержденную постановлением администрации города от 19.12.2018 №2747, следующие изменения: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1.Раздел «Параметры финансового обеспечения муниципальной программы» паспорта муниципальной программы изложить в новой редакции: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Общий объем финансирования муниципальной программы –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19 год – 319 364,4 тыс. рублей;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0 год – 222 613,7 тыс. рублей;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1 год – 224 663,7 тыс. рублей;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2 год – 218 573,7 тыс. рублей;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3 год – 218 573,7 тыс. рублей;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4 год – 218 573,7 тыс. рублей;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5 год – 218 573,7 тыс. рублей».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2.Пункт 5 раздела «Целевые показатели муниципальной программы» Паспорта муниципальной программы изложить в следующей редакции: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5.Обеспеченность населения спортивными сооружениями исходя из единовременной пропускной способности объектов спорта на уровне 44%».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1.Таблицу 1 муниципальной программы изложить в новой редакции, согласно приложению 1 к настоящему постановлению.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2.Таблицу 2 муниципальной программы изложить в новой редакции, согласно приложению 2 к настоящему постановлению.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3.Таблицу 6 муниципальной программы изложить в новой редакции, согласно приложению 3 к настоящему постановлению.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Интернет.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Настоящее постановление вступает в силу после его официального опубликования.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Контроль за выполнением постановления возложить на начальника отдела физической культуры и спорта администрации гор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полняющий обязанности главы города И.Г.Алч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1</w:t>
        <w:br/>
        <w:t>к постановлению администрации города</w:t>
        <w:br/>
        <w:t>от 27.02.2020 № 371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</w:rPr>
        <w:t>«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Целевые показатели муниципальной программы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49"/>
        <w:gridCol w:w="1522"/>
        <w:gridCol w:w="1227"/>
        <w:gridCol w:w="1227"/>
        <w:gridCol w:w="1227"/>
        <w:gridCol w:w="1227"/>
        <w:gridCol w:w="1227"/>
        <w:gridCol w:w="1227"/>
        <w:gridCol w:w="1227"/>
        <w:gridCol w:w="1417"/>
      </w:tblGrid>
      <w:tr>
        <w:trPr>
          <w:trHeight w:val="4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9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массовых мероприятий, первенств и чемпионатов по видам спорта, 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лучателей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бо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ых учреждениях сферы физической культуры и спорта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занимающихся по программам спортивной подготовки, в общем количестве занимающихся в муниципальных учреждениях сферы физической культуры и спорта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».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2</w:t>
        <w:br/>
        <w:t>к постановлению администрации города</w:t>
        <w:br/>
        <w:t>от 27.02.2020 № 371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985"/>
        <w:gridCol w:w="1417"/>
        <w:gridCol w:w="1221"/>
        <w:gridCol w:w="1189"/>
        <w:gridCol w:w="1276"/>
        <w:gridCol w:w="1276"/>
        <w:gridCol w:w="1275"/>
        <w:gridCol w:w="1276"/>
        <w:gridCol w:w="1134"/>
      </w:tblGrid>
      <w:tr>
        <w:trPr>
          <w:trHeight w:val="208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/исполнитель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64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Реализация Всероссийского физкультурно-спортивного комплекса «Готов к труду и обороне» (ГТО) (1,2,3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х Спартакиад,  физкультурно-массовых мероприятий, спортивных мероприятий, первенств и  чемпионатов по видам спорта (1, 2, 3, 4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некоммерческих организаций (за исключением государственных (муниципальных) учреждений) (1, 2, 4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комплексной безопасности и комфортных условий в муниципальных спортивных учреждениях (1,2,5, 6). Ремонтные работы спортивных объектов и сооружений (1,2,5, 6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4,1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4,1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5,9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5,9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5,9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5,9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довлетворения потребности населения города в оказании услуг в сфере физической культуры и спорта (1,6,7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2 439,7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222,2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 73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2 439,7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222,2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 73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 442,8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497,8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6 58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63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 442,8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497,8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6 58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63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164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II «Развитие системы подготовки спортивного резерва»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борных команд по видам спорта в межмуниципальных, региональных, всероссийских соревнованиях, подготовка и обеспечение спортивного резерва, участие в тренировочных мероприятиях. Проведение соревнований по видам спорта. (1,2,3,4,8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25,9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4,3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3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3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6  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43,5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4,3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3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3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2  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по обеспечению процесса спортивной подготовки (5,6,7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 (1,4,6,7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71,7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6,1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7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7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6  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35,6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2,4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9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9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3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3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3,7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6,1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3,7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9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9  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сооружений (5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696,2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696,2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02,2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02,2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493,8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866,6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31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31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1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1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1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1,2  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412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716,4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9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9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81,8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50,2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51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51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1  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0 936,6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9 364,4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 61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 66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573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57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573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573,7  </w:t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412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716,4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9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9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2 524,6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 648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 734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 784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170,3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6,3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3 525,3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 738,5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</w:tr>
      <w:tr>
        <w:trPr>
          <w:trHeight w:val="705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8,7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2,4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9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9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6 336,6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7 616,1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034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 084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</w:tr>
      <w:tr>
        <w:trPr>
          <w:trHeight w:val="750" w:hRule="atLeast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</w:tbl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*Мероприятие включено по результатам проведения стратегической сессии «Югра – 2024».</w:t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3</w:t>
        <w:br/>
        <w:t>к постановлению администрации города</w:t>
        <w:br/>
        <w:t>от 27.02.2020 № 3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чень объектов капитального строительства</w:t>
      </w:r>
    </w:p>
    <w:tbl>
      <w:tblPr>
        <w:tblW w:w="1601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56"/>
        <w:gridCol w:w="2409"/>
        <w:gridCol w:w="2551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строительства, проек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точник финансирования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«Спортивный центр с универсальным игровым залом и плоскостными спортивными сооружениями в г.Меги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3 233,3/12 695,0 чел. в 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006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ru-RU"/>
              </w:rPr>
              <w:t>Физкультурно-спортивный комплекс с универсальным спортивным залом, залами единоборств в городе Мегионе</w:t>
            </w:r>
            <w:r>
              <w:rPr>
                <w:color w:val="000000"/>
              </w:rPr>
              <w:t xml:space="preserve"> (напротив ФСК с ледовой ареной), пр.Победы, г.Мег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/2592 чел/час/м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lang w:eastAsia="ru-RU"/>
              </w:rPr>
              <w:t>2021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lang w:eastAsia="ru-RU"/>
              </w:rPr>
              <w:t>Тренировочный спортивный комплекс с ледовым катком и бассейном в городе Мегионе</w:t>
            </w:r>
            <w:r>
              <w:rPr/>
              <w:t xml:space="preserve"> (территория ДЮСШ «Юность»), город Мег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/2700 чел/час/м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lang w:eastAsia="ru-RU"/>
              </w:rPr>
              <w:t>2022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й комплекс с игровым залом и залом единоборств ул.Ленина (район ул.Зеленая), пгт.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ыжная трасса (ул.Гагарина, пгт.Высо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й комплекс с плавательным бассейном и тренировочным катком ул.Ленина (район ул.Зеленая), пгт.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/>
              <w:t>Спортивный комплекс с игровым залом и залом борьбы ул.Советская (участок ФОК «Геолог» и прилегающая территория котельной МУП «Тепловодоканал»), г.Мег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Times New Roman" w:hAnsi="Times New Roman" w:eastAsia="Times New Roman" w:cs="Calibri"/>
      <w:sz w:val="24"/>
      <w:szCs w:val="22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BodyTextIndentChar">
    <w:name w:val="Body Text Indent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Times New Roman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4:00Z</dcterms:created>
  <dc:creator>User</dc:creator>
  <dc:description/>
  <cp:keywords/>
  <dc:language>en-US</dc:language>
  <cp:lastModifiedBy>Рянская Елена Сергеевна</cp:lastModifiedBy>
  <cp:lastPrinted>2020-02-25T16:52:00Z</cp:lastPrinted>
  <dcterms:modified xsi:type="dcterms:W3CDTF">2022-11-11T10:11:00Z</dcterms:modified>
  <cp:revision>4</cp:revision>
  <dc:subject/>
  <dc:title/>
</cp:coreProperties>
</file>