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22 № 34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1757"/>
        <w:gridCol w:w="1137"/>
        <w:gridCol w:w="1088"/>
        <w:gridCol w:w="1145"/>
        <w:gridCol w:w="17"/>
        <w:gridCol w:w="1006"/>
        <w:gridCol w:w="1161"/>
        <w:gridCol w:w="1086"/>
        <w:gridCol w:w="17"/>
        <w:gridCol w:w="1172"/>
        <w:gridCol w:w="1027"/>
        <w:gridCol w:w="1161"/>
        <w:gridCol w:w="1384"/>
        <w:gridCol w:w="7"/>
        <w:gridCol w:w="14"/>
      </w:tblGrid>
      <w:tr>
        <w:trPr>
          <w:trHeight w:val="8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современной городской среды города Мегиона на 2019-2025 годы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 год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городскому хозяй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а Меги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город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соисполнитель, ответственный за достижение показа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./ча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33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175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9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35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32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0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, проектов городского округ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 финансирования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лье и городская среда» (срок реализации 01.01.2019 – 31.12.20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64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552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57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606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59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/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7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514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 №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 (по годам)</w:t>
      </w:r>
    </w:p>
    <w:tbl>
      <w:tblPr>
        <w:tblW w:w="1559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44"/>
        <w:gridCol w:w="1702"/>
        <w:gridCol w:w="1424"/>
        <w:gridCol w:w="298"/>
        <w:gridCol w:w="88"/>
        <w:gridCol w:w="1372"/>
        <w:gridCol w:w="45"/>
        <w:gridCol w:w="759"/>
        <w:gridCol w:w="495"/>
        <w:gridCol w:w="23"/>
        <w:gridCol w:w="563"/>
        <w:gridCol w:w="570"/>
        <w:gridCol w:w="572"/>
        <w:gridCol w:w="544"/>
        <w:gridCol w:w="26"/>
        <w:gridCol w:w="532"/>
        <w:gridCol w:w="594"/>
        <w:gridCol w:w="552"/>
        <w:gridCol w:w="724"/>
        <w:gridCol w:w="581"/>
        <w:gridCol w:w="274"/>
        <w:gridCol w:w="279"/>
        <w:gridCol w:w="1134"/>
        <w:gridCol w:w="1452"/>
      </w:tblGrid>
      <w:tr>
        <w:trPr>
          <w:trHeight w:val="272" w:hRule="atLeast"/>
        </w:trPr>
        <w:tc>
          <w:tcPr>
            <w:tcW w:w="8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97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0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дворовых территорий»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Формирование комфорт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» (4,5,6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 (1,2,3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4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по улице Строителей и строения 13/2 по улице Строителей в городе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детской площадки в районе домов 30, 30/1, 30/2 по улице Ленина, в поселке городского типа Высокий, города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7 улицы Льва Толстого и домов 1 и 3 улицы 70 лет Октября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Устройство площадки WorkOut во дворе жилых домов 1, 2, 3, 4, 5, 6 по улице 7-й микрорайон,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15, 15/1 по улице Заречная, дома 14 по улице Нефтяников, дома 13 по улице Садовая  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8, 10, 12 по улице Нефтяников, в поселке городского типа Высокий,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8 по улице Сутормина, домов 6/1, 6/2 по улице Ленина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1, 1/1, 12, 12/1, 12/2 по улице Строителей города Мегиона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4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й общего пользования»</w:t>
            </w:r>
          </w:p>
        </w:tc>
      </w:tr>
      <w:tr>
        <w:trPr>
          <w:trHeight w:val="716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4,5,6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67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57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81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95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44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27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</w:t>
            </w:r>
          </w:p>
        </w:tc>
      </w:tr>
      <w:tr>
        <w:trPr>
          <w:trHeight w:val="116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 (4,5,6,7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7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строения 13 по улице Новая в городе Мегионе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, расположенной в районе строения 4 по улице Нефтяников в городе Мегион» (8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2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6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8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5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992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6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59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1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978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17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9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835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3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143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859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0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6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5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5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4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1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17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9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66,6</w:t>
            </w:r>
          </w:p>
        </w:tc>
      </w:tr>
      <w:tr>
        <w:trPr>
          <w:trHeight w:val="592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3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2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61,8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3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24,8</w:t>
            </w:r>
          </w:p>
        </w:tc>
      </w:tr>
      <w:tr>
        <w:trPr>
          <w:trHeight w:val="574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07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8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2 №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78"/>
        <w:gridCol w:w="3152"/>
        <w:gridCol w:w="3644"/>
        <w:gridCol w:w="326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а (основного мероприят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труктурного элемента (основного мероприят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рядка, номер приложения, реквизиты нормативного правового акта, наименование портфеля проектов, (проект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комфорта городской среды на территории города Мегиона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благоустройства и комфорта дворовых территорий в условиях сложившейся застройки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повышение уровня вовлеченности заинтересованных граждан, организаций в реализацию мероприятий по благоустройству территории города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Благоустройство дворовых территорий»</w:t>
            </w:r>
          </w:p>
        </w:tc>
      </w:tr>
      <w:tr>
        <w:trPr>
          <w:trHeight w:val="11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Формирование комфортной городской среды» (4,5,6)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комплексному благоустройству дворовых территорий домов городского ок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национального проекта «Жилье и городская среда», Указ Президента Российской Федерации от 07.05.2018 №204 «О национальных целях и стратегических задачах развития Российской Федерации на период до 2024 года» (с изменениями); паспорт национального проекта «Жилье и городская среда», утвержденный президиумом Совета при Президенте Российской Федерации по стратегическому развитию и национальным проектам от 24.09.2018 №12; постановление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; приказ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0 годы» (с изменениями); постановление Правительства Ханты-Мансийского автономного округа - Югры от 31.10.2021 № 477-п «О государственной программе Ханты-Мансийского автономного округа - Югры «Жилищно-коммунальный комплекс и городская среда»; решение Думы города Мегиона от 27.11.2020 №31 «О Правилах благоустройства территории города Мегиона» (с изменениями); постановлением администрации города от 15.11.2019 №2417 «О плане мероприятий по реализации Стратегии социально-экономического развития городского округа город Мегион на период до 2035 года», постановление администрации города от 08.06.2017 №1105 «Об общественном обсуждении реализации мероприятий приоритетного проекта «Формирование комфортной городской среды» в городском округе город Мегион» (с изменениями); распоряжение администрации города от 29.12.2021 №285 «О создании общественной комиссии по обеспечению реализации приоритетного проекта «Формирование комфортной городской среды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 «Доля площади благоустроенных общественных территорий к общей площади общественных территорий», 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.)*100, где Дs(бл.) – доля площади благоустроенных обществен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(бл.) – 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(общ.) – общая площадь общественных территорий города)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 «Количество благоустроенных общественных территорий», ед. (показатель характеризует общее количество благоустроенных общественных территорий города по итогам г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6.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», 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(уч.)=К(уч.)/К(общ.)*100, где Д(уч.) – доля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уч.) – количество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общ.) – общее количество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)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комфорта дворовых территорий в условиях сложившейся застройки (1,2,3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«Доля благоустроенных дворовых территорий от общего количества дворовых территорий», 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(бл.)=К(бл.)/К(общ.)*100, где Д(бл.) – доля благоустроенных дворовых территорий; К(бл.) – количество благоустроенных дворовых территорий;</w:t>
              <w:br/>
              <w:t>К(общ.) – общее количество дворовых территорий городского округа).</w:t>
              <w:br/>
              <w:t>Показатель 2. «Количество благоустроенных дворовых территорий», ед. (показатель характеризует  общее количество благоустроенных дворовых территорий городского округа по итогам г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 «Объем трудового участия заинтересованных лиц в выполнении минимального перечня работ по благоустройству дворовых территорий», чел./ча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У=Л*Ч, где ОТУ – объем трудового участия заинтересованных лиц в выполнении минимального перечня работ по благоустройству дворовых территорий; Л – количество заинтересованных лиц, принявших трудовое участие; Ч – количество часов на выполнение работ в рамках трудового участия). </w:t>
            </w:r>
          </w:p>
        </w:tc>
      </w:tr>
      <w:tr>
        <w:trPr>
          <w:trHeight w:val="18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11 по улице Строителей и строения 13/2 по улице Строителей в городе Мегион» (8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и победителям конкурсного отбора инициативных проектов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Мегион от 18.12.2020 №35 «Об инициативных проектах»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8. «Количество реализованных инициативных проект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еализуемых инициативных проектов определяется в соответствии с выделенным финансированием на данные мероприятия).</w:t>
            </w:r>
          </w:p>
        </w:tc>
      </w:tr>
      <w:tr>
        <w:trPr>
          <w:trHeight w:val="16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детской площадки в районе домов 30, 30/1, 30/2 по улице Ленина, в поселке городского типа Высокий, города Мегион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дома 7 улицы Льва Толстого и домов 1 и 3 улицы 70 лет Октября в поселке городского типа Высокий,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Устройство площадки WorkOut во дворе жилых домов 1, 2, 3, 4, 5, 6 по улице 7-й микрорайон, в поселке городского типа Высокий,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15, 15/1 по улице Заречная, дома 14 по улице Нефтяников, дома 13 по улице Садовая  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8, 10, 12 по улице Нефтяников, в поселке городского типа Высокий,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Благоустройство дворовой территории с устройством площадки WorkOut во дворе жилых домов 8 по улице Сутормина, домов 6/1, 6/2 по улице Ленина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 «Организация детской площадки в районе домов 1, 1/1, 12, 12/1, 12/2 по улице Строителей города Мегиона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комфорта городской среды на территории города Мегиона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качества и комфорта территорий общего пользования; повышение уровня вовлеченности заинтересованных граждан, организаций в реализацию мероприятий по благоустройству территории города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Благоустройство территорий общего пользования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(4,5,6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комплексному благоустройству общественных территорий городского округа, создание площадок и оборудованных мест для комфортного досуга и жизни жителей и гостей городского ок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 национального проекта «Жилье и городская среда», Указ Президента Российской Федерации от 07.05.2018 №204 «О национальных целях и стратегических задачах развития Российской Федерации на период до 2024 года» (с изменениями); паспорт национального проекта «Жилье и городская среда», утвержденный президиумом Совета при Президенте Российской Федерации по стратегическому развитию и национальным проектам от 24.09.2018 №12; постановление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); приказ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0 годы» (с изменениями); постановление Правительства Ханты-Мансийского автономного округа – Югры от 31.10.2021 №477-п «О государственной программе Ханты-Мансийского автономного округа – Югры «Жилищно-коммунальный комплекс и городская среда»; решение Думы города Мегиона от 27.11.2020 №31 «О Правилах благоустройства территории города Мегиона» (с изменениями); постановлением администрации города от 15.11.2019 №2417 «О плане мероприятий по реализации Стратегии социально-экономического развития городского округа город Мегион на период до 2035 года», постановление администрации города от 25.01.2018 №164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утверждении порядка организации и проведения открытого голосования по общественным территориям городского округа город Меги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 постановление администрации города от 08.06.2017 №1105 «Об общественном обсуждении реализации мероприятий приоритетного проекта «Формирование комфортной городской среды» в городском округе город Мегион» (с изменениями); распоряжение администрации города от 29.12.2021 №285 «О создании общественной комиссии по обеспечению реализации приоритетного проекта «Формирование комфортной городской сре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4. «Доля площади благоустроенных общественных территорий к общей площади общественных территорий», 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.)*100, где Дs(бл.) – доля площади благоустроенных обществен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(бл.) – 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(общ.) – общая площадь общественных территорий города)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5. «Количество благоустроенных общественных территорий», е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характеризует общее количество благоустроенных общественных территорий города по итогам г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», 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(уч.)=К(уч.)/К(общ.)*100, где Д(уч.) – доля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уч.) – количество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общ.) – общее количество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территорий общего пользования (4,5,6,7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4. «Доля площади благоустроенных общественных территорий к общей площади общественных территорий», 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.)*100, где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 – доля площади благоустроенных общественных территорий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.) – площадь благоустроенных общественных территорий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щ.) – общая площадь общественных территорий города)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 «Количество благоустроенных общественных территорий», ед. (показатель характеризует общее количество благоустроенных общественных территорий города по итогам го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», 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(уч.)=К(уч.)/К(общ.)*100, где Д(уч.) – доля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уч.) – количество граждан, принявших участие в решении вопросов развития городской среды, в муниципальном образовании, на территории которого реализуются проекты по созданию комфортной городской среды; К(общ.) – общее количество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7. «Доля реализованных проектов, направленных на содействие развитию исторических и иных местных традиций, к аналогичным проектам, отобранным по результатам конкурса на условиях инициативного бюджетирования»,%.</w:t>
              <w:br/>
              <w:t>Д(пр.) – доля реализованных проектов, направленных на содействие развитию исторических и иных местных традиций, к аналогичным проектам, отобранным по результатам конкурса на условиях инициативного бюджетирования; К(пр.) – количество реализованных проектов, направленных на содействие развитию исторических и иных местных традиций;</w:t>
              <w:br/>
              <w:t>К(общ.) – общее количество проектов, отобранных по результатам конкурса на условиях инициативного бюджетирования, направленных на содействие развитию исторических и иных местных традиций)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 в районе строения 13 по улице Новая в городе Мегионе» (8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в форме субсидии победителям конкурсного отбора инициативных проектов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Мегион от 18.12.2020 №35 «Об инициативных проектах»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8. «Количество реализованных инициативных проект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реализуемых инициативных проектов определяется в соответствии с выделенным финансированием на данные мероприятия).</w:t>
            </w:r>
          </w:p>
        </w:tc>
      </w:tr>
      <w:tr>
        <w:trPr>
          <w:trHeight w:val="1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 проект «Организация благоустройства территории, расположенной в районе строения 4 по улице Нефтяников в городе Мегион» (8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240" w:before="0" w:after="0"/>
        <w:ind w:right="1" w:hanging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tbl>
      <w:tblPr>
        <w:tblW w:w="4536" w:type="dxa"/>
        <w:jc w:val="left"/>
        <w:tblInd w:w="10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</w:t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2022 №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2"/>
        <w:gridCol w:w="2362"/>
        <w:gridCol w:w="697"/>
        <w:gridCol w:w="697"/>
        <w:gridCol w:w="697"/>
        <w:gridCol w:w="756"/>
        <w:gridCol w:w="756"/>
        <w:gridCol w:w="756"/>
        <w:gridCol w:w="697"/>
        <w:gridCol w:w="2458"/>
      </w:tblGrid>
      <w:tr>
        <w:trPr>
          <w:trHeight w:val="71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3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./ча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, направленных на содействие развитию исторических и иных местных традиций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962" w:gutter="0" w:header="708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85" w:leader="none"/>
        </w:tabs>
        <w:rPr/>
      </w:pPr>
      <w:r>
        <w:rPr/>
        <w:tab/>
      </w:r>
    </w:p>
    <w:tbl>
      <w:tblPr>
        <w:tblW w:w="43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2022 №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муниципальными образованиями с собственниками (пользователями) указанных домов и земельных участков об их благоустройстве не позднее 2025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53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111"/>
        <w:gridCol w:w="2820"/>
        <w:gridCol w:w="1985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ндивидуальных жилых домов и земельных участк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 - 2025 год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нвентаризационных паспортов территорий (по территориям индивидуальных жилых домов и земельных участков - представителями общественных комиссий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 - 2025 год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собственниками (пользователями) индивидуальных жилых домов и земельных участков, предоставленных для их размещения, об их благоустройстве в соответствии с требованиями Правил благоустройства территори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1" w:righ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землеустройства и градо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 - 2025 год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6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2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4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 - 2025 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0440</wp:posOffset>
              </wp:positionH>
              <wp:positionV relativeFrom="page">
                <wp:posOffset>3343275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7.15pt;margin-top:263.2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аб_изм_финансы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autoSpaceDE w:val="false"/>
      <w:spacing w:before="0" w:after="200"/>
      <w:ind w:left="720" w:right="-71" w:hanging="0"/>
      <w:contextualSpacing/>
    </w:pPr>
    <w:rPr>
      <w:rFonts w:ascii="Calibri" w:hAnsi="Calibri" w:eastAsia="Calibri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2">
    <w:name w:val="таб_изм_финансы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  <w:shd w:fill="FFFFFF" w:val="clear"/>
      <w:autoSpaceDE w:val="false"/>
      <w:spacing w:lineRule="auto" w:line="240"/>
      <w:ind w:left="72" w:right="-71" w:hanging="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+ По центру"/>
    <w:basedOn w:val="ConsPlusNormal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autoSpaceDE w:val="false"/>
      <w:spacing w:lineRule="auto" w:line="240" w:before="0" w:after="0"/>
      <w:ind w:left="72" w:right="-71" w:firstLine="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1">
    <w:name w:val="Обычный + 11 пт"/>
    <w:basedOn w:val="ConsPlusNormal1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1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4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317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Лалаянц Айгуль Рифгатовна</dc:creator>
  <dc:description/>
  <cp:keywords/>
  <dc:language>en-US</dc:language>
  <cp:lastModifiedBy>Чуприна Аэлита Вячеславовна</cp:lastModifiedBy>
  <cp:lastPrinted>2022-12-09T15:42:00Z</cp:lastPrinted>
  <dcterms:modified xsi:type="dcterms:W3CDTF">2023-01-04T09:41:00Z</dcterms:modified>
  <cp:revision>2</cp:revision>
  <dc:subject/>
  <dc:title/>
</cp:coreProperties>
</file>