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7397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7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46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.12.2019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7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 издания</w:t>
            </w:r>
          </w:p>
        </w:tc>
        <w:tc>
          <w:tcPr>
            <w:tcW w:w="7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внесении изменений в постановление администрации города</w:t>
        <w:br/>
        <w:t>от 19.12.2018 №2747 «Об утверждении муниципальной программы</w:t>
        <w:br/>
        <w:t>«Развитие физической культуры и спорта в муниципальном</w:t>
        <w:br/>
        <w:t>образовании город Мегион на 2019-2025 годы»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атьей 179 Бюджетного кодекса Российской Федерации,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, в целях совершенствования управления муниципальными программами городского округа город Мегион, руководствуясь постановлением администрации города от 19.10.2018 №2207 «О модельной муниципальной программе, порядке разработки и утверждения муниципальных программ городского округа город Мегион» (с изменениями), решением Думы города Мегиона от 29.10.2019 №392 «О внесении изменений в решение Думы города Мегиона от 21.12.2018 №327 «О бюджете городского округа город Мегион на 2019 год и плановый период 2020 и 2021 годов»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Внести в муниципальную программу городского округа город Мегион «Развитие физической культуры и спорта в муниципальном образовании город Мегион на 2019 - 2025 годы», утвержденную постановлением администрации города от 19.12.2018 №2747, следующие изменения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Раздел «Параметры финансового обеспечения муниципальной программы» паспорта муниципальной программы изложить в новой редакции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Общий объем финансирования муниципальной программы –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19 год – 320 527,7 тыс. рублей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20 год – 166 490,0 тыс. рублей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21 год – 166 490,0 тыс. рублей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22 год – 166 490,0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23 год – 166 490,0 тыс. рублей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24 год – 166 490,0 тыс. рублей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25 год – 166 490,0 тыс. рублей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Пункт 4 раздела «Целевые показатели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4.Ежегодное проведение не менее 49 спортивно-массовых мероприятий, первенств и чемпионатов по видам спорта.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Таблицу 1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Таблицу 2 муниципальной программы изложить в новой редакции, согласно приложению 2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5.Таблицу 4 муниципальной программы изложить в новой редакции, согласно приложению 3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Управлению информационной политики администрации города опубликовать постановл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Контроль за выполнением постановления возложить на начальника отдела физической культуры и спорта администрации гор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а города О.А.Дейнека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10632" w:right="-598" w:hanging="0"/>
        <w:rPr/>
      </w:pPr>
      <w:r>
        <w:rPr>
          <w:rFonts w:eastAsia="Times New Roman" w:cs="Calibri" w:ascii="Times New Roman" w:hAnsi="Times New Roman"/>
          <w:sz w:val="24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26.12.2019 №2946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</w:rPr>
        <w:t>«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Целевые показатели муниципальной программы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49"/>
        <w:gridCol w:w="1522"/>
        <w:gridCol w:w="1227"/>
        <w:gridCol w:w="1227"/>
        <w:gridCol w:w="1227"/>
        <w:gridCol w:w="1227"/>
        <w:gridCol w:w="1227"/>
        <w:gridCol w:w="1227"/>
        <w:gridCol w:w="1227"/>
        <w:gridCol w:w="1417"/>
      </w:tblGrid>
      <w:tr>
        <w:trPr>
          <w:trHeight w:val="41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показателе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7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9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о-массовых мероприятий, первенств и чемпионатов по видам спорта, 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,2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лучателей усл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бо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ых учреждениях сферы физической культуры и спорта,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я занимающихся по программам спортивной подготовки, в общем количестве занимающихся в муниципальных учреждениях сферы физической культуры и спорта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,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».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632" w:right="-598" w:hanging="0"/>
        <w:rPr/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10632" w:right="-598" w:hanging="0"/>
        <w:rPr/>
      </w:pPr>
      <w:r>
        <w:rPr>
          <w:rFonts w:eastAsia="Times New Roman" w:cs="Calibri" w:ascii="Times New Roman" w:hAnsi="Times New Roman"/>
          <w:sz w:val="24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Calibri" w:ascii="Times New Roman" w:hAnsi="Times New Roman"/>
          <w:sz w:val="24"/>
          <w:lang w:eastAsia="ru-RU"/>
        </w:rPr>
        <w:t>от «____»____________ №_____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Calibri" w:ascii="Times New Roman" w:hAnsi="Times New Roman"/>
          <w:sz w:val="24"/>
        </w:rPr>
        <w:t>«Таблица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984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0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/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Реализация Всероссийского физкультурно-спортивного комплекса «Готов к труду и обороне» (ГТО) (1,2,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ых Спартакиад,  физкультурно-массовых мероприятий, спортивных мероприятий, первенств и  чемпионатов по видам спорта (1, 2, 3,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оддержка некоммерческих организаций (за исключением государственных (муниципальных) учреждений) (1, 2,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комплексной безопасности и комфортных условий в муниципальных спортивных учреждениях (1,2,5, 6). Ремонтные работы спортивных объектов и сооружений (1,2,5, 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удовлетворения потребности населения города в оказании услуг в сфере физической культуры и спорта (1,6,7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3 13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33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3 13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33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133,1 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1 68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19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1 68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19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48,7  </w:t>
            </w:r>
          </w:p>
        </w:tc>
      </w:tr>
      <w:tr>
        <w:trPr>
          <w:trHeight w:val="78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II «Развитие системы подготовки спортивного резерва»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борных команд по видам спорта в межмуниципальных, региональных, всероссийских соревнованиях, подготовка и обеспечение спортивного резерва, участие в тренировочных мероприятиях. Проведение соревнований по видам спорта. (1,2,3,4,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5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5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</w:tr>
      <w:tr>
        <w:trPr>
          <w:trHeight w:val="1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5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5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 по обеспечению процесса спортивной подготовки (5,6,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иобретению спортивного оборудования и инвентаря (1,4,6, 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1,3  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4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1  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спортивных сооружений (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55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55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36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36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9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9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7 784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336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41,3  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 11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 48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</w:tr>
      <w:tr>
        <w:trPr>
          <w:trHeight w:val="49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67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5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7,1  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9 467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0 527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90,0  </w:t>
            </w:r>
          </w:p>
        </w:tc>
      </w:tr>
      <w:tr>
        <w:trPr>
          <w:trHeight w:val="69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 11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 48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71 35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 041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85,8  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6  </w:t>
            </w:r>
          </w:p>
        </w:tc>
      </w:tr>
      <w:tr>
        <w:trPr>
          <w:trHeight w:val="81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033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</w:tr>
      <w:tr>
        <w:trPr>
          <w:trHeight w:val="69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36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66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3 52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 13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74,4  </w:t>
            </w:r>
          </w:p>
        </w:tc>
      </w:tr>
      <w:tr>
        <w:trPr>
          <w:trHeight w:val="70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3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8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4,2  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6 33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7 01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77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77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77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77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77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770,2  </w:t>
            </w:r>
          </w:p>
        </w:tc>
      </w:tr>
      <w:tr>
        <w:trPr>
          <w:trHeight w:val="75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</w:tbl>
    <w:p>
      <w:pPr>
        <w:pStyle w:val="Normal"/>
        <w:spacing w:lineRule="auto" w:line="240"/>
        <w:ind w:right="-456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right="-456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*Мероприятие включено по результатам проведения стратегической сессии «Югра – 2024».</w:t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/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10632" w:right="-598" w:hanging="0"/>
        <w:rPr/>
      </w:pPr>
      <w:r>
        <w:rPr>
          <w:rFonts w:eastAsia="Times New Roman" w:cs="Calibri" w:ascii="Times New Roman" w:hAnsi="Times New Roman"/>
          <w:sz w:val="24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Calibri" w:ascii="Times New Roman" w:hAnsi="Times New Roman"/>
          <w:sz w:val="24"/>
          <w:lang w:eastAsia="ru-RU"/>
        </w:rPr>
        <w:t>от «____»____________ №_____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9923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Calibri" w:ascii="Times New Roman" w:hAnsi="Times New Roman"/>
          <w:sz w:val="24"/>
        </w:rPr>
        <w:t>«Таблица 4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</w:rPr>
        <w:t>Характеристика основных мероприятий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</w:rPr>
        <w:t>программы, их связь с целевыми показ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55"/>
        <w:gridCol w:w="2268"/>
        <w:gridCol w:w="4536"/>
        <w:gridCol w:w="6096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целевого показателя (ссылка на форму федерального статистического наблюдения.)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держание (направления расход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омер приложения к муниципальной программе, реквизиты нормативного правового акта, наименование портфеля проектов (проекта)) (*)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ь: создание условий населению городского округа для регулярных занятий физической культурой и спортом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Задачи: повышение мотивации всех возрастных категорий и социальных групп граждан к регулярным занятиям физической культурой и массовым спортом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программа I Развитие физической культуры и массового спор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ализация Всероссийского физкультурно-спортивного комплекса «Готов к труду и обороне» (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изация и проведение муниципальных этапов, обеспечение участия в мероприятиях, связанных с Г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деятельности Муниципального Центра ГТО, информационно-пропагандист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Правительства Российской Федерации от 11.06.2014 №540 «Об утверждении Положения о Всероссийском физкультурно-спортивном комплексе «Готов к труду и обороне» (ГТО)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распоряжение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Губернатора Ханты-Мансийского автономного округа – Югры округа от 30.07.2014 №453-рг «Об утверждении плана мероприятий по поэтапному внедрению Всероссийского физкультурно-спортивного комплекса «Готов к труду и обороне» (ГТО) на период 2014-2020 годов в Ханты-Мансийском автономном округе – Югр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 портфеля проектов «Демограф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 «ГТО в каждый двор» по итогам стратегической сессии «Югра – 2024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(далее – Показатель 1) (в соответствии с данными федерального статистического наблюдения по форме №1-ФК «Сведения о физической культуре и спорте») рассчитывается как общая численность населения, систематически занимающегося физической культурой и спортом к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далее – Показатель 2) (в соответствии с данными федерального статистического наблюдения по форме №3-АФК «Сведения об адаптивной физической культуре и спорте» рассчитывается как численность лиц с ограниченными возможностями здоровья и инвалидов, систематически занимающихся физической культурой и спортом к численности населения с ограниченными возможностями здоровья и инвалидов, за исключением инвалидов, которые имеют противопоказания для заняти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далее – Показатель 3) (в соответствии с данными федерального статистического наблюдения по форме №2-ГТО «Сведения о реализации Всероссийского физкультурно-спортивного комплекса «Готов к труду и обороне» (ГТО)») рассчитывается как численность  выполнивших нормативы, согласно данным федерального статистического наблюдения к численности населения, принявшего участие в сдаче нормативов, согласно данным федерального статистического наблюдения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ведение муниципальных Спартакиад, физкультурно-массовых мероприятий, спортивных мероприятий, первенств и чемпионатов по видам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массовых спортивных мероприятий для всех возрастных груп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соревнований муниципального,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Федеральный закон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№329-ФЗ «О физической культуре и спорте в Российской Федерации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Правительства Российской Федерации от 18.04.2014 №353 «Об утверждении Правил обеспечения безопасности при проведении официальных спортивных соревнов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города от 11.02.2016 №269 «О нормах и расходах на организацию и проведение спортивных мероприят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 портфеля проектов «Демограф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казатель 1, Показатель 2, Показатель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о-массовых мероприятий, первенств и чемпионатов по видам спорт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(далее - Показатель 4) (в соответствии с единым календарным планом физкультурных и спортивных мероприятий отдела физической культуры и спорта администрации города, утверждаемый ежегодно на очередной финансовый год)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ая поддержка некоммерческих организаций (за исключением государственных (муниципальных)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убсидии негосударственным</w:t>
            </w:r>
            <w:r>
              <w:rPr/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оммерческих организаций (за исключением государственных (муниципальных) учреждений) для организации и проведения мероприят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329-ФЗ от 04.12.2007 «О физической культуре и спорте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1, Показатель 2, 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обеспечению комплексной безопасности и комфортных условий в муниципальных спортивных учреждениях. Ремонтные работы спортивных объектов и соору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ремонтных и восстановительных работ, в том числе обеспечение доступности для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мероприятий по обеспечению комплексной безопасности и комфортных усло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329-ФЗ от 04.12.2007 «О физической культуре и спорте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Правительства Российской Федерации от 18.04.2014 №353 «Об утверждении Правил обеспечения безопасности при проведении официальных спортивных соревнован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 59.13330.2016 «Доступность зданий и сооружений для маломобильных групп насел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Правительства Российской Федерации от 06.03.2015 №202 «Об утверждении требований к антитеррористической защищенности объектов спорта и формы паспорта безопасности объектов спорт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ровень обеспеченности населения спортивными сооружениями исходя из единовременной пропускной способности объектов спорта (далее – Показатель 5) рассчитывается по формуле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ПС = ЕПСфакт / ЕПСнорм x 100, где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ПС - уровень обеспеченности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ПСфакт - единовременная пропускная способность имеющихся спортивных сооружений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ПСнорм - необходимая нормативная единовременная пропускная способность спортивных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получателей услуг и работ в муниципальных учреждениях сферы физической культуры и спорта (далее – Показатель 6) (в соответствии с данными федерального статистического наблюдения по форме №1-ФК «Сведения о физической культуре и спорте»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удовлетворения потребности населения города в оказании услуг в сфере физической культуры и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деятельности муниципальных учреждений сферы физической культуры и спорта, в том числе: выплата заработной платы и содержание учреждений. Субсидии на иные цели муниципальным учреждениям сферы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329-ФЗ от 04.12.2007 «О физической культуре и спорте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от 27.07.2010 №210-ФЗ «Об организации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истерства спорта Российской Федерации от 27.12.2013 №1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1, Показатель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занимающихся по программам спортивной подготовки, в общем количестве занимающихся в муниципальных учреждениях сферы физической культуры и спорта (далее – Показатель 7) (в соответствии с данными федерального статистического наблюдения по формам №5-ФК «Сведения по организациям, осуществляющих спортивную подготовку», №1-ФК «Сведения о физической культуре и спорте») рассчитывается как численность лиц занимающихся по программам спортивной подготовки к общей численности занимающихся в спортивных школ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ь:</w:t>
            </w:r>
            <w:r>
              <w:rPr/>
              <w:t xml:space="preserve"> О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еспечение подготовки спортивного резерва, повышение качества оказания услуг в сфере физической культуры и спорт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витие детско-юношеского спорта, подготовка и обеспечение спортивного резер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здание условий для успешного выступления спортсменов городского округа город Мегион на спортивных соревнова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деятельности муниципальных учреждений сферы физической культуры и спорт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программа II «Развитие системы подготовки спортивного резер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участия сборных команд по видам спорта в межмуниципальных, региональных, всероссийских соревнованиях, подготовка и обеспечение спортивного резерва, участие в тренировоч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жегодное участие в межмуниципальных, региональных, всероссийских соревнованиях, Обеспечение соревновательного процесса, проведение тренировочных сборов для подготовки к участию в соревнова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Федеральный закон №329-ФЗ от 04.12.2007 «О физической культуре и спорте в Российской Федерации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города от 11.02.2016 №269 «О нормах и расходах на организацию и проведение спортивных мероприят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иказы Департамента физической культуры и спорта Ханты-Мансийского автономного округа – Югр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 23.12.2013 №298 «Об утверждении Порядка формирования и утверждения Единого календарного плана региональных, межрегиональных, всероссийских и международных физкультурных мероприятий, и спортивных мероприятий Ханты-Мансийского автономного округа – Югр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 27.03.2014 №67 «Об утверждении общих требований к разработке, содержанию и утверждению Положений о региональных (окружных) официальных физкультурных мероприятиях и спортивных соревнованиях Ханты-Мансийского автономного округа – Югр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 20.10.2014 №204 «Об утверждении порядка организации и проведения официальных физкультурных и спортивных мероприятий Ханты-Мансийского автономного округа – Югр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ый календарный план физкультурных и спортивных меропри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1, Показатель 2, Показатель 3, 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 (далее – Показатель 8) (в соответствии с данными федерального статистического наблюдения по форме №1-ФК «Сведения о физической культуре и спорте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плекс мероприятий по обеспечению процесса спортив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процесса спортивной подготовки, выявления и поддержки одаренных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329-ФЗ от 04.12.2007 «О физической культуре и спорте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е стандарты спортивной подготов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истерства спорта Российской Федерации от 30.10.2015 №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Об утверждении требований к обеспечению подготовки спортивного резерва для спортивных сборных команд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истерства спорта Российской Федерации от 27.12.2013 №1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5, Показатель 6, Показатель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ализация мероприятий по приобретению спортивного оборудования и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ализация мероприятий по приобретению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329-ФЗ от 04.12.2007 «О физической культуре и спорте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е стандарты спортивной подготов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истерства спорта Российской Федерации от 30.10.2015 №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Об утверждении требований к обеспечению подготовки спортивного резерва для спортивных сборных команд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истерства спорта Российской Федерации от 27.12.2013 №1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троительство (реконструкция) спортив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витие сети спортивных объ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величение количества и качества объектов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троительство спортивных комплексов, дворовых спортивных площадок, с целью привлечения населения к занятию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становка во дворах универсальных комплексов для сдачи Г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еконструкция спортивных сооруж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329-ФЗ от 04.12.2007 «О физической культуре и спорте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 портфеля проектов «Демограф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 «ГТО в каждый двор» по итогам стратегической сессии «Югра – 202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Times New Roman" w:hAnsi="Times New Roman" w:eastAsia="Times New Roman" w:cs="Calibri"/>
      <w:sz w:val="24"/>
      <w:szCs w:val="22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qFormat/>
    <w:rPr>
      <w:rFonts w:cs="Calibri"/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BodyTextIndentChar">
    <w:name w:val="Body Text Indent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eastAsia="Times New Roman" w:cs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obileonline.garant.ru/document?id=45167402&amp;sub=0" TargetMode="External"/><Relationship Id="rId5" Type="http://schemas.openxmlformats.org/officeDocument/2006/relationships/hyperlink" Target="http://mobileonline.garant.ru/document?id=12057560&amp;sub=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3:00Z</dcterms:created>
  <dc:creator>User</dc:creator>
  <dc:description/>
  <cp:keywords/>
  <dc:language>en-US</dc:language>
  <cp:lastModifiedBy>Рянская Елена Сергеевна</cp:lastModifiedBy>
  <cp:lastPrinted>2019-12-25T11:12:00Z</cp:lastPrinted>
  <dcterms:modified xsi:type="dcterms:W3CDTF">2022-11-11T10:01:00Z</dcterms:modified>
  <cp:revision>4</cp:revision>
  <dc:subject/>
  <dc:title/>
</cp:coreProperties>
</file>