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right="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                                                                                        администрации города                                                                                             от «___ » _______  2018 №______</w:t>
      </w:r>
    </w:p>
    <w:p>
      <w:pPr>
        <w:pStyle w:val="Normal"/>
        <w:spacing w:lineRule="auto" w:line="240" w:before="0" w:after="0"/>
        <w:ind w:left="4962" w:righ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Развитие жилищно-коммунального комплекса и повышение энергетической эффективности в городском округе город Мегион на 2019 – 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Дата утверждения муниципальной программы (наименование и номер соответствующего нормативного правового ак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1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униципальное казенное учреждение «Капитальное строительство»</w:t>
            </w:r>
          </w:p>
          <w:p>
            <w:pPr>
              <w:pStyle w:val="Normal"/>
              <w:spacing w:lineRule="auto" w:line="240" w:before="0" w:after="0"/>
              <w:ind w:left="30" w:hanging="1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униципальное казенное учреждение «Капитальное строитель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экономического развития и инвестиций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Муниципальные бюджетные учрежд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витие жилищно-коммунального комплекса и повышение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Улучшение санитарного состояния городского округа город Мег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Установление единого порядка содержания объектов внешнего благоустройства на территории городского округа город Мег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одернизация систем коммунальной инфраструктуры на основе использования энергоэффективных и экологически чист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троительство объектов коммунального комплекса городского округа город Меги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убсидии организациям городского округа город Меги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Энергосбережение в бюджет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Энергосбережение в жилищной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Выполнение капитального ремонта с внедрением современных строи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Повышение эффективности управления и содержания общего имущества многоквартирных домов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дпрограммы и основные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дпрограмма 1 «Содержание объектов внешнего благоустройства городского округа город Меги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«Обеспечение стабильной благополучной эпизоотической обстановки в городском округе город Мегион и защита населения от болезней, общих для человека и животны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«Обеспечение единого порядка содержания объектов внешнего благоустройства (в том числе с применением инициативного бюджетирования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«Строительство городского кладбищ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дпрограмма 2 «Модернизация и реформирование жилищно-коммунального комплекса городского округа город Мег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Реконструкция, расширение, модернизация, строительство и капитальный ремонт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Субсидии на возмещение недополученных доходов организациям, осуществляющим вывоз жидки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Предоставление 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МАО-Югры по социально ориентированным тарифам и сжиженного газа по социально ориентированным розничным це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дпрограмма 3</w:t>
              <w:tab/>
              <w:t>«Энергосбережение и повышение энергетической эффективности и энергобезопасности муниципального образования городской округ город Мег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Энергосбережение в бюджетной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дпрограмма 4 «Капитальный ремонт, реконструкция и ремонт муниципального жилищного фонда городского округа город Мег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Капитальный ремонт, реконструкция и ремонт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дпрограмма 5 «Содействие проведению капитального ремонта многоквартирных домов на территории городского округа город Мег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ое мероприятие: Муниципальная поддержка проведения капитального ремонта общего имущества в многоквартирных домах, расположенных на территории городского округа город Мегио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именование портфеля проектов, проекта, направленных в том числе на реализацию национальных проектов (программ)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Целевые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Ежегодное количество отловленных безнадзорных и бродячих животных – 70 шт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ощадь, на которых проведены мероприятия по дератизации и дезинсекции – 176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жегодное количество снесенного непригодного для проживания жилья – 105 шт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обслуживаемых магистральных и луговых газонов  - 21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личество обслуживаемых детских игровых площадок – 6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ъем потребления электроэнергии на уличное освещение – 2 465,04 т.кВт/ч;ч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ротяженность обслуживаемых сетей уличного освещения -                     61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Количество обслуживаемых кладбищ – 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бщая площадь территории вновь построенного кладбища – 0 м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Проведенные противопаводковые мероприятия 650 маш./ч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подготовленных к новогодним мероприятиям – 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Количество площадей и скверов, на которых выполняются работы по содержанию и ремонту  – 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Участие населения в реализации проектов в рамках инициативного бюджетирования – 1 050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Протяженность замененных ветхих сетей теплоснабжения, водоснабжения и водоотведения - 4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Количество обслуживаемых пожарных гидрантов 157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Объем вывезенных жидких бытовых отходов – 83 452 м³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Ежегодное обеспечение сжиженным газом населения в границах городского округа город Мегион - 7 т/год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Количество установленных приборов учета энергоресурсов – 147 шт.;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Площадь муниципального жилищного фонда, в котором проведен капитальный ремонт или реконструкция – 1 274 м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Доля многоквартирных домов,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 - 100 %.</w:t>
              <w:tab/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 2019-2025 г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араметры финансового обеспечения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муниципальной программы на 2019-2025 годы состави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450,6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тыс. рублей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9 год – 65 44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722,4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 год – 55 85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2 год – 55 85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 год – 55 85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4 год – 55 8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5 год – 55 856,8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араметры финансового обеспечения портфеля проектов, проекта, направленных в том числе на реализацию национальных проектов (программы) Российской Федерации, реализуемых в составе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предусматривает проведение комплекса технических, организационно-управленческих и научно-исследовательских мероприятий, направленных на решение существующих проблем в жилищно-коммунальном комплексе.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модернизации и развитию жилищно-коммунального комплекса призвано повысить инвестиционную привлекательность организаций коммунального комплекса и подготовить почву для привлечения устойчивых источников финансирования и эффективных инвестиционных проектов в жилищно-коммунальный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благоприятной деловой среды, в муниципальном образовании городской округ город Мегион осуществляется предоставление субсидий организациям жилищно-коммунального комплекса для возмещения недополученных доходов, понес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задачи устойчивого функционирования жилищно-коммунальной сферы, распоряжением администрации города от 01.12.2016 №402 утвержден комплекс мер («дорожной карты») по развитию жилищно-коммунального хозяйства на территории городского округа город Мегион.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нвестиционные проекты</w:t>
      </w:r>
    </w:p>
    <w:p>
      <w:pPr>
        <w:pStyle w:val="Style19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лечения частных инвестиций в сферу жилищно-коммунального хозяйства муниципального образования, в городском округе город Мегион проводится работа с потенциальным инвестором в рамках заключения концессионного соглашения в отношении объектов теплоснабжения, централизованных систем горячего водоснабжения, холодного водоснабжения и водоотведения, отдельных объектов таких систем, находящихся в собственности муниципального образования городской округ город Мегион, заключение которого планируется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и 2019 года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городском округе город Мегион осуществляется конкурсный отбор проектов поддержки мест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конкуренции на рынке услуг жилищно-коммунального хозяйства на территории городского округа город Мегион разработан комплекс мер («дорожная карта») по содействию развитию конкуренции на территории городского округа город Мегион, утвержденный постановлением администрации города от 04.08.2017 №1468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, включению этих функций в приоритеты деятельности управления жилищно-коммунального хозяйства администрации города Мег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реализации муниципальной программы включает разработку и принятие нормативных правовых актов городского округа город Мегион, необходимых для выполнения муниципальной программы, ежегодное уточнение перечня программных мероприятий на очередной финансовый год и плановый период, с уточнением затрат по ним в соответствии с мониторингом фактически достигнутых целевых показателей ее реализации, а также связанные с изменениями внешней среды, финансирование подпрограммных мероприятий.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еализации муниципальной программы может проявиться ряд обстоятельств и рисков, которые могут влиять на ожидаемые непосредственные и конечные результаты ее выполнения.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еятельности организаций жилищно-коммунального комплекса зависят от роста цен на энергоносители, не регулируемые государством, влияющие на себестоимость предоставляемых коммунальных услуг, рост которых ограничивается органами власти, что, соответственно, сказывается на их финансовой устойчивости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тором муниципальной программы является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униципальное казенное учреждение «Капитальное строительство».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ями муниципальной программы - муниципальное казенное учреждение «Капитальное строительств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экономического развития и инвести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города, муниципальны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бюджетные учреждения.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показателей с целевыми.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, в муниципальную программу могут быть внесены изменения, связанные с оптимизацией этих мероприятий.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муниципальной программы: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в пределах своих полномочий проекты правовых актов, необходимых для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ординацию деятельности исполнителей, органов администрации города по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едложения по выделению дополнительных средств на программные мероприятия, включению новых программных мероприятий;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и обеспечивает исполнение сетевого график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ает муниципальную программу в актуальной редакции на официальном сайте администрации города;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освещение в средствах массовой информации и сети Интернет хода реализации муниципальной программы для информирования населения, бизнес-сообщества, общественных организац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граммных мероприятий осуществляется за счёт средств бюджета города, бюджета автономного округа и внебюджетных источников, при наличии таковых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мониторинга реализации муниципальной программы Координатор программы представляет в департамент экономического развития и инвестиций администрации города отчёты в соответствии постановлением администрации города от 19.10.2018 №2207 «О модельной </w:t>
      </w:r>
      <w:r>
        <w:rPr>
          <w:rFonts w:cs="Times New Roman" w:ascii="Times New Roman" w:hAnsi="Times New Roman"/>
          <w:sz w:val="24"/>
        </w:rPr>
        <w:t>муниципальной программе, порядке разработки и утверждения муниципальных программ городского округа город Меги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5"/>
        <w:gridCol w:w="1200"/>
        <w:gridCol w:w="138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80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ел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и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ной про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количество отловленных безнадзорных и бродячих животных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на которой проведены мероприятия по дератизации и дезинсекции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количество снесенного непригодного для проживания жилья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служиваемых магистральных и луговых газонов, тыс.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детских игровых площадок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отребления электроэнергии на уличное освещение, т.кВт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служиваемых кладбищ, шт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территории вновь построенного кладбища, м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ротивопаводковые мероприятия, маш./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подготовленных к новогодним мероприятиям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ощадей и скверов, на которых выполняются работы по содержанию и ремонту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селения в реализации проектов, в рамках инициативного бюджетир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9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замененных ветхих сетей теплоснабжения, водоснабжения и водоотвед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пожарных гидрантов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везенных жидких бытовых отходов в год, 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еспечение  сжиженным газом населения в границах городского округа, т/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приборов учета энергоресурс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муниципального жилищного фонда, в котором проведен капитальный ремонт или реконструкция, 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</w:t>
            </w:r>
          </w:p>
        </w:tc>
      </w:tr>
      <w:tr>
        <w:trPr>
          <w:trHeight w:val="17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0"/>
        <w:gridCol w:w="2557"/>
        <w:gridCol w:w="567"/>
        <w:gridCol w:w="1134"/>
        <w:gridCol w:w="1339"/>
        <w:gridCol w:w="1354"/>
        <w:gridCol w:w="553"/>
        <w:gridCol w:w="581"/>
        <w:gridCol w:w="142"/>
        <w:gridCol w:w="850"/>
        <w:gridCol w:w="425"/>
        <w:gridCol w:w="567"/>
        <w:gridCol w:w="232"/>
        <w:gridCol w:w="761"/>
        <w:gridCol w:w="133"/>
        <w:gridCol w:w="717"/>
        <w:gridCol w:w="116"/>
        <w:gridCol w:w="735"/>
        <w:gridCol w:w="128"/>
        <w:gridCol w:w="848"/>
        <w:gridCol w:w="16"/>
        <w:gridCol w:w="30"/>
        <w:gridCol w:w="807"/>
        <w:gridCol w:w="13"/>
        <w:gridCol w:w="142"/>
      </w:tblGrid>
      <w:tr>
        <w:trPr>
          <w:trHeight w:val="80" w:hRule="atLeast"/>
        </w:trPr>
        <w:tc>
          <w:tcPr>
            <w:tcW w:w="1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муниципальной программы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ор/ исполнител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 на реализацию (тыс.рублей)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7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Содержание объектов внешнего благоустройства городского округа город Мегион»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табильной благополучной эпизоотической обстановки в городском округе город Мегион и защита населения от болезней, общих для человека и животных (1-2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8" w:right="-182" w:hanging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9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"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</w:tr>
      <w:tr>
        <w:trPr>
          <w:trHeight w:val="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8" w:right="-182" w:hanging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9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"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единого порядка содержания объектов внешнего благоустройства (в том числе с применением инициативного бюджетирования) (3-8, 10-12, 13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7" w:hanging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ородского кладбища (9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6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2,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2,5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,5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firstLine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Модернизация и реформирование жилищно-коммунального комплекса городского округа город Мегион»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4-15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3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1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1,9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3" w:right="-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1,9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3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3,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3" w:right="-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3,6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,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3" w:right="-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,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3" w:right="-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недополученных доходов организациям, осуществляющим вывоз жидких бытовых отходов (16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, департамент экономического развития и инвести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3" w:right="-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3" w:right="-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3" w:right="-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МАО-Югры по социально ориентированным тарифам и сжиженного газа по социально ориентированным розничным ценам (17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6" w:hanging="1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36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5" w:right="-132" w:firstLine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42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4" w:right="-2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2,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56" w:hanging="1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6" w:firstLine="8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7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3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35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74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74,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74,3</w:t>
            </w:r>
          </w:p>
        </w:tc>
      </w:tr>
      <w:tr>
        <w:trPr>
          <w:trHeight w:val="403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2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56" w:hanging="1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6" w:firstLine="8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3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5" w:firstLine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6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6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56" w:hanging="1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6" w:firstLine="8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35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8,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8,3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32" w:hanging="1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Энергосбережение и повышение энергетической эффективности и энергобезопасности городского округа город Мегион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осбережение в бюджетной сфере (18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, муниципальные бюджетные учре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 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 «Капитальный ремонт, реконструкция и ремонт муниципального жилищного фонда городского округа город Мегион»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конструкция и ремонт муниципального жилого фонда (19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45"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45"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1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45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1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 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2" w:firstLine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5"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2" w:firstLine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5"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5"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«Содействие проведению капитального ремонта многоквартирных домов на территории городского округа город Мегион»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оддержка проведения капитального ремонта общего имущества в многоквартирных домах, расположенных на территории городского округа город Мегион (20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2" w:righ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2" w:righ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2" w:right="-128" w:firstLine="2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2" w:righ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 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</w:tr>
      <w:tr>
        <w:trPr>
          <w:trHeight w:val="103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4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4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72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</w:tr>
      <w:tr>
        <w:trPr>
          <w:trHeight w:val="93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5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 9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ор                                  Муниципальное казенное учреждение «Капитальное строительств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1                                   Муниципальное казенное учреждение «Капитальное строительств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4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4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72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56,8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5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8,5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 9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14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8,3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2" w:right="-114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2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экономического развития и инвестиций администрации гор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3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е бюджетные учреждения              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3404"/>
        <w:gridCol w:w="4676"/>
        <w:gridCol w:w="4679"/>
      </w:tblGrid>
      <w:tr>
        <w:trPr>
          <w:trHeight w:val="1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4</w:t>
            </w:r>
          </w:p>
        </w:tc>
      </w:tr>
      <w:tr>
        <w:trPr>
          <w:trHeight w:val="683" w:hRule="atLeast"/>
        </w:trPr>
        <w:tc>
          <w:tcPr>
            <w:tcW w:w="15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сновных мероприятий</w:t>
              <w:br/>
              <w:t>муниципальной программы, их связь с целевыми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(направления расходов)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приложения к муниципальной программе, реквизиты нормативного правового акта, наименование портфеля проектов (проекта)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. Создание условий для комфортного проживания граждан в городском округе город Мегион</w:t>
            </w:r>
          </w:p>
        </w:tc>
      </w:tr>
      <w:tr>
        <w:trPr>
          <w:trHeight w:val="79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Улучшение санитарного состояния городского округа город Мегион.  Задача 2.Установление единого порядка содержания объектов внешнего благоустройства на территории городского округа город Мегион</w:t>
            </w:r>
          </w:p>
        </w:tc>
      </w:tr>
      <w:tr>
        <w:trPr>
          <w:trHeight w:val="70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 «Содержание объектов внешнего благоустройства городского округа город Мегион»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табильной благополучной эпизоотической обстановки в городском округе город Мегион и защита населения от болезней, общих для человека и животных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реализации переданных государственных полномочий, субвенции на проведение дезинсекции и дератизации на территории городского округа город Меги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 к муниципальной программе; Федеральный закон от 30.03.1999 №52-ФЗ</w:t>
              <w:br/>
              <w:t xml:space="preserve">«О санитарно-эпидемиологическом благополучии населения»; Закон Ханты-Мансийского автономного округа от 25.12.2000 №143-оз «О содержании и защите домашних животных на территории Ханты-Мансийского автономного округа - Югры»; Закон Ханты-Мансийского автономного округа-Югры от 05.04.2013 №2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– Югры по проведению мероприятий по предупреждению и ликвидации болезней животных, их лечению, защите населения от болезней общих для человека и животных». постановление Правительства Ханты-Мансийского автономного округа - Югры от 23.07.2001 №366-п  «Об утверждении  Правил содержания домашних животных в Ханты-Мансийском автономном округе и других организационных мероприятий».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 «Ежегодное количество отловленных безнадзорных и бродячих животных», шт. (определяется согласно фактической стоимости отлова, транспортировки, учета, содержания одного безнадзорного и бродячего животного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на которых проведены мероприятия по дератизации и дезинсекции, 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казывается площадь обработанной территории) 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единого порядка содержания объектов внешнего благоустройства (в том числе с применением инициативного бюджетирования)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ление электроэнергии на уличное освещение, обслуживание сетей уличного освещения,  содержание кладбищ, планировка территории, содержание детских игровых площадок (содержание, ремонт, установка нового оборудования), уход за газонами, закупка и посадка насаждений, выполнение противопаводковых мероприятий, снос сараев, гаражей, балков, подготовка объектов к новогодним мероприятиям, ремонт и содержание площадей и скверов, обслуживание и ремонт пожарных гидрантов, предоставление грантов в форме субсидии победителям конкурса поддержки местных инициатив в рамках инициативного бюджетирования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1 к муниципальной программе; </w:t>
              <w:br/>
              <w:t>Федеральный закон от 12.01.1996 №8-ФЗ «О погребении и похоронном деле»; решение Думы города Мегиона от 22.06.2018 №278 «О правилах благоустройства территории городского округа город Мегион»; постановление администрации города Мегиона от 19.10.2017 №2070 «О конкурсном отборе проектов поддержки местных инициатив»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3. «Ежегодное количество снесенного непригодного для проживания жилья», шт. (показатель определяется согласно составленным дефектным ведомостям и локальным сметным расчетам в рамках предусмотренного объема финансирования на данные цели).                                                           Показатель 4. «Площадь обслуживаемых магистральных и луговых газонов», тыс.м² (указывается общая площадь магистральных и луговых газонов территории городского округа город Мегион, на которой выполняются работы).                                                      Показатель 5. «Количество обслуживаемых детских игровых площадок», шт. (указывается количество детских игровых площадок, состоящих в реестре муниципальной собственности).                                 Показатель 6. «Объем потребления электроэнергии на уличное освещение», т.кВт/ч (указывается объем потребляемой электрической энергии на уличное освещение, согласно показаниям приборов учета электрической энергии)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7 «Протяженность обслуживаемых сетей уличного освещения», км (указывается общая протяженность сетей уличного освещения территории городского округа город Мегион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8 «Количество обслуживаемых кладбищ), шт. (указывается общее количество кладбищ на территории городского округа город Мегион, на которых выполняются работы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0 «Проведенные противопаводковые мероприятия», маш./час (указывается объем талых вод, откаченных мотопомпой и  илососной машиной, согласно дефектной ведомости на оказание услуг по выполнению противопаводковых мероприятий в соответствии с заключаемым ежегодно муниципальным контракто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1 «Количество объектов, подготовленных к новогодним мероприятиям», шт. (указывается количество построенных объектов в рамках подготовки к новогодним мероприятиям в соответствии с заключаемым ежегодно муниципальным контрактом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2 «Количество обслуживаемых площадей и скверов», шт. (указывается количество площадей и скверов городского округа город Мегион, на которых выполняются работы в рамках предусмотренного объема финансирования на данные ц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3. «Участие населения в реализации проектов в рамках инициативного бюджетирования», чел. (указывается количество участвующих в реализации проектов лиц в рамках денежного, трудового участия)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ородского кладбищ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бъекта: «Городское кладбище (2-я очередь)»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 к муниципальной программе, Федеральный закон от 12.01.1996 №8-ФЗ «О погребении и похоронном деле»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7. «Общая площадь территории вновь построенного кладбища», м² (указывается площадь территории вновь построенного кладбища, согласно разработанной проектной документации/по факту выполненных работ)</w:t>
            </w:r>
          </w:p>
        </w:tc>
      </w:tr>
      <w:tr>
        <w:trPr>
          <w:trHeight w:val="70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. Развитие жилищно-коммунального комплекса и повышение энергетической эффективности.</w:t>
            </w:r>
          </w:p>
        </w:tc>
      </w:tr>
      <w:tr>
        <w:trPr>
          <w:trHeight w:val="58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 Модернизация систем коммунальной инфраструктуры на основе использования энергоэффективных и экологически чистых технологий.</w:t>
              <w:br/>
              <w:t>Завдача 4.Строительство объектов коммунального комплекса городского округа город Мегион. Задача 5.Субсидии организациям городского округа город Мегион.</w:t>
            </w:r>
          </w:p>
        </w:tc>
      </w:tr>
      <w:tr>
        <w:trPr>
          <w:trHeight w:val="312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Модернизация и реформирование жилищно-коммунального комплекса городского округа город Мегион»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еализацию полномочий в сфере жилищно-коммунального комплекса (капитальный ремонт (с заменой) газопроводов, систем теплоснабжения, водоснабжения и водоотведения с целью подготовки к осенне-зимнему периоду), обслуживание и ремонт пожарных гидрантов.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1 к муниципальной программ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Ханты-Мансийского автономного округа - Югры от 05.10.2018 №347-п «О государственной программе Ханты-Мансийского автономного округа - Югры «Жилищно-коммунальный комплекс и городская сре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ода Мегиона от 16.03.2017 №504 «Об утверждении порядка предоставления субсидий на возмещение затрат или не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 город Мегион»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4. «Протяженность замененных ветхих сетей теплоснабжения, водоснабжения и водоотведения», км (указывается протяженность отремонтированных инженерных сетей в рамках подготовки к осенне-зимнему периоду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5 «Количество обслуживаемых пожарных гидрантов», шт. (указывается общее количество пожарных гидрантов на территории городского округа город Меги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организациям, осуществляющим вывоз жидких бытовых отходов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 на возмещение недополученных доходов организациям, осуществляющим вывоз жидких бытовых отходов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 к муниципальной программе;                                   постановление администрации города Мегиона от 16.03.2017 №504 «Об утверждении порядка предоставления субсидий на возмещение затрат или не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 город Мегион» (с изменениями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6. «Объем вывезенных жидких бытовых отходов», м³ (определяется по факту оказанных услуг, согласно предоставленным документам на получение субсидии в рамках постановления администрации города от 16.03.2017 №504).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МАО-Югры по социально ориентированным тарифам и сжиженного газа по социально ориентированным розничным ценам 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венции на возмещение</w:t>
              <w:br/>
              <w:t>недополученных доходов организациям, осуществляющим</w:t>
              <w:br/>
              <w:t>реализацию населению сжиженного газа по социально ориентированным розничным ценам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 к муниципальной программе; постановление Правительства Ханты-Мансийского автономного округа - Югры от 09.10.2013 №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 - 2025 годы и на период до 2030 года»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7. «Ежегодное обеспечение  сжиженным газом населения в границах городского округа город Мегион», т/год (определяется исходя из фактического объема реализованного населению сжиженного газа, согласно предоставленным документам на получение субсидии).</w:t>
            </w:r>
          </w:p>
        </w:tc>
      </w:tr>
      <w:tr>
        <w:trPr>
          <w:trHeight w:val="58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. Развитие жилищно-коммунального комплекса и повышение энергетической эффективности;</w:t>
            </w:r>
          </w:p>
        </w:tc>
      </w:tr>
      <w:tr>
        <w:trPr>
          <w:trHeight w:val="115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6. Энергосбережение в бюджетной сфере. Задача 7. Энергосбережение в жилищной сфере.</w:t>
            </w:r>
          </w:p>
        </w:tc>
      </w:tr>
      <w:tr>
        <w:trPr>
          <w:trHeight w:val="119" w:hRule="atLeast"/>
        </w:trPr>
        <w:tc>
          <w:tcPr>
            <w:tcW w:w="1589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I «Энергосбережение и повышение энергетической эффективности и энергобезопасности городского округа город Мегион»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в бюджетной сфере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индивидуальными и общедомовыми приборами учета энергоресурсов жилого фонда  (установка и замена вышедших из строя)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 к муниципальной программе; Федеральный закон от 23.11.2009 № 261-ФЗ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8. «Количество установленных приборов учета энергоресурсов, шт. (определяется согласно фактической стоимости приобретения, установки приборов учета по видам ресурсов в соответствии с заключенными муниципальными контрактами в рамках предусмотренного объема финансирования на данные цели).</w:t>
            </w:r>
          </w:p>
        </w:tc>
      </w:tr>
      <w:tr>
        <w:trPr>
          <w:trHeight w:val="70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. Создание условий для комфортного проживания граждан.</w:t>
            </w:r>
          </w:p>
        </w:tc>
      </w:tr>
      <w:tr>
        <w:trPr>
          <w:trHeight w:val="70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8. Выполнение капитального ремонта с внедрением современных строительных материалов.</w:t>
            </w:r>
          </w:p>
        </w:tc>
      </w:tr>
      <w:tr>
        <w:trPr>
          <w:trHeight w:val="70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V «Капитальный ремонт, реконструкция и ремонт муниципального жилищного фонда городского округа город Мегион»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конструкция и ремонт муниципального жилого фонд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конструкция и ремонт муниципального жилищного фонда городского округа город Мегион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 к муниципальной программе; Жилищный кодекс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9. «Площадь муниципального жилищного фонда, в котором проведен капитальный ремонт или реконструкция», м² (указывается общая площадь муниципального жилищного фонда, на котором проведены данные работы).</w:t>
            </w:r>
          </w:p>
        </w:tc>
      </w:tr>
      <w:tr>
        <w:trPr>
          <w:trHeight w:val="188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. Создание условий для комфортного проживания граждан;</w:t>
              <w:br/>
              <w:t>Повышение качества и надежности предоставления жилищно-коммунальных услуг населению.</w:t>
            </w:r>
          </w:p>
        </w:tc>
      </w:tr>
      <w:tr>
        <w:trPr>
          <w:trHeight w:val="58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8. Выполнение капитального ремонта с внедрением современных строительных материалов. Задача 9. Повышение эффективности управления и содержания общего имущества многоквартирных домов. </w:t>
            </w:r>
          </w:p>
        </w:tc>
      </w:tr>
      <w:tr>
        <w:trPr>
          <w:trHeight w:val="503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V «Содействие проведению капитального ремонта многоквартирных домов на территории городского округа город Мегион»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проведения капитального ремонта общего имущества в многоквартирных домах, расположенных на территории городского округа город Мегион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капитального ремонта общего имущества в многоквартирных домах, расположенных на территории муниципального образования автономного округа, осуществляемого в соответствии с программой капитального ремонта общего имущества в многоквартирных домах, расположенных на территории автономного округа, утвержденной постановлением Правительства Ханты-Мансийского автономного округа - Югры от 25 декабря 2013 года № 568-п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 к муниципальной программе, Закон автономного округа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Закон автономного округа от 06.07.2005 №57-оз «О регулировании отдельных жилищных отношений в Ханты-Мансийском автономном округе – Югре»,  постановление Правительства автономного округа от 25.12.2013 №568-п «О Программе капитального ремонта общего имущества в многоквартирных домах, расположенных на территории Ханты-Мансийского автономного округа - Югры»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0. «Доля многоквартирных домов,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», % (расчет осуществляется по формуле: Д(кр.) =К(кр.)/К(общ.)*100, где Д(кр.) - доля многоквартирных домов,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; К(кр.) - количество многоквартирных домов, на которых проведены работы по капитальному ремонту в плановом году; К(общ) - количество многоквартирных домов городского округа, запланированных к выполнению работ по капитальному ремонту в соответствии с краткосрочным планом в плановом году.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02"/>
        <w:gridCol w:w="5811"/>
        <w:gridCol w:w="8080"/>
      </w:tblGrid>
      <w:tr>
        <w:trPr>
          <w:trHeight w:val="372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5</w:t>
            </w:r>
          </w:p>
        </w:tc>
      </w:tr>
      <w:tr>
        <w:trPr>
          <w:trHeight w:val="589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возможных рисков при реализации муниципальной программы и мер по их преодолению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иск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преодолению рисков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темпов роста экономики, уровня инвестиционной активност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технологическое обновление основных фондов жилищно-коммунального комплекса с применением ресурсо- и энергосберегающего оборудования и материалов</w:t>
            </w:r>
          </w:p>
        </w:tc>
      </w:tr>
      <w:tr>
        <w:trPr>
          <w:trHeight w:val="12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е объемы бюджетных средств на финансирование мероприятий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нвестиций в жилищно-коммунальный комплекс, обеспечение передачи объектов коммунального комплекса в концессию</w:t>
            </w:r>
          </w:p>
        </w:tc>
      </w:tr>
      <w:tr>
        <w:trPr>
          <w:trHeight w:val="140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правовая грамотность  населения по вопросам жилищно-коммунального хозяйств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разъяснительных мероприятий с населением, встреч, семинаров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284" w:top="42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0:00Z</dcterms:created>
  <dc:creator>Валеева Елена Александровна</dc:creator>
  <dc:description/>
  <dc:language>en-US</dc:language>
  <cp:lastModifiedBy>Пронозин Евгений Михайлович</cp:lastModifiedBy>
  <cp:lastPrinted>2018-12-27T15:47:00Z</cp:lastPrinted>
  <dcterms:modified xsi:type="dcterms:W3CDTF">2018-12-28T10:10:00Z</dcterms:modified>
  <cp:revision>2</cp:revision>
  <dc:subject/>
  <dc:title/>
</cp:coreProperties>
</file>