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6688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здания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</w:tbl>
    <w:p>
      <w:pPr>
        <w:pStyle w:val="Style21"/>
        <w:shd w:fill="FFFFFF" w:val="clear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 внесении изменений в постановление администрации города</w:t>
        <w:br/>
        <w:t>от 19.12.2018 №2747 «Об утверждении муниципальной программы</w:t>
        <w:br/>
        <w:t>«Развитие физической культуры и спорта в городе Мегионе</w:t>
        <w:br/>
        <w:t>на 2019-2025 годы» (с изменениями)</w:t>
      </w:r>
    </w:p>
    <w:p>
      <w:pPr>
        <w:pStyle w:val="Style21"/>
        <w:shd w:fill="FFFFFF" w:val="clear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соответствии со статьей 179 Бюджетного кодекса Российской Федерации, в целях совершенствования управления муниципальными программами в городе Мегионе, руководствуясь постановлением администрации города от 19.10.2018 №2207 «О модельной муниципальной программе, порядке разработки и утверждения муниципальных программ городского округа Мегион Ханты-Мансийского автономного округа - Югры» (с изменениями), распоряжением администрации города от 09.11.2021 №234 «О внесении изменений в распоряжение администрации города от 21.07.2020 №185 «О перечне муниципальных программ города Мегиона» (с изменениями), решением Думы города Мегиона от 19.11.2021 №127 «О внесении изменений в решение Думы города Мегиона от 18.12.2020 №37 «О бюджете городского округа Мегион на 2021 год и плановый период 2022 и 2023 годов» (с изменениями):</w:t>
      </w:r>
    </w:p>
    <w:p>
      <w:pPr>
        <w:pStyle w:val="Style21"/>
        <w:shd w:fill="FFFFFF" w:val="clear"/>
        <w:spacing w:before="360" w:after="360"/>
        <w:rPr/>
      </w:pPr>
      <w:bookmarkStart w:id="0" w:name="sub_2"/>
      <w:bookmarkStart w:id="1" w:name="sub_1"/>
      <w:bookmarkEnd w:id="1"/>
      <w:r>
        <w:rPr>
          <w:rFonts w:cs="Times New Roman" w:ascii="Times New Roman" w:hAnsi="Times New Roman"/>
        </w:rPr>
        <w:t>1.Внести в </w:t>
      </w:r>
      <w:bookmarkEnd w:id="0"/>
      <w:r>
        <w:rPr>
          <w:rFonts w:cs="Times New Roman" w:ascii="Times New Roman" w:hAnsi="Times New Roman"/>
        </w:rPr>
        <w:t>муниципальную программу города Мегиона от 19.12.2018 №2747 «Развитие</w:t>
      </w:r>
      <w:r>
        <w:rPr>
          <w:rFonts w:cs="Times New Roman" w:ascii="Times New Roman" w:hAnsi="Times New Roman"/>
          <w:color w:val="333333"/>
        </w:rPr>
        <w:t xml:space="preserve"> физической культуры и спорта в городе Мегионе на 2019-2025 годы» (с изменениями), следующие изменения:</w:t>
      </w:r>
    </w:p>
    <w:p>
      <w:pPr>
        <w:pStyle w:val="Style21"/>
        <w:shd w:fill="FFFFFF" w:val="clear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1.Наименование постановления изложить в новой редакции: «Об утверждении муниципальной программы «Развитие физической культуры и спорта, укрепление общественного здоровья в городе Мегионе на 2019-2025 годы» (с изменениями).</w:t>
      </w:r>
    </w:p>
    <w:p>
      <w:pPr>
        <w:pStyle w:val="Style21"/>
        <w:shd w:fill="FFFFFF" w:val="clear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2.Паспорт муниципальной программы изложить в новой редакции, согласно приложению 1.</w:t>
      </w:r>
    </w:p>
    <w:p>
      <w:pPr>
        <w:pStyle w:val="Style21"/>
        <w:shd w:fill="FFFFFF" w:val="clear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3.Раздел «Механизм реализации мероприятий муниципальной программы» изложить в новой редакции, согласно приложению 2.</w:t>
      </w:r>
    </w:p>
    <w:p>
      <w:pPr>
        <w:pStyle w:val="Style21"/>
        <w:shd w:fill="FFFFFF" w:val="clear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4.Таблицу 1 «Целевые показатели муниципальной программы» муниципальной программы изложить в новой редакции, согласно приложению 3.</w:t>
      </w:r>
    </w:p>
    <w:p>
      <w:pPr>
        <w:pStyle w:val="Style21"/>
        <w:shd w:fill="FFFFFF" w:val="clear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5.Таблицу 2 «Распределение финансовых ресурсов муниципальной программы» муниципальной программы изложить в новой редакции, согласно приложению 4.</w:t>
      </w:r>
    </w:p>
    <w:p>
      <w:pPr>
        <w:pStyle w:val="Style21"/>
        <w:shd w:fill="FFFFFF" w:val="clear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6.Утвердить «План мероприятий, направленный на укрепление общественного здоровья», согласно приложению 5.</w:t>
      </w:r>
      <w:bookmarkStart w:id="2" w:name="sub_3"/>
      <w:bookmarkEnd w:id="2"/>
    </w:p>
    <w:p>
      <w:pPr>
        <w:pStyle w:val="Style21"/>
        <w:shd w:fill="FFFFFF" w:val="clear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Настоящее постановление вступает в силу после его официального опубликования.</w:t>
      </w:r>
    </w:p>
    <w:p>
      <w:pPr>
        <w:pStyle w:val="Style21"/>
        <w:shd w:fill="FFFFFF" w:val="clear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Контроль за выполнением постановления возложить на заместителя главы города по социальной политике А.В.Петриченко.</w:t>
      </w:r>
    </w:p>
    <w:p>
      <w:pPr>
        <w:pStyle w:val="Style21"/>
        <w:shd w:fill="FFFFFF" w:val="clear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сполняющий обязанности главы города И.Г.Алчинов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Calibri"/>
          <w:color w:val="333333"/>
          <w:sz w:val="24"/>
          <w:lang w:eastAsia="ru-RU"/>
        </w:rPr>
      </w:pPr>
      <w:r>
        <w:rPr>
          <w:rFonts w:eastAsia="Times New Roman" w:cs="Calibri" w:ascii="Times New Roman" w:hAnsi="Times New Roman"/>
          <w:color w:val="333333"/>
          <w:sz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24.12.2021 № 29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«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16"/>
          <w:szCs w:val="16"/>
          <w:lang w:eastAsia="ru-RU"/>
        </w:rPr>
      </w:pPr>
      <w:r>
        <w:rPr>
          <w:rFonts w:eastAsia="Times New Roman" w:cs="Calibri" w:ascii="Times New Roman" w:hAnsi="Times New Roman"/>
          <w:sz w:val="16"/>
          <w:szCs w:val="16"/>
          <w:lang w:eastAsia="ru-RU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физической культуры и спорта, укрепление общественного здоровья в городе Мегионе на 2019-2025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города от 19.12.2018 №2747 «Об 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физической культуры и спорта, укрепление общественного здоровья в городе Мегионе на 2019-2025 годы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» (с изменениям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ордин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дел физической культуры и спорта администрации города Меги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тдел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«Управление капитального строительства и жилищно-коммунального хозяйства»;</w:t>
            </w:r>
            <w:r>
              <w:rPr>
                <w:rFonts w:eastAsia="Times New Roman" w:cs="Calibri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Спортивная школа «Вымпел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Спортивная школа «Юност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оциально-ориентированные некоммерчески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тдел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е учреждение Ханты-Мансийского автономного округа - Югры «Мегионская городская больница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номное учреждение Ханты-Мансийского автономного округа - Югры «Мегионская городская стоматологическая поликлиника»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оздание условий населению городского округа для регулярных занятий физической культурой и спортом;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й инфраструк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одготовки спортивного резер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казания услуг в сфере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здоровья населения, формирование культуры общественного здоровья, ответственного отношения к здоровь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Повышение мотивации всех возрастных категорий и социальных групп граждан к регулярным занятиям физической культурой и массовым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ти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ртив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3.Развитие детско-юношеского спорта, подготовка и обеспечение спортивного резер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Создание условий для успешного выступления спортсменов городского округа город Мегион на спортивных соревнова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Обеспечение деятельности муниципальных организаций сферы физической культуры и спо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роведение муниципальной информационной кампании по профилактике заболеваний и формированию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Реализация мероприятий направленных на профилактику заболеваний и формирование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Формирование среды, способствующей ведению здорового образа жизн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программы или основные мероприятия, региональные проект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</w:rPr>
              <w:t>Подпрограмма I «Развитие физической культуры и массового спор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</w:rPr>
              <w:t>Подпрограмма II «Развитие системы подготовки спортивного резер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Подпрограмма III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ой кампании по профилактике заболеваний и формированию здорового образа жизн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проекты городского округ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ель проектов «Демография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Обеспечение доли населения, систематически занимающегося физической культурой и спортом, в общей численности населения  на уровне 59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9,0% до 20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3.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35,0% до 45,0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Проведение спортивно-массовых мероприятий, первенств и чемпионатов по видам спорта - 49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Обеспеченность населения спортивными сооружениями исходя из единовременной пропускной способности объектов спорта на уровне 44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 Увеличение ежегодного количества получателей услуг и работ в муниципальных учреждениях сферы физической культуры и спорта до 3 1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 Увеличение доли занимающихся по программам спортивной подготовки, в общем количестве занимающихся в муниципальных учреждениях сферы физической культуры и спорта с 10,0% до 72,9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Присвоение спортивных разрядов и квалификационных категорий спортивных судей 65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Увеличение доли граждан, принимающих участие в мероприятиях, мотивирующих к ведению здорового образа жизни в общей доли населения до 23,3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Увеличение количества информационных сообщений в средствах массовой информации и в сети Интернет по профилактике заболеваний и формированию здорового образа жизни на 22 единиц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2019 – 2025 годы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019 год – 319 364,4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020 год – 224 058,5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021 год – 260 138,6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022 год – 233 464,6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023 год – 233 768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024 год – 233 768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025 год – 233 768,0 тыс. 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ъем налоговых расходов городского округа (с расшифровкой по годам реализации муниципальной программы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9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 год - 0,0 тыс. рублей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Calibri" w:ascii="Times New Roman" w:hAnsi="Times New Roman"/>
          <w:sz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 xml:space="preserve">к постановлению администрации города </w:t>
      </w:r>
    </w:p>
    <w:p>
      <w:pPr>
        <w:pStyle w:val="Normal"/>
        <w:tabs>
          <w:tab w:val="clear" w:pos="708"/>
          <w:tab w:val="left" w:pos="2070" w:leader="none"/>
        </w:tabs>
        <w:ind w:left="5245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«___»_________2021 №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еханизм реализации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координатора и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ом муниципальной программы является отдел физической культуры и спорта администрации города Мегиона (далее – координа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 осуществляет управление её реализацией, при необходимости вносит предложения об изменении объемов финансовых средств, направляемых на решение отдельных ее задач, изменении целевых показат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и муниципальной программы несут персональную ответственность за реализацию мероприятий и достижение показателей, в том числе предусмотренных соглашениями о предоставлении субсидий направленных на реализацию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мероприятий муниципальной программы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казённое учреждение «Управление капитального строительства и жилищно-коммунального хозяйства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Спортивная школа «Вымпел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Спортивная школа «Юность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ориентированные некоммерчески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епартамент образования и молоде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тдел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ое учреждение Ханты-Мансийского автономного округа - Югры «Мегионская городская больница»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втономное учреждение Ханты-Мансийского автономного округа - Югры «Мегионская городская стоматологическая поликлиника» (по согласованию).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эффективного исполнения мероприятий муниципальной программы используются следующие механизмы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ектов нормативных правовых актов, необходимых для выполнен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едомственное взаимодействие для достижения целей и задач, предусмотренных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й программой, направленное на эффективное использование ресурсов и средств, предусмотренных на реализацию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ая подготовка и уточнение перечня программных мероприятий на очередной финансовый год и на плановый период, уточнение объемов финансирования на реализацию программных мероприятий (ежегодные объемы финансирования муниципальной программы за счет средств бюджета городского округа определяются в соответствии с утвержденным бюджетом городского округа на соответствующий финансовый год)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ых услуг (выполнение работ) в соответствии с муниципальными заданиями, утверждёнными для муниципальных организаций сферы физической культуры и спорта на основании требований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 применение технологий бережливого производства путём организации и проведения семинаров и курсов для работников спортивных организаций по обучению методам и инструментам бережлив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на принципах проектного управления в соответствии с требованиями, установленными распоряжением администрации города от 15.07.2016 №226 «О системе управления проектной деятельностью в администрации города Мегиона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с применением инициативного бюдже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 средствах массовой информации и сети Интернет информации о ходе и результатах реализации муниципальной программы, финансирован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ебюджетных источников финансирования и организация платных услуг для снижения финансовых затрат за счёт бюджета города Мегион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исполнения требований нормативных документов по организации перевозок автотранспортными средствами организованных групп детей к месту проведения физкультурных мероприятий и спортивных мероприятий осуществление ежегодного информирования посредством предоставления календарных планов официальных физкультурных мероприятий и спортивных мероприятий на территории города Мегион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(реконструкция) объектов, предназначенных для размещения муниципальных учреждений спорта за счет средств бюджета Ханты-Мансийского автономного округа – Югры в соответствии с Адресной инвестиционной программой Ханты-Мансийского автономного округа – Югры (далее - Адресная инвестиционн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в уполномоченные органы Ханты-Мансийского автономного округа – Югры установленной отчётности, предусмотренной соглашениями о предоставлении субсидий из бюджета Ханты-Мансийского автономного округа – Югры бюджету города Мегион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исполнения мероприятий муниципальной программы основана на мониторинге целевых показателей и конечных результатов ее реализации путём сопоставления фактически достигнутых целевых показателей с показателями, установленными при утвержден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ных мероприятий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егламентами, стандартами и порядками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нтрактами (договорами)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договоров, соглашений, заключаемых в установленном порядке в соответствии с законодательством Российской Федерации, Ханты-Мансийского автономного округа – Югры, муниципальными нормативн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предоставления муниципальным бюджетным и автономным учреждениям сферы физической культуры и спорта субсидий на выполнение муниципального задания на оказание муниципальных услуг (выполнение работ) и на иные цел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предоставления субсидий некоммерческим негосударственным организациям на реализацию отдельных мероприятий в соответствии со статьей 78.1.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муниципальной программы основываются на статистических данных применимых к сфере физической культуры и спорта. Достижение установленных значений этих показателей зависит от эффективности и полноты реализации мероприятий муниципальной программы.».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реализации мероприятий муниципальной программы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город Мегион расположен 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падной Сибир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месте впадения в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ё проток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г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остав муниципального образования входят город Мегион и поселок городского типа Высокий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ографические координаты: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ru.wikipedia.org/wiki/Мегион" \l "/maplink/2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61°02′00″ с. ш. 76°06′00″ в. д.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конца мая до середины июля в городах этой широты можно наблюдать такое явление, как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белые ноч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има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орода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зко континенталь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има холодная и продолжительная, лето сравнительно тёплое и довольно короткое. Абсолютный минимум температуры был зарегистрирован в январе 2006 года и составил −62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°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егион приравнен к районам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райнего Севе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лагоустройство территорий – одна из актуальных проблем современного градостроительства. Оно решает задачи создания благоприятной жизненной среды с обеспечением комфортных условий для всех видов деятельности населения. Благоустройство городов включает ряд мероприятий по улучшению санитарно-гигиенических условий жилой застройки, транспортному и инженерному обслуживанию населения, искусственному освещению городских территорий и оснащению их необходимым оборудованием, оздоровлению городской среды при помощи озеленения, а также средствами санитарной очистки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20 году общая площадь зеленных насаждений общего пользования в пределах городской черты 1 206,0 га. В сравнении с 2019 годом площадь увеличилась на 20 га. В общую площадь зеленных насаждений включены объекты, которые используются населением для отдыха, прогулок, и развлечений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последние несколько лет администрацией города проведена плановая работа в части обеспечения населения города общественными территориями. По итогу введены в эксплуатацию </w:t>
      </w:r>
      <w:r>
        <w:rPr>
          <w:rFonts w:eastAsia="Calibri Light" w:cs="Times New Roman" w:ascii="Times New Roman" w:hAnsi="Times New Roman"/>
          <w:sz w:val="24"/>
          <w:szCs w:val="24"/>
        </w:rPr>
        <w:t>Аллея Славы по улице Строителей, городская площадь в поселке городского типа Высокий на которой оборудованы не только места для отдыха, но и спортивное оборудование, проведены работы по благоустройству дворовых территорий, которые оснащены оборудованием для отдыха, игр и спорта для разных возрастных категорий населен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ачалось выполнение работ по благоустройству общественной территории – объекта «Аллея трудовой Славы в городе Мегионе». Дворовые территории многоквартирных домов оснащены игровым и спортивным оборудованием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На территории города Мегиона расположены 7 общеобразовательных школ, 4 спортивных объекта, 14 объектов культуры, на территории поселка городского типа Высокий – 1 общеобразовательная школа, 2 спортивных объекта и 2 объекта культуры. Все объекты расположены в шаговой доступности для населени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alibri Light" w:cs="Times New Roman" w:ascii="Times New Roman" w:hAnsi="Times New Roman"/>
          <w:sz w:val="24"/>
          <w:szCs w:val="24"/>
        </w:rPr>
        <w:t>На объектах общеобразовательных школ, спортивных школ, на спортивных площадках дворовых территорий ежегодно проводятся физкультурные, спортивные мероприятия для населени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качественной и количественной транспортной обеспеченности оказывает огромное влияние на развитие территори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видом транспорта для городского округа город Мегион является автомобильный. Для его нормального функционирования территория располагает автомобильными дорогами общего пользования протяжённостью 86,9 км, из которых 72,7 км с твердым покрытием и 14,2 км насыпно-грунтовых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ие транспортные связи осуществляются наземным автомобильным, железнодорожным и воздушным транспортом. За 2020 году число дорожно-транспортных происшествий с участием пешеходов составило 10 единиц (2019 год – 3 единицы), велосипедистов – 5 единиц (2019 год – 2 единицы)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одорожная станция дислоцирована в 18 километрах от города Мегиона в посёлке городского типа Высокий. Движение поездов осуществляется по утверждённым графикам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жайший аэропорт общего пользования находится в 30 километрах от города Мегиона и 48 километрах от посёлка городского типа Высокий, в городе Нижневартовске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енность населения города Мегиона несколько снизилась и по состоянию на 01.01.2021 составляет 53 007 человек, или же 99,2% значения показателя 2019 года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за год сократилась на 443 человека в связи со снижением показателей естественного движения и сохранением отрицательного итога миграционного движения населени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енно, среднегодовая численность за 2020 год сократилась на 1,1% и составила 53 229 человек против 53 824 за 2019 год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ост, и сокращение численности населения обеспечиваются итогами двух источников - естественного и миграционного движения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ющим фактором роста численности населения является положительный итог естественного движения, однако данный показатель в 2020 году значительно сократился по сравнению с 2019 годом.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чины заболеваемости и смертности: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73"/>
        <w:gridCol w:w="1323"/>
        <w:gridCol w:w="1570"/>
        <w:gridCol w:w="1382"/>
        <w:gridCol w:w="12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смертности в убывающем порядк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отравления и некоторые другие последствия воздействия внешних прич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-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и паразитные болез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нервной систе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,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мышечной системы и соединительной тка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расстройства и расстройства пове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состояние, возникающее в перинатальном период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рови и кроветворных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аномалии деформации и хромосомные наруш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смертность в трудоспособном возрасте в абсолютных числах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/>
      </w:pPr>
      <w:r>
        <w:rPr/>
        <w:t>мужчины 16-59 лет, женщины 16-54 года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69"/>
        <w:gridCol w:w="1869"/>
        <w:gridCol w:w="1869"/>
        <w:gridCol w:w="186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ь 2018-2020 год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а по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,8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рождений за отчетный год превышает число смертей в 1,1 раз, в 2019 году – в 1,7 раз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естественного движения за 2020 год сократился в связи со снижением рождаемости на 14,2% и увеличением смертности на 39,6%. Соответственно, на 1,49 промилле сократился коэффициент рождаемости и на 2,73 промилле увеличился коэффициент смертности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эффициент итога естественного движения населения сократился с 4,64 за 2019 год до 0,43 человек на 1000 населения.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естественного прироста населения за 2020 год составил лишь 9,3% от значения показателя 2019 года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ловозрастной структуры населения показал, что за 2020 год, по отношению к 2019 году, численность населения трудоспособного возраста увеличилась на 0,2%. На снижение численности населения старше трудоспособного возраста (на 5,4%) повлияло расширение границ трудоспособного возраста в связи с поэтапным повышением пенсионного возраста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демографической нагрузки на трудоспособное население составляет 666 человек, что на 3,9% ниже показателя 2019 года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численности населения по половому признаку в сравнении с показателями 2018 и 2019 годов осталось неизменным. За 2020 год удельный вес женского населения составляет 52,1%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е территории имеет тенденцию к «взрослению» в целом и более интенсивно прибавляют в возрасте женщины, с 36,06 лет в 2018 году до 36,7 лет в 2020 году, мужчины прибавили в возрасте на 0,5 пункта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дицина - ключевое звено в решении демографической проблемы. Увеличение рождаемости и уменьшение смертности - один из основных путей, ведущих к решению демографической ситуации. И такая задача решается в рамках Национального проекта «Здравоохранение» на 2019-2024, целью которого является повышение к 2024 году ожидаемой продолжительности жизни при рождении до 78 лет, а к 2030 году – до 80 лет. Соответственно, в бюджетном учреждении Ханты-Мансийского автономного округа - Югры «Мегионская городская больница» составлен план мероприятий по достижению целевых показателей на 2019-2024 годы, где первым пунктом значится развитие системы оказания первичной медико-санитарной помощи населению города Мегиона. Вторым пунктом плана является борьба с онкологическими заболеваниями, и соответственно, снижение смертности от новообразований, в том числе злокачественных. Третьим пунктом намечена борьба с сердечно-сосудистыми заболеваниями и снижение смертности от болезней системы кровообращения. Намечено также и совершенствование оказания медицинской помощи женщинам во время беременности, родов, послеродовом периоде и новорожденным детям, целью которого является снижение младенческой смертности в городе Мегионе.</w:t>
      </w:r>
    </w:p>
    <w:p>
      <w:pPr>
        <w:pStyle w:val="Paragraph"/>
        <w:shd w:fill="FFFFFF" w:val="clear"/>
        <w:spacing w:before="0" w:after="0"/>
        <w:ind w:right="-143" w:firstLine="709"/>
        <w:jc w:val="both"/>
        <w:textAlignment w:val="baseline"/>
        <w:rPr/>
      </w:pPr>
      <w:r>
        <w:rPr>
          <w:rStyle w:val="Normaltextrun"/>
        </w:rPr>
        <w:t>Основными целями здравоохранения остаются защита и укрепление здоровья населения, увеличение продолжительности жизни, повышение доступности и качества медицинской помощи.</w:t>
      </w:r>
    </w:p>
    <w:p>
      <w:pPr>
        <w:pStyle w:val="Normal"/>
        <w:spacing w:lineRule="auto" w:line="240" w:before="0" w:after="0"/>
        <w:ind w:right="-14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за 2020 год зарегистрировано 369,3 тысяч посещений в общедоступные амбулаторно-поликлинические подразделения учреждения.</w:t>
      </w:r>
    </w:p>
    <w:p>
      <w:pPr>
        <w:pStyle w:val="Normal"/>
        <w:spacing w:lineRule="auto" w:line="240" w:before="0" w:after="0"/>
        <w:ind w:right="-14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2311 операций, из которых 1841 в стационарных условиях, 418 в амбулаторно-поликлинических условиях, из них 52 - в условиях дневного стационара. </w:t>
      </w:r>
    </w:p>
    <w:p>
      <w:pPr>
        <w:pStyle w:val="Normal"/>
        <w:spacing w:lineRule="auto" w:line="240" w:before="0" w:after="0"/>
        <w:ind w:right="-143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ое направление остается приоритетным в сфере охраны здоровья граждан. В целях профилактики заболеваний, ранней диагностики хронических болезней проводится диспансеризация отдельных групп населения.  </w:t>
      </w:r>
    </w:p>
    <w:p>
      <w:pPr>
        <w:pStyle w:val="Normal"/>
        <w:spacing w:lineRule="auto" w:line="240" w:before="0" w:after="0"/>
        <w:ind w:right="-14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проводится иммунизация и дополнительная иммунизация населения. Улучшается обеспечение учреждений современным медицинским оборудованием, организована методическая и обучающая помощь населен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на территории города Мегиона функционирует бюджетное учреждение Ханты-Мансийского автономного округа – Югры «Мегионская городская больница», которое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многопрофильным лечебно-диагностическим учреждением города Мегиона и поселка городского типа Высокий (далее – пгт Высокий) и осуществляет следующие основные виды деятельности: </w:t>
      </w:r>
    </w:p>
    <w:p>
      <w:pPr>
        <w:pStyle w:val="Normal"/>
        <w:spacing w:lineRule="auto" w:line="240" w:before="0" w:after="0"/>
        <w:ind w:right="-143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медико-санитарная помощь;</w:t>
      </w:r>
    </w:p>
    <w:p>
      <w:pPr>
        <w:pStyle w:val="Normal"/>
        <w:spacing w:lineRule="auto" w:line="240" w:before="0" w:after="0"/>
        <w:ind w:right="-143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ая медицинская помощь; </w:t>
      </w:r>
    </w:p>
    <w:p>
      <w:pPr>
        <w:pStyle w:val="Normal"/>
        <w:spacing w:lineRule="auto" w:line="240" w:before="0" w:after="0"/>
        <w:ind w:right="-14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ая, в том числе скорая специализированная медицинская помощь;</w:t>
      </w:r>
    </w:p>
    <w:p>
      <w:pPr>
        <w:pStyle w:val="Normal"/>
        <w:spacing w:lineRule="auto" w:line="240" w:before="0" w:after="0"/>
        <w:ind w:right="-143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лиативная медицинская помощь; </w:t>
      </w:r>
    </w:p>
    <w:p>
      <w:pPr>
        <w:pStyle w:val="Normal"/>
        <w:spacing w:lineRule="auto" w:line="240" w:before="0" w:after="0"/>
        <w:ind w:right="-143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экспертиза; </w:t>
      </w:r>
    </w:p>
    <w:p>
      <w:pPr>
        <w:pStyle w:val="Normal"/>
        <w:spacing w:lineRule="auto" w:line="240" w:before="0" w:after="0"/>
        <w:ind w:right="-143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осмотры и медицинские освидетельствования;</w:t>
      </w:r>
    </w:p>
    <w:p>
      <w:pPr>
        <w:pStyle w:val="Normal"/>
        <w:spacing w:lineRule="auto" w:line="240" w:before="0" w:after="0"/>
        <w:ind w:right="-143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мацевтическая деятельность;</w:t>
      </w:r>
    </w:p>
    <w:p>
      <w:pPr>
        <w:pStyle w:val="Normal"/>
        <w:spacing w:lineRule="auto" w:line="240" w:before="0" w:after="0"/>
        <w:ind w:right="-143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, связанная с оборотом наркотических средств, психотропных веществ и их прекурсоров;</w:t>
      </w:r>
    </w:p>
    <w:p>
      <w:pPr>
        <w:pStyle w:val="Normal"/>
        <w:spacing w:lineRule="auto" w:line="240" w:before="0" w:after="0"/>
        <w:ind w:right="-143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товка и хранение донорской крови и (или) ее компонентов. </w:t>
      </w:r>
    </w:p>
    <w:p>
      <w:pPr>
        <w:pStyle w:val="Normal"/>
        <w:spacing w:lineRule="auto" w:line="240" w:before="0" w:after="0"/>
        <w:ind w:right="-14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труктуру Мегионской городской больницы входят городская поликлиника, детская поликлиника, амбулатория в пгт. Высокий, отделение медицинской реабилитации для детей, подразделения стационара – хирургический корпус, терапевтический корпус, детский больничный корпус, инфекционный корпус. Учреждение располагает мощностями вспомогательных структур: иммунологическая, клинико-диагностическая, бактериологическая лаборатории, лечебно-консультативное отделение с кабинетами функциональной диагностики, отделение лучевой диагностики, патологоанатомическое отделение, кабинет трансфузионной терапии, отделения паллиативной медицинской помощи для взрослых и дет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автопарк на 25 транспортных единиц. 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ланов направленных на исполнение мероприятий по укреплению общественного здоровья задействованы также структурные подразделения администрации города Мегиона, которые осуществляют свою деятельность на базе муниципальных учреждений спорта, культуры и образования.» 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10490" w:right="-598" w:hanging="0"/>
        <w:rPr/>
      </w:pPr>
      <w:r>
        <w:rPr>
          <w:rFonts w:eastAsia="Times New Roman" w:cs="Calibri" w:ascii="Times New Roman" w:hAnsi="Times New Roman"/>
          <w:sz w:val="24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left="10490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10490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«___»_________2021 №_______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</w:rPr>
        <w:t>«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Целевые показатели муниципальной программы</w:t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4"/>
        <w:gridCol w:w="1522"/>
        <w:gridCol w:w="1227"/>
        <w:gridCol w:w="1227"/>
        <w:gridCol w:w="1227"/>
        <w:gridCol w:w="1227"/>
        <w:gridCol w:w="1227"/>
        <w:gridCol w:w="1227"/>
        <w:gridCol w:w="1227"/>
        <w:gridCol w:w="1417"/>
      </w:tblGrid>
      <w:tr>
        <w:trPr>
          <w:trHeight w:val="41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показателе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7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о-массовых мероприятий, первенств и чемпионатов по видам спорта, 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лучателей усл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ых учреждениях сферы физической культуры и спорта,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анимающихся по программам спортивной подготовки, в общем количестве занимающихся в муниципальных учреждениях сферы физической культуры и спорта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,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граждан, принимающих участие в мероприятиях, мотивирующих к ведению здорового образа жизни в общей доли населения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информационных сообщений в средствах массовой информации и в сети Интернет по профилактике заболеваний и формированию здорового образа жизни, 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jc w:val="right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».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«____»_______2021 №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«Таблица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40"/>
        <w:gridCol w:w="1701"/>
        <w:gridCol w:w="12"/>
        <w:gridCol w:w="1676"/>
        <w:gridCol w:w="1476"/>
        <w:gridCol w:w="1134"/>
        <w:gridCol w:w="1134"/>
        <w:gridCol w:w="1134"/>
        <w:gridCol w:w="1134"/>
        <w:gridCol w:w="1134"/>
        <w:gridCol w:w="1134"/>
        <w:gridCol w:w="992"/>
        <w:gridCol w:w="83"/>
      </w:tblGrid>
      <w:tr>
        <w:trPr>
          <w:trHeight w:val="20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Координатор/исполнитель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*Реализация Всероссийского физкультурно-спортивного комплекса «Готов к труду и обороне» (ГТО) (1,2,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 1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0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 1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0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роведение муниципальных Спартакиад,  физкультурно-массовых мероприятий, спортивных мероприятий, первенств и  чемпионатов по видам спорта (1, 2, 3,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5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0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5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0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униципальная поддержка некоммерческих организаций (за исключением государственных (муниципальных) учреждений) (1, 2,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5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5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5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5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роприятия по обеспечению комплексной безопасности и комфортных условий в муниципальных спортивных учреждениях (1,2,5,6). Ремонтные работы спортивных объектов и сооружений (1,2,5,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КУ «УКСиЖКХ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5 23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 47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501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8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9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9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94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94,5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5 23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 47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501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8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9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9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94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94,5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6 16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 34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 85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6 159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7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7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7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70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72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4 48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 34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 38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 959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7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7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7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70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Создание условий для удовлетворения потребности населения города в оказании услуг в сфере физической культуры и спорта (1,6,7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91" w:right="-107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542 10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91" w:right="-107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70 22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91" w:right="-107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11 52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91" w:right="-107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44 14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91" w:right="-107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29 05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91" w:right="-107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29 05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91" w:right="-107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29 05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91" w:right="-107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29 052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924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540 17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70 22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09 596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44 14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29 05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29 05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29 05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29 052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того по подпрограмме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563 90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75 49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17 877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51 14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0 75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0 74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0 746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0 746,5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 39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563 90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75 49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15 48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49 94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0 75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0 74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0 746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19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0 746,5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одпрограмма II «Развитие системы подготовки спортивного резерва»</w:t>
            </w:r>
          </w:p>
        </w:tc>
      </w:tr>
      <w:tr>
        <w:trPr>
          <w:trHeight w:val="10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Обеспечение участия сборных команд по видам спорта в межмуниципальных, региональных, всероссийских соревнованиях, подготовка и обеспечение спортивного резерва, участие в тренировочных мероприятиях. Проведение соревнований по видам спорта. (1,2,3,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2 51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 64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 82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5 27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 44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 44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 442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 442,2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9 86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50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 880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370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370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370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370,1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2 655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 64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 327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39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072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072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072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072,1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Комплекс мероприятий по обеспечению процесса спортивной подготовки (5,6,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Реализация мероприятий по приобретению спортивного оборудования и инвентаря (1,4,6,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0 19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 5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 352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 68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56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56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56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56,8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9 35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 12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 22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 40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4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4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48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48,9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83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2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77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7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7,9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Строительство (реконструкция) спортивных сооружений (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КУ «УКСиЖКХ», муниципальные организации в сфере физической культуры и спорт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35 69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35 69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27 59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27 59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8 10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8 10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Развитие сети спортивных объектов шаговой доступности (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 419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037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15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2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22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22,5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 29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98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0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0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0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01,3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2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5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5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1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1,2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того по подпрограмме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70 82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43 86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6 18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8 99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 71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 021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 02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 021,5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49 10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30 71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 72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7 27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62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92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920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920,3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1 71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3 15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 45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7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085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10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101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101,2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одпрограмма III «Проведение информационной кампании по профилактике заболеваний и формированию здорового образа жизни»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формирование населения о факторах риска развития заболеваний, а также повышение мотивации граждан к ведению здорового образа жизни (1,2,3,4,9,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униципальные организации в сфере физической культуры и спорта, отдел физической культуры и спорта, управление общественных связе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формирование населения пользе рационального полноценного питания, злоупотреблении алкогольной продукцией и табачными изделиями (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униципальные организации в сфере физической культуры и спорта, отдел физической культуры и спорта, управление общественных связе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738 330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19 364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24 05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60 138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3 464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3 76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3 76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3 768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52 70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30 71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6 12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8 47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62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92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920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920,3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585 62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88 64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17 93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51 66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1 836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1 847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1 847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6" w:right="-52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1 847,7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5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5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5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5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КУ «УКСиЖК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40 93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38 17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501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8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9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9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94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94,5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27 59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27 59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3 34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0 576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501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8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9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9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94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494,5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597 03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80 83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23 55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59 856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2 96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3 273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3 273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3 273,5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5 11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3 12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6 12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8 47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62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92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920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920,3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 571 92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177 71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17 43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51 38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1 33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1 35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1 353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31 353,2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456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*Мероприятие включено по результатам проведения стратегической сессии «Югра – 2024».</w:t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245" w:right="-598" w:hanging="0"/>
        <w:rPr/>
      </w:pPr>
      <w:r>
        <w:rPr>
          <w:rFonts w:eastAsia="Times New Roman" w:cs="Calibri" w:ascii="Times New Roman" w:hAnsi="Times New Roman"/>
          <w:sz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ind w:left="5245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5245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«___»_________2021 №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План мероприятий направленный на укрепление общественного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51"/>
        <w:gridCol w:w="3120"/>
        <w:gridCol w:w="188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имено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тветственный исполни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рок реализаци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ероприятия реализуемые учреждения здравоохра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е  бесед с пациентами о профилактике неинфекционных заболеваний, о профилактике укрепления иммунит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ое учреждение Ханты-Мансийского автономного округа - Югры «Мегионская городская больниц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2020-2024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формление уголков здоровья, плакатов, санбюллетеней в поликлинике и в отделениях стационар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ое учреждение Ханты-Мансийского автономного округа - Югры «Мегионская городская больниц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е лекций в организованных коллективах о повышении мотивации граждан к соблюдению принципов здорового образа жиз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ое учреждение Ханты-Мансийского автономного округа - Югры «Мегионская городская больниц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ведение «Дня открытых дверей» узких специалистов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ое учреждение Ханты-Мансийского автономного округа - Югры «Мегионская городская больниц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е «Всемирного дня здоровья»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кетирование населения (здоровье и правильный образ жизни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нь открытых дверей (измерение астрометрических данных), консультировани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дача печатной продукции по профилактике здорового образа жиз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ое учреждение Ханты-Мансийского автономного округа - Югры «Мегионская городская больниц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оведение  бесед с пациентами о профилактике наркоман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ое учреждение Ханты-Мансийского автономного округа - Югры «Мегионская городская больниц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е лекций в организованных коллективах о профилактике наркоман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ое учреждение Ханты-Мансийского автономного округа - Югры «Мегионская городская больниц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монстрация видеофильма по профилактике «Наркомания и беременност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ое учреждение Ханты-Мансийского автономного округа - Югры «Мегионская городская больниц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формление уголков здоровья, плакатов, санбюллетеней по наркоман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ое учреждение Ханты-Мансийского автономного округа - Югры «Мегионская городская больниц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азработка  и распространение пропагандистских материалов по наркомании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амяток, листовок; санбюллетеней, плакатов в поликлинике и в отделениях стационара, а также в учреждениях гор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ое учреждение Ханты-Мансийского автономного округа - Югры «Мегионская городская больниц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мещение статей, пресс-релизов и пост-релизов  в печатных СМИ и на веб-сайтах по профилактике наркоман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ое учреждение Ханты-Мансийского автономного округа - Югры «Мегионская городская больниц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ведение «Всемирного дня отказа от курения»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нь открытых дверей в кабинете отказа от кур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кетирование населения «О вреде курения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монстрация документального фильма о вреде кур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оведение «Горячей линии» психологом кабинета медицинской профилактики по отказу от кур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оведение лекций в организованных коллективах о мотивирование жителей города к отказу от пагубной привычки и ведению здорового образа жизн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аспространение печатной продукции к отказу от пагубной привы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ое учреждение Ханты-Мансийского автономного округа - Югры «Мегионская городская больниц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оведение обучение волонтёров общеобразовательных школ города основам здорового образа жизни, репродуктивного здоровь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ое учреждение Ханты-Мансийского автономного округа - Югры «Мегионская городская больниц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>
          <w:trHeight w:val="20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заболеваемости полости р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номное учреждение Ханты-Мансийского автономного округа - Югры «Мегионская городская стоматологическая поликлини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0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здоровья полости р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номное учреждение Ханты-Мансийского автономного округа - Югры «Мегионская городская стоматологическая поликлини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жегодно в марте</w:t>
            </w:r>
          </w:p>
        </w:tc>
      </w:tr>
      <w:tr>
        <w:trPr>
          <w:trHeight w:val="20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пропаганды здорового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номное учреждение Ханты-Мансийского автономного округа - Югры «Мегионская городская стоматологическая поликлини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>
          <w:trHeight w:val="20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репродуктивного здоровь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номное учреждение Ханты-Мансийского автономного округа - Югры «Мегионская городская стоматологическая поликлини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>
          <w:trHeight w:val="20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ячник факторов риска для пожилого челове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номное учреждение Ханты-Мансийского автономного округа - Югры «Мегионская городская стоматологическая поликлини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Мероприятия, реализуемые структурными подразделениям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и города Меги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е «Веселых стартов» направленные на формирование здорового образа жиз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партамент образования и молодежной полит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е городской акции «Мы выбираем будуще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партамент образования и молодежной полит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жегодно с мая по июн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е городской акции «Не преступи черт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партамент образования и молодежной полит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жегодно с 1 октября по 30 октябр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филактическая широкомасштабная операция «Год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партамент образования и молодежной политик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жегодно с сентября по ма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ведение спортивных состязаний по баскетболу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партамент образования и молодежной политики, некоммерческая организ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отдельному план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Игровая программа для пришкольных лагерей «Быть здоровым - это стильно!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тдел культуры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жегодно в июн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городская детско-юношеская научно-практическая конференция «Ремесла и промыслы: прошлое и настояще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жегодно в февра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фестиваль «Мастера и ремесл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жегодно в ма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ыставка «Молодежь XXI века против наркотик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жегодно в июн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Ночь искусст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жегодно в ноябр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и проведение летнего и зимнего Фестивалей ВФСК Г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 физической культуры и спор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и проведение велопробега, посвященного Победе в Великой отечественной войне 1941-1945 г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 физической культуры и спор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-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роприятия проводимые в рамках национального праздника «Сабанту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 физической культуры и спор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культурно-массовые мероприятия, посвященные «Дню Росс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 физической культуры и спор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роприятия проводимые в рамках «Дня молодеж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 физической культуры и спор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культурно-массовые мероприятия, посвященные Дню физкультур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 физической культуры и спор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Фестиваль трудовых коллективов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ю нормативов испытаний (тестов) ВФСК Г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 физической культуры и спор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и проведение Всероссийского дня бега «Кросс Нац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 физической культуры и спор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пожилых людей, посвященный празднованию Международного дня пожилых люд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 физической культуры и спор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спортивные, посвященные международному дню толерант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 физической культуры и спор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культурные мероприятия среди лиц с ограниченными возможностями здоровь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 физической культуры и спор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-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Мониторинг исполнения программ корпоративных програм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 физической культуры и спорта, департамент образования и молодежной политики, отдел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1-2024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before="0" w:after="20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.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5">
    <w:name w:val="Без интервала Знак"/>
    <w:qFormat/>
    <w:rPr>
      <w:rFonts w:ascii="Times New Roman" w:hAnsi="Times New Roman" w:eastAsia="Times New Roman" w:cs="Calibri"/>
      <w:sz w:val="24"/>
      <w:szCs w:val="22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qFormat/>
    <w:rPr>
      <w:rFonts w:cs="Calibri"/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BodyTextIndentChar">
    <w:name w:val="Body Text Indent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 w:before="0" w:after="0"/>
      <w:ind w:firstLine="709"/>
      <w:jc w:val="both"/>
    </w:pPr>
    <w:rPr>
      <w:rFonts w:eastAsia="Times New Roman" w:cs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2;&#1087;&#1072;&#1076;&#1085;&#1072;&#1103;_&#1057;&#1080;&#1073;&#1080;&#1088;&#1100;" TargetMode="External"/><Relationship Id="rId3" Type="http://schemas.openxmlformats.org/officeDocument/2006/relationships/hyperlink" Target="https://ru.wikipedia.org/wiki/&#1054;&#1073;&#1100;" TargetMode="External"/><Relationship Id="rId4" Type="http://schemas.openxmlformats.org/officeDocument/2006/relationships/hyperlink" Target="https://ru.wikipedia.org/wiki/&#1052;&#1077;&#1075;&#1072;_(&#1087;&#1088;&#1086;&#1090;&#1086;&#1082;&#1072;_&#1054;&#1073;&#1080;)" TargetMode="External"/><Relationship Id="rId5" Type="http://schemas.openxmlformats.org/officeDocument/2006/relationships/hyperlink" Target="https://ru.wikipedia.org/wiki/&#1041;&#1077;&#1083;&#1099;&#1077;_&#1085;&#1086;&#1095;&#1080;" TargetMode="External"/><Relationship Id="rId6" Type="http://schemas.openxmlformats.org/officeDocument/2006/relationships/hyperlink" Target="https://ru.wikipedia.org/wiki/&#1050;&#1083;&#1080;&#1084;&#1072;&#1090;" TargetMode="External"/><Relationship Id="rId7" Type="http://schemas.openxmlformats.org/officeDocument/2006/relationships/hyperlink" Target="https://ru.wikipedia.org/wiki/&#1056;&#1077;&#1079;&#1082;&#1086;_&#1082;&#1086;&#1085;&#1090;&#1080;&#1085;&#1077;&#1085;&#1090;&#1072;&#1083;&#1100;&#1085;&#1099;&#1081;_&#1082;&#1083;&#1080;&#1084;&#1072;&#1090;" TargetMode="External"/><Relationship Id="rId8" Type="http://schemas.openxmlformats.org/officeDocument/2006/relationships/hyperlink" Target="https://ru.wikipedia.org/wiki/&#176;C" TargetMode="External"/><Relationship Id="rId9" Type="http://schemas.openxmlformats.org/officeDocument/2006/relationships/hyperlink" Target="https://ru.wikipedia.org/wiki/&#1050;&#1088;&#1072;&#1081;&#1085;&#1080;&#1081;_&#1057;&#1077;&#1074;&#1077;&#1088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56:00Z</dcterms:created>
  <dc:creator>User</dc:creator>
  <dc:description/>
  <cp:keywords/>
  <dc:language>en-US</dc:language>
  <cp:lastModifiedBy>Рянская Елена Сергеевна</cp:lastModifiedBy>
  <cp:lastPrinted>2021-12-23T09:41:00Z</cp:lastPrinted>
  <dcterms:modified xsi:type="dcterms:W3CDTF">2022-11-14T05:41:00Z</dcterms:modified>
  <cp:revision>4</cp:revision>
  <dc:subject/>
  <dc:title/>
</cp:coreProperties>
</file>