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3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259"/>
        <w:gridCol w:w="7964"/>
      </w:tblGrid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9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9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9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окумента</w:t>
            </w:r>
          </w:p>
        </w:tc>
        <w:tc>
          <w:tcPr>
            <w:tcW w:w="79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издания</w:t>
            </w:r>
          </w:p>
        </w:tc>
        <w:tc>
          <w:tcPr>
            <w:tcW w:w="79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</w:tr>
    </w:tbl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 внесении изменений в постановление администрации города</w:t>
        <w:br/>
        <w:t>от 19.12.2018 №2749 «Об утверждении муниципальной программы</w:t>
        <w:br/>
        <w:t>«Развитие культуры и туризма в городском округе город Мегион</w:t>
        <w:br/>
        <w:t>на 2019-2025 годы» (с изменениями)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оответствии со статьей 179 Бюджетного кодекса Российской Федерации, Указом Президента Российской Федерации от 07.05.2018 №204 «О национальных целях и стратегических задачах развития Российской Федерации на период до 2024 года», в целях совершенствования управления муниципальными программами городского округа город Мегион, руководствуясь постановлением администрации города от 19.10.2018 №2207 «О модельной муниципальной программе, порядке разработки и утверждения муниципальных программ городского округа город Мегион» (с изменениями), решениям Думы города Мегиона от 29.10.2019 №392 «О внесении изменений в решение Думы города Мегиона от 21.12.2018 №327 «О бюджете городского округа город Мегион на 2019 год и плановый период 2020 и 2021 годов»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Внести в муниципальную программу «Развитие культуры и туризма в городском округе город Мегион на 2019-2025 годы», утвержденную постановлением администрации города от 19.12.2018 №2749 (далее – муниципальная программа) следующие изменения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1.В паспорте муниципальной программы строку «Параметры финансового обеспечения муниципальной программы» паспорта муниципальной программы изложить в новой редакции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Общий объем финансирования муниципальной программы на 2019 – 2025 годы составляет 2 889 555,9 тыс. рублей, в том числе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2019 год – 435 744,5тыс. рублей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2020 год – 407 870,4 тыс. рублей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2021 год – 408 829,8 тыс. рублей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2022 год – 409 277,8 тыс. рублей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2023 год – 409 277,8 тыс. рублей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2024 год – 409 277,8 тыс. рублей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2025 год – 409 277,8 тыс. рублей.»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2.Таблицу 2 муниципальной программы изложить в новой редакции, согласно приложению 1 к настоящему постановлению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3.Таблицу 3 муниципальной программы изложить в новой редакции, согласно приложению 2 к настоящему постановлению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Управлению информационной политики администрации города опубликовать постановление в газете «Мегионские новости» и разместить на официальном сайте администрации города в сети «Интернет»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Контроль за выполнением постановления возложить на заместителя главы города по социальной политике.</w:t>
      </w:r>
    </w:p>
    <w:p>
      <w:pPr>
        <w:sectPr>
          <w:headerReference w:type="default" r:id="rId2"/>
          <w:type w:val="nextPage"/>
          <w:pgSz w:w="11906" w:h="16838"/>
          <w:pgMar w:left="851" w:right="170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360" w:after="36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Глава города </w:t>
        <w:br/>
      </w:r>
      <w:r>
        <w:rPr/>
        <w:t>О.А.Дейнека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го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12.2019 № 289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блица 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843"/>
        <w:gridCol w:w="1843"/>
        <w:gridCol w:w="1417"/>
        <w:gridCol w:w="1418"/>
        <w:gridCol w:w="1417"/>
        <w:gridCol w:w="1418"/>
        <w:gridCol w:w="850"/>
        <w:gridCol w:w="836"/>
        <w:gridCol w:w="15"/>
        <w:gridCol w:w="836"/>
        <w:gridCol w:w="14"/>
        <w:gridCol w:w="851"/>
      </w:tblGrid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тор/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е затраты на реализацию (тыс. рублей)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9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</w:tr>
      <w:tr>
        <w:trPr>
          <w:trHeight w:val="7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542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хранение исторического и культурного наследия, снижение инфраструктурных ограничений с целью обеспечения функционирования всех видов культурной деятельности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Развитие библиотечного дела (1,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ЦБ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4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узейного дела (1,2,5,6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</w:t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Эко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учреждений (1,7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, учреждения дополнительно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Капитальное строительство», управление архитектуры и градостроительства администрации города М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5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Cs w:val="24"/>
              </w:rPr>
              <w:t>«Региональный проект «Культурная среда» (1,2,7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, учреждения дополнительного образования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Капитальное строитель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4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одпрограмм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5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5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,0</w:t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4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4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Поддержка творческих инициатив, способствующих самореализации населения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даренных детей и молодежи, развитие художественного образования (1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профессионального искусства (1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еатр музы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мулирование культурного разнообразия в городском округе (1,8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, учреждения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 (1,3,4,8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Style23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дпрограмм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1"/>
              </w:rPr>
            </w:pPr>
            <w:r>
              <w:rPr>
                <w:rFonts w:cs="Times New Roman CYR" w:ascii="Times New Roman CYR" w:hAnsi="Times New Roman CYR"/>
              </w:rPr>
              <w:t>Подпрограмма III Организационные, экономические механизмы развития культуры и историко-культурного наследия</w:t>
            </w:r>
          </w:p>
        </w:tc>
      </w:tr>
      <w:tr>
        <w:trPr>
          <w:trHeight w:val="3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Реализация единой государственной политики в сфере культуры (1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, учреждения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87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  <w:color w:val="000000"/>
              </w:rPr>
            </w:pPr>
            <w:r>
              <w:rPr>
                <w:rFonts w:cs="Times New Roman CYR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  <w:color w:val="000000"/>
              </w:rPr>
            </w:pPr>
            <w:r>
              <w:rPr>
                <w:rFonts w:cs="Times New Roman CYR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  <w:color w:val="000000"/>
              </w:rPr>
            </w:pPr>
            <w:r>
              <w:rPr>
                <w:rFonts w:cs="Times New Roman CYR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87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  <w:color w:val="000000"/>
              </w:rPr>
            </w:pPr>
            <w:r>
              <w:rPr>
                <w:rFonts w:cs="Times New Roman CYR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по подпрограмм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87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87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Style23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95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7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8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8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27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277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277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277,8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35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0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8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6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52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52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526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526,8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а М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 администрации города М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казенное учреждение «Капитальное строительств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архитектуры и градостроительства администрации города Меги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 и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95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7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1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1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56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567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567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567,8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35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0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0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8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81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81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816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816,8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го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2019 №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блица 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</w:rPr>
        <w:t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1560"/>
        <w:gridCol w:w="1842"/>
        <w:gridCol w:w="1418"/>
        <w:gridCol w:w="1701"/>
        <w:gridCol w:w="850"/>
        <w:gridCol w:w="851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ртфеля проектов,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ель проектов «Культур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«Культурная среда» </w:t>
            </w:r>
            <w:r>
              <w:rPr>
                <w:rFonts w:cs="Times New Roman" w:ascii="Times New Roman" w:hAnsi="Times New Roman"/>
              </w:rPr>
              <w:t>(1,2,7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гласно паспорту проекта: Сохранение и развитие имущественного комплекса отрасли куль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1.01.2019</w:t>
            </w:r>
          </w:p>
          <w:p>
            <w:pPr>
              <w:pStyle w:val="Style24"/>
              <w:jc w:val="center"/>
              <w:rPr/>
            </w:pPr>
            <w:r>
              <w:rPr/>
              <w:t>–</w:t>
            </w:r>
          </w:p>
          <w:p>
            <w:pPr>
              <w:pStyle w:val="Style24"/>
              <w:jc w:val="center"/>
              <w:rPr/>
            </w:pPr>
            <w:r>
              <w:rPr/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ртфелю проектов «Куль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0,0</w:t>
            </w:r>
          </w:p>
        </w:tc>
      </w:tr>
      <w:tr>
        <w:trPr/>
        <w:tc>
          <w:tcPr>
            <w:tcW w:w="7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,0</w:t>
            </w:r>
          </w:p>
        </w:tc>
      </w:tr>
      <w:tr>
        <w:trPr/>
        <w:tc>
          <w:tcPr>
            <w:tcW w:w="7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0</w:t>
            </w:r>
          </w:p>
        </w:tc>
      </w:tr>
      <w:tr>
        <w:trPr/>
        <w:tc>
          <w:tcPr>
            <w:tcW w:w="7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том числе мероприятия направленные на улучшение значений показателей для оценки эффективности деятельности органов местного самоуправления городского округа город Мегио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rFonts w:eastAsia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Linkdesc">
    <w:name w:val="link_desc"/>
    <w:qFormat/>
    <w:rPr/>
  </w:style>
  <w:style w:type="character" w:styleId="Linktitle">
    <w:name w:val="link_titl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параграф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Без интервала11"/>
    <w:basedOn w:val="Normal"/>
    <w:qFormat/>
    <w:pPr>
      <w:spacing w:lineRule="auto" w:line="240" w:before="0" w:after="0"/>
    </w:pPr>
    <w:rPr>
      <w:rFonts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  <w:spacing w:before="20" w:after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0:37:00Z</dcterms:created>
  <dc:creator>Светлана</dc:creator>
  <dc:description/>
  <cp:keywords/>
  <dc:language>en-US</dc:language>
  <cp:lastModifiedBy>Рянская Елена Сергеевна</cp:lastModifiedBy>
  <cp:lastPrinted>2019-12-23T09:22:00Z</cp:lastPrinted>
  <dcterms:modified xsi:type="dcterms:W3CDTF">2022-11-10T07:55:00Z</dcterms:modified>
  <cp:revision>4</cp:revision>
  <dc:subject/>
  <dc:title/>
</cp:coreProperties>
</file>