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0" w:name="sub_1087"/>
            <w:bookmarkEnd w:id="0"/>
            <w:r>
              <w:rPr>
                <w:rFonts w:eastAsia="Batang;바탕"/>
                <w:lang w:eastAsia="ko-KR"/>
              </w:rPr>
              <w:t>Приложение к постановлению администрации гор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Batang;바탕"/>
                <w:lang w:eastAsia="ko-KR"/>
              </w:rPr>
              <w:t>от «___ » _______  2018 №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99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униципальной 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истемы обращения с отходами производства и потребления на территории городского округа город Мегион на 2019 – 2025 годы»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Координатор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сполнители муниципальной программы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Управление жилищно-коммунального хозяйства администрации города;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униципальное казенное учреждение «Капитальное строительство»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Цели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и ликвидация вредного воздействия отходов производства и потребления на окружающую среду и здоровье населения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дачи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оизводственно-технологической базы по обращению с отход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ультивация земель, подвергшихся загрязнению отходами производства и потребления;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развитие комплексной системы непрерывного экологического образования, воспитания и просвещения населения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Основные мероприят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и ликвидация вредного воздействия отходов производства и потребления на окружающую среду и здоровье населени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именование портфеля проектов, проекта, направленных в том числе на реализацию национальных проектов (программ) Российской Федер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Экология»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Целевые показатели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Ежегодное выявление и ликвидация несанкционированных свалок – 21 шт.;</w:t>
            </w:r>
          </w:p>
          <w:p>
            <w:pPr>
              <w:pStyle w:val="Normal"/>
              <w:jc w:val="both"/>
              <w:rPr/>
            </w:pPr>
            <w:r>
              <w:rPr/>
              <w:t>2.Ликвидация несанкционированных свалок с последующей рекультивацией территории 9 331,0 м³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роки реализации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19-2025 год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араметры финансового обеспечения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муниципальной программы на 2019-2025 годы составит: 8 057,7 тыс. руб. (местный бюджет –     7 000,0 тыс. руб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 1 057,7 тыс. руб.</w:t>
            </w:r>
            <w:r>
              <w:rPr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1 151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151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151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151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151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151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151,1 тыс. рублей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араметры финансового обеспечения портфеля проектов, проекта, направленных в том числе на реализацию национальных проектов (программы) Российской Федерации, реализуемых в составе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ового обеспечения портфеля проекта на 2019-2024 годы составит 0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426" w:firstLine="709"/>
        <w:contextualSpacing/>
        <w:jc w:val="center"/>
        <w:rPr/>
      </w:pPr>
      <w:r>
        <w:rPr/>
        <w:t>Раздел 1. О стимулировании инвестиционной и инновационной деятельности, развитие конкуренции и негосударственного сектора экономики, формирование благоприятных социально-экономических условий на территории</w:t>
      </w:r>
    </w:p>
    <w:p>
      <w:pPr>
        <w:pStyle w:val="Normal"/>
        <w:widowControl w:val="false"/>
        <w:autoSpaceDE w:val="false"/>
        <w:spacing w:before="0" w:after="0"/>
        <w:ind w:righ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129" w:right="-426" w:hanging="420"/>
        <w:contextualSpacing/>
        <w:jc w:val="both"/>
        <w:rPr/>
      </w:pPr>
      <w:r>
        <w:rPr/>
        <w:t>Формирование благоприятной деловой среды</w:t>
      </w:r>
    </w:p>
    <w:p>
      <w:pPr>
        <w:pStyle w:val="Normal"/>
        <w:widowControl w:val="false"/>
        <w:autoSpaceDE w:val="false"/>
        <w:spacing w:before="0" w:after="0"/>
        <w:ind w:right="-426" w:firstLine="708"/>
        <w:contextualSpacing/>
        <w:jc w:val="both"/>
        <w:rPr/>
      </w:pPr>
      <w:r>
        <w:rPr/>
        <w:t>Одним из приоритетных направлений для формирования благоприятной деловой среды является сфера обращения с твердыми коммунальными отходами.</w:t>
      </w:r>
    </w:p>
    <w:p>
      <w:pPr>
        <w:pStyle w:val="Normal"/>
        <w:widowControl w:val="false"/>
        <w:ind w:right="-426" w:firstLine="709"/>
        <w:jc w:val="both"/>
        <w:rPr/>
      </w:pPr>
      <w:r>
        <w:rPr/>
        <w:t>При строительстве межмуниципальных полигонов на объектах планируется предусмотреть перспективные площадки для возврата вложенных инвестиций и внедрения инновационных методов утилизации и рециклинга отходов. На площадках будут размещены мощности (оборудование) по переработке вторичного сырья и изготовлению продукции с использованием переработанных отходов, что позволит создать благоприятные условия для развития инвестиционной деятельности, а также малого и среднего предпринимательства в городском округе и привлечь данные организации в сферу обращения с отходами производства и потреб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firstLine="720"/>
        <w:jc w:val="both"/>
        <w:outlineLvl w:val="2"/>
        <w:rPr/>
      </w:pPr>
      <w:r>
        <w:rPr/>
        <w:t>1.2. Инвестиционные проекты</w:t>
      </w:r>
    </w:p>
    <w:p>
      <w:pPr>
        <w:pStyle w:val="Normal"/>
        <w:widowControl w:val="false"/>
        <w:ind w:right="-426" w:firstLine="709"/>
        <w:jc w:val="both"/>
        <w:rPr/>
      </w:pPr>
      <w:r>
        <w:rPr/>
        <w:t>Одним из приоритетных направлений по привлечению инвестиций является сфера обращения с твердыми коммунальными отходами. В автономном округе сформирована нормативно-правовая база, обеспечивающая регулирование полномочий в сфере обращения с твердыми коммунальными отходами, позволяющая инвестору оценить существующую ситуацию, определить направление государственной политики в области обращения с отходами.</w:t>
      </w:r>
    </w:p>
    <w:p>
      <w:pPr>
        <w:pStyle w:val="Normal"/>
        <w:widowControl w:val="false"/>
        <w:autoSpaceDE w:val="false"/>
        <w:spacing w:before="0" w:after="0"/>
        <w:ind w:right="-426" w:firstLine="708"/>
        <w:contextualSpacing/>
        <w:jc w:val="both"/>
        <w:rPr/>
      </w:pPr>
      <w:r>
        <w:rPr/>
        <w:t xml:space="preserve">Государственной программой предусмотрена реализация пяти крупных инвестиционных проектов по созданию комплексных межмуниципальных полигонов для размещения, сортировки и переработки отходов, в том числе и для городского округа город Мегион. </w:t>
      </w:r>
    </w:p>
    <w:p>
      <w:pPr>
        <w:pStyle w:val="Normal"/>
        <w:widowControl w:val="false"/>
        <w:ind w:right="-426" w:firstLine="709"/>
        <w:jc w:val="both"/>
        <w:rPr/>
      </w:pPr>
      <w:r>
        <w:rPr/>
        <w:t>В рамках реализации портфеля проектов «Экология» предусмотрено мероприятие по очистке береговой линии от бытового мусора в границах населенных пунктов (не менее 6,5 километров ежегодн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firstLine="720"/>
        <w:jc w:val="both"/>
        <w:outlineLvl w:val="2"/>
        <w:rPr/>
      </w:pPr>
      <w:r>
        <w:rPr/>
        <w:t xml:space="preserve">1.3. Развитие конкуренции </w:t>
      </w:r>
    </w:p>
    <w:p>
      <w:pPr>
        <w:pStyle w:val="Normal"/>
        <w:widowControl w:val="false"/>
        <w:autoSpaceDE w:val="false"/>
        <w:ind w:right="-426" w:firstLine="720"/>
        <w:jc w:val="both"/>
        <w:rPr/>
      </w:pPr>
      <w:r>
        <w:rPr/>
        <w:t>Реализация вышеуказанного проекта, предусмотренного в рамках государственной программы, позволит создать благоприятные условия для привлечения инвесторов, готовых участвовать в конкурсах на право заключения концессионных соглашений, что будет способствовать развитию конкуренции в отрасли.</w:t>
      </w:r>
    </w:p>
    <w:p>
      <w:pPr>
        <w:pStyle w:val="Normal"/>
        <w:widowControl w:val="false"/>
        <w:autoSpaceDE w:val="false"/>
        <w:spacing w:before="0" w:after="0"/>
        <w:ind w:right="-426"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2. Механизм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ханизм реализации муниципальной программы включает разработку и принятие нормативных правовых актов городского округа город Мегион, необходимых для выполнения муниципальной программы,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, а также связанные с изменениями внешней среды, финансировании подпрограммных мероприятий.</w:t>
      </w:r>
    </w:p>
    <w:p>
      <w:pPr>
        <w:pStyle w:val="Normal"/>
        <w:ind w:firstLine="567"/>
        <w:jc w:val="both"/>
        <w:rPr/>
      </w:pPr>
      <w:r>
        <w:rPr/>
        <w:t xml:space="preserve">Управление жилищно-коммунального хозяйства на основании мероприятий Программы формирует бюджетную заявку, предусматривая в ней объем ассигнований на реализацию мероприятий по направлениям Программы, и представляет ее в департамент финансов. </w:t>
      </w:r>
    </w:p>
    <w:p>
      <w:pPr>
        <w:pStyle w:val="Normal"/>
        <w:ind w:firstLine="709"/>
        <w:jc w:val="both"/>
        <w:rPr/>
      </w:pPr>
      <w:r>
        <w:rPr/>
        <w:t>Объемы финансовых ресурсов для реализации Программы корректируются с учетом возможностей бюджета гор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рганизация и реализация мероприятий Программы:</w:t>
      </w:r>
    </w:p>
    <w:p>
      <w:pPr>
        <w:pStyle w:val="Normal"/>
        <w:ind w:firstLine="709"/>
        <w:jc w:val="both"/>
        <w:rPr/>
      </w:pPr>
      <w:r>
        <w:rPr/>
        <w:t>Координатор муниципальной программы:</w:t>
      </w:r>
    </w:p>
    <w:p>
      <w:pPr>
        <w:pStyle w:val="Normal"/>
        <w:ind w:firstLine="709"/>
        <w:jc w:val="both"/>
        <w:rPr/>
      </w:pPr>
      <w:r>
        <w:rPr/>
        <w:t>разрабатывает в пределах своих полномочий проекты правовых актов, необходимых для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осуществляет координацию деятельности исполнителей, органов администрации города по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/>
        <w:t>формирует предложения по выделению дополнительных средств на программные мероприятия, включению новых программных мероприятий;</w:t>
      </w:r>
    </w:p>
    <w:p>
      <w:pPr>
        <w:pStyle w:val="Normal"/>
        <w:ind w:firstLine="709"/>
        <w:jc w:val="both"/>
        <w:rPr/>
      </w:pPr>
      <w:r>
        <w:rPr/>
        <w:t>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/>
        <w:t>разрабатывает и обеспечивает исполнение сетевого график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размещает муниципальную программу в актуальной редакции на официальном сайте администрации города;</w:t>
      </w:r>
    </w:p>
    <w:p>
      <w:pPr>
        <w:pStyle w:val="Normal"/>
        <w:ind w:firstLine="709"/>
        <w:jc w:val="both"/>
        <w:rPr/>
      </w:pPr>
      <w:r>
        <w:rPr/>
        <w:t>организует освещение в средствах массовой информации и сети Интернет хода реализации муниципальной программы для информирования населения, бизнес-сообщества, общественных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инансовое обеспечение программных мероприятий осуществляется за счёт средств бюджета города, бюджета автономного округа и внебюджетных источников, при наличии таковы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  <w:t>Для проведения текущего мониторинга реализации муниципальной программы Координатор программы представляет в департамент экономического развития и инвестиций администрации города отчёты в соответствии постановлением администрации города от 19.10.2018 №2207 «О модельной муниципальной программе, порядке разработки и утверждения муниципальных программ городского округа город Мегион».</w:t>
      </w:r>
    </w:p>
    <w:tbl>
      <w:tblPr>
        <w:tblW w:w="15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1843"/>
        <w:gridCol w:w="1134"/>
        <w:gridCol w:w="1134"/>
        <w:gridCol w:w="1134"/>
        <w:gridCol w:w="1134"/>
        <w:gridCol w:w="1134"/>
        <w:gridCol w:w="1134"/>
        <w:gridCol w:w="992"/>
        <w:gridCol w:w="1843"/>
      </w:tblGrid>
      <w:tr>
        <w:trPr>
          <w:trHeight w:val="300" w:hRule="atLeast"/>
        </w:trPr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</w:t>
            </w:r>
          </w:p>
          <w:p>
            <w:pPr>
              <w:pStyle w:val="Normal"/>
              <w:jc w:val="center"/>
              <w:rPr/>
            </w:pPr>
            <w:r>
              <w:rPr/>
              <w:t>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ое выявление и ликвидация несанкционированных свалок,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с последующей рекультивацией территории, м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31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1"/>
        <w:gridCol w:w="2268"/>
        <w:gridCol w:w="1843"/>
        <w:gridCol w:w="992"/>
        <w:gridCol w:w="960"/>
        <w:gridCol w:w="1068"/>
        <w:gridCol w:w="1049"/>
        <w:gridCol w:w="1034"/>
        <w:gridCol w:w="992"/>
        <w:gridCol w:w="993"/>
        <w:gridCol w:w="992"/>
      </w:tblGrid>
      <w:tr>
        <w:trPr>
          <w:trHeight w:val="315" w:hRule="atLeast"/>
        </w:trPr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                       </w:t>
            </w:r>
            <w:r>
              <w:rPr/>
              <w:t>Таблица 2</w:t>
            </w:r>
          </w:p>
        </w:tc>
      </w:tr>
      <w:tr>
        <w:trPr>
          <w:trHeight w:val="638" w:hRule="atLeast"/>
        </w:trPr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/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руб.)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 </w:t>
            </w:r>
          </w:p>
        </w:tc>
      </w:tr>
      <w:tr>
        <w:trPr>
          <w:trHeight w:val="108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58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и ликвидация вредного воздействия отходов производства и потребления на окружающую среду и здоровье населения (1, 2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, муниципальное казенное учреждение «Капитальное строительство», муниципальные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057,7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1,1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51,1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1,1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5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51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1</w:t>
            </w:r>
          </w:p>
        </w:tc>
      </w:tr>
      <w:tr>
        <w:trPr>
          <w:trHeight w:val="319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369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057,7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1,1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1,1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1,1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1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1   </w:t>
            </w:r>
          </w:p>
        </w:tc>
      </w:tr>
      <w:tr>
        <w:trPr>
          <w:trHeight w:val="537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000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 </w:t>
            </w:r>
          </w:p>
        </w:tc>
      </w:tr>
      <w:tr>
        <w:trPr>
          <w:trHeight w:val="58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057,7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1,1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51,1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1,1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5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51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151,1   </w:t>
            </w:r>
          </w:p>
        </w:tc>
      </w:tr>
      <w:tr>
        <w:trPr>
          <w:trHeight w:val="199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612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057,7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1,1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1,1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1,1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1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1,1   </w:t>
            </w:r>
          </w:p>
        </w:tc>
      </w:tr>
      <w:tr>
        <w:trPr>
          <w:trHeight w:val="58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000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000,0   </w:t>
            </w:r>
          </w:p>
        </w:tc>
      </w:tr>
      <w:tr>
        <w:trPr>
          <w:trHeight w:val="5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                      Управление жилищно-коммунального хозяйства администрации го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101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1                            Управление жилищно-коммунального хозяйства администрации города Мегио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057,7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1,1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51,1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1,1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5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51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1,1   </w:t>
            </w:r>
          </w:p>
        </w:tc>
      </w:tr>
      <w:tr>
        <w:trPr>
          <w:trHeight w:val="58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67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057,7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1,1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1,1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1,1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1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1,1   </w:t>
            </w:r>
          </w:p>
        </w:tc>
      </w:tr>
      <w:tr>
        <w:trPr>
          <w:trHeight w:val="58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 000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  </w:t>
            </w:r>
          </w:p>
        </w:tc>
      </w:tr>
      <w:tr>
        <w:trPr>
          <w:trHeight w:val="58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8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2                             Муниципальное казенное учреждение «Капитальное строительство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8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8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8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8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"/>
        <w:gridCol w:w="100"/>
        <w:gridCol w:w="1409"/>
        <w:gridCol w:w="731"/>
        <w:gridCol w:w="984"/>
        <w:gridCol w:w="1546"/>
        <w:gridCol w:w="910"/>
        <w:gridCol w:w="545"/>
        <w:gridCol w:w="955"/>
        <w:gridCol w:w="429"/>
        <w:gridCol w:w="1926"/>
        <w:gridCol w:w="761"/>
        <w:gridCol w:w="358"/>
        <w:gridCol w:w="518"/>
        <w:gridCol w:w="708"/>
        <w:gridCol w:w="680"/>
        <w:gridCol w:w="29"/>
        <w:gridCol w:w="709"/>
        <w:gridCol w:w="709"/>
        <w:gridCol w:w="708"/>
        <w:gridCol w:w="191"/>
        <w:gridCol w:w="284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ind w:right="-675" w:hanging="0"/>
              <w:rPr>
                <w:color w:val="000000"/>
              </w:rPr>
            </w:pPr>
            <w:r>
              <w:rPr>
                <w:color w:val="000000"/>
              </w:rPr>
              <w:t>Таблица 3</w:t>
            </w:r>
          </w:p>
        </w:tc>
      </w:tr>
      <w:tr>
        <w:trPr>
          <w:trHeight w:val="885" w:hRule="atLeast"/>
        </w:trPr>
        <w:tc>
          <w:tcPr>
            <w:tcW w:w="1527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фели проектов и проекты, направленные в том числе на реализацию национальных и федеральных проектов Российской Феде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    ние портфеля проектов, проекта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фели проектов, основанные на национальных и федеральных проектах Российской Федерации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Экология"</w:t>
            </w:r>
          </w:p>
        </w:tc>
        <w:tc>
          <w:tcPr>
            <w:tcW w:w="1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истка береговой линии от бытового мусора в границах населенных пунктов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уникальных водных объектов путем очистки от бытового мусора берегов водных объектов в границах населенных пунктов</w:t>
            </w:r>
          </w:p>
        </w:tc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4 год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ртфелю проектов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8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5466" w:type="dxa"/>
            <w:gridSpan w:val="22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мероприятий</w:t>
              <w:br/>
              <w:t>муниципальной программы, их связь с целевыми показателям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5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4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(направления расходов)</w:t>
            </w:r>
          </w:p>
        </w:tc>
        <w:tc>
          <w:tcPr>
            <w:tcW w:w="4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риложения к муниципальной программе, реквизиты нормативного правового акта, наименование портфеля проектов (проекта) </w:t>
            </w:r>
          </w:p>
        </w:tc>
        <w:tc>
          <w:tcPr>
            <w:tcW w:w="4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Снижение и ликвидация вредного воздействия отходов производства и потребления на окружающую среду и здоровье на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: Формирование производственно-технологической базы по обращению с отходами; </w:t>
              <w:br/>
              <w:t xml:space="preserve">Рекультивация земель, подвергшихся загрязнению отходами производства и потребления; </w:t>
              <w:br/>
              <w:t>Формирование и развитие комплексной системы непрерывного экологического образования, воспитания и просвещения населения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и ликвидация вредного воздействия отходов производства и потребления на окружающую среду и здоровье населения</w:t>
            </w:r>
          </w:p>
        </w:tc>
        <w:tc>
          <w:tcPr>
            <w:tcW w:w="3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работ по очистке территории городского округа город Мегион от мест захламления бытовым мусором с участием населения, организаций города; выявление и ликвидация несанкционированных свалок, захламленных участков с последующей рекультивацией территории; </w:t>
            </w:r>
            <w:r>
              <w:rPr/>
              <w:t>проведение информационных встреч, семинаров по вопросам вредоносного воздействия несанкционированных свалок;</w:t>
            </w:r>
            <w:r>
              <w:rPr>
                <w:color w:val="000000"/>
              </w:rPr>
              <w:t xml:space="preserve"> администрирование отдельно переданных государственных полномочий в сфере обращения с твердыми коммунальными отходам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Таблица 1 муниципальной программы; портфель проекта «Экология»; Федеральный закон от 10.01.2002 №7-ФЗ «Об охране окружающей среды»; Федеральный закон от 24.06.1998 №89-ФЗ «Об отходах производства и потребления»; Федеральный закон от 30.03.1999 №52-ФЗ «О санитарно-эпидемиологическом благополучии населения»;</w:t>
            </w:r>
            <w:r>
              <w:rPr>
                <w:rFonts w:eastAsia="Calibri"/>
                <w:lang w:eastAsia="en-US"/>
              </w:rPr>
              <w:t xml:space="preserve"> постановление Правительства Ханты-Мансийского автономного округа - Югры от 05.10.2018 №352-п «О государственной программе Ханты-Мансийского автономного округа - Югры «Экологическая безопасность»; </w:t>
            </w:r>
            <w:r>
              <w:rPr>
                <w:color w:val="000000"/>
              </w:rPr>
              <w:t>распоряжение Правительства Ханты-Мансийского автономного округа – Югры от 10.04.2007 №110-рп «О концепции экологической безопасности Ханты-Мансийского автономного округа – Югры на период до 2020 года»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распоряжение Правительства Ханты-Мансийского автономного округа – Югры от 21.11.2016 № 559-рп «О территориальной схеме обращения с отходами, в том числе с твердыми коммунальными отходами, в Ханты-Мансийском автономном округе – Югре </w:t>
            </w:r>
            <w:r>
              <w:rPr>
                <w:rFonts w:eastAsia="Calibri"/>
                <w:lang w:eastAsia="en-US"/>
              </w:rPr>
              <w:t>и признании утратившими силу некоторых распоряжений Правительства Ханты-Мансийского автономного округа – Югры»</w:t>
            </w:r>
          </w:p>
        </w:tc>
        <w:tc>
          <w:tcPr>
            <w:tcW w:w="425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1. «Ежегодное выявление и ликвидация несанкционированных свалок», шт. (указывается количество выявленных и ликвидированных несанкционированных свалок на территории городского округа в течении года, согласно перечня мест несанкционированного размещения отходов, подлежащих ликвидации на территории муниципального образования).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2. «Ликвидация несанкционированных свалок с последующей рекультивацией территории», м³ (указывается объем ликвидированных отходов на несанкционированных свалках городского округа, в соответствии с перечнем мест несанкционированного размещения отходов, подлежащих ликвидации на территории муниципального образования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5</w:t>
            </w:r>
          </w:p>
        </w:tc>
        <w:tc>
          <w:tcPr>
            <w:tcW w:w="2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2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возможных рисков при реализации муниципальной программы и мер по их преодолению</w:t>
            </w:r>
          </w:p>
        </w:tc>
        <w:tc>
          <w:tcPr>
            <w:tcW w:w="2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иска</w:t>
            </w:r>
          </w:p>
        </w:tc>
        <w:tc>
          <w:tcPr>
            <w:tcW w:w="5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по преодолению рисков</w:t>
            </w:r>
          </w:p>
        </w:tc>
        <w:tc>
          <w:tcPr>
            <w:tcW w:w="2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привести к невыполнению программы в полном объеме.</w:t>
            </w:r>
          </w:p>
        </w:tc>
        <w:tc>
          <w:tcPr>
            <w:tcW w:w="5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изменений действующего законодательства, влияющего на выполнение программных мероприятий, достижение поставленной цели и решение задач.</w:t>
            </w:r>
          </w:p>
        </w:tc>
        <w:tc>
          <w:tcPr>
            <w:tcW w:w="2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      </w:r>
          </w:p>
        </w:tc>
        <w:tc>
          <w:tcPr>
            <w:tcW w:w="5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я внебюджетных источников на выполнение мероприятий муниципальной программы.</w:t>
            </w:r>
          </w:p>
        </w:tc>
        <w:tc>
          <w:tcPr>
            <w:tcW w:w="2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510" w:right="510" w:gutter="0" w:header="709" w:top="851" w:footer="0" w:bottom="56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Абзац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Batang;바탕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Calibri" w:cs="Arial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ind w:left="144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56:00Z</dcterms:created>
  <dc:creator>Марушкина Наталья Михайловна</dc:creator>
  <dc:description/>
  <dc:language>en-US</dc:language>
  <cp:lastModifiedBy>Пронозин Евгений Михайлович</cp:lastModifiedBy>
  <cp:lastPrinted>2018-12-24T19:58:00Z</cp:lastPrinted>
  <dcterms:modified xsi:type="dcterms:W3CDTF">2018-12-28T04:56:00Z</dcterms:modified>
  <cp:revision>2</cp:revision>
  <dc:subject/>
  <dc:title/>
</cp:coreProperties>
</file>