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contextualSpacing/>
        <w:rPr/>
      </w:pPr>
      <w:r>
        <w:rPr>
          <w:rFonts w:cs="Times New Roman" w:ascii="Times New Roman" w:hAnsi="Times New Roman"/>
          <w:sz w:val="24"/>
        </w:rPr>
        <w:t xml:space="preserve">Приложение  к постановлению администрации города </w:t>
      </w:r>
    </w:p>
    <w:p>
      <w:pPr>
        <w:pStyle w:val="Normal"/>
        <w:spacing w:lineRule="auto" w:line="240" w:before="0" w:after="0"/>
        <w:ind w:left="5245" w:hanging="0"/>
        <w:contextualSpacing/>
        <w:rPr/>
      </w:pPr>
      <w:r>
        <w:rPr>
          <w:rFonts w:cs="Times New Roman" w:ascii="Times New Roman" w:hAnsi="Times New Roman"/>
          <w:sz w:val="24"/>
        </w:rPr>
        <w:t>от «___» _________ 2018 № _______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спорт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округа город Меги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лее – муниципальная программ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ступной среды для инвалидов и других маломобильных групп населения на территории городского округа город Мегион на 2019 – 2025 год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города</w:t>
            </w:r>
          </w:p>
        </w:tc>
      </w:tr>
      <w:tr>
        <w:trPr>
          <w:trHeight w:val="14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Капитальное строительство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ёжной полит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й собственно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ых экономических и институциональных условий способствующих интеграции инвалидов в общество и повышению уровня их жизн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вышение доступности объектов социальной инфраструктуры для инвалидов и других маломобильных групп насел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инвалидов и других маломобильных групп населения к объектам социальной инфраструктур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вышение доступности жилых помещени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общего имущества в многоквартирном доме, в котором расположены жилые помещения для инвалидов и других маломобильных групп населения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или основные мероприят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мероприятием муниципальной программы явля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вышение условий доступности приоритетных объектов в приоритетных сферах жизнедеятельности и других маломобильных групп на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рмирование доступности жилых помещени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общего имущества в многоквартирном доме, в котором расположены жилые помещения для инвалидов и других маломобильных групп на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тфеля проектов, проекта, направленных в том числе на реализацию национальных проектов (программ) Российской Федер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величение объектов социальной инфраструктуры, обеспеченных доступом для маломобильных групп населения до 51 шту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величение количества жилых помещени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общего имущества в многоквартирном доме, в котором расположены жилые помещения обустроенных для беспрепятственного доступа инвалидов и маломобильных групп населения до 8 единиц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еализуется в 1 (один) этап в течение 2019 - 2025 гг.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программы составляет 3687,5 тыс.руб., 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87,5 тыс.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0,0 тыс.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0,0 тыс.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00,0 тыс.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0,0 тыс.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0,0 тыс.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0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 – средства бюджета гор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етры финансового обеспечения портфеля проектов, проекта, направленных в том числе на реализацию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.О стимулировании инвестиционной и инновационной деятельности, развитие конкуренции и негосударственного сектора экономики, формирование благоприятных социально-экономических условий на территор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Формирование благоприятной деловой сред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предусматривает решение проблемы обеспечения беспрепятственного доступа инвалидов к объектам социальной инфраструктуры, а также жилых помещений (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оптимальным перечнем</w:t>
      </w:r>
      <w:r>
        <w:rPr>
          <w:rFonts w:cs="Times New Roman" w:ascii="Times New Roman" w:hAnsi="Times New Roman"/>
          <w:sz w:val="24"/>
          <w:szCs w:val="24"/>
        </w:rPr>
        <w:t>) и общего имущества в многоквартирном доме, в котором расположены жилые помещения городского округа город Мегион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ы позволит создать основы доступной среды, повысить уровень комфортности среды жизнедеятельности для инвалидов, создать возможности для занятий спортом на территории городского округа, доступа инвалидов к информации, связи, образованию, культурной жиз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Инвестиционные проекты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не предусматривает реализацию инвестиционных про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3.Развитие конкурен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осуществляется в соответствии с муниципальными контрактами (договорами) на поставку товаров, выполнение работ, оказание услуг для муниципальных нужд, заключаемым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</w:rPr>
        <w:t>Механизм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включа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формирование перечня мероприятий программы на очередной финансовый год и плановый период с уточнением затрат по мероприятиям в соответствии с мониторингом фактически достигнутых и целевых показателей реализации программы, а также связанных с изменениями внешней сре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правления программой, эффективное использование средств, выделенных на реализацию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тчёта о ходе реализации программы для обеспечения анализа эффективности её мероприят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щественности о ходе и результатах реализации программы, финансировании её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ом программы является Управление архитектуры и градостроительства администрации го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рограммы в установленном порядк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в пределах своих полномочий проекты правовых актов, необходимых для реализации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исполнителей программы, органов администрации города по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текущее управление реализацией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правом вносить предложения об изменении объёмов финансовых средств, направляемых на решение отдельных задач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водный перечень предложений по выделению дополнительных средств на программные мероприятия, включению новых программных меропри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ответственность за своевременную и качественную её реализацию, осуществляет управление, обеспечивает эффективное использование средств, выделяемых на реализацию муниципальной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реализацией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ониторинг и оценку результативности мероприятий, обеспечивает при необходимости их корректировк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обеспечивает исполнение сетевого графика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свещение в средствах массовой информации и сети «Интернет» хода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сполнения мероприятий программы основана на мониторинге ожидаемых непосредственных и конечных результатов реализации программы путём сопоставления фактически достигнутых и целевых значений показателей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ми муниципальной программы являю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молодёжной полити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физической культуры и спор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муниципальной собственности администрации город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учреждение «Капитальное строительств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муниципальной программы (органы администрации города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исполнителя муниципальной программы (Муниципальное казённое учреждение «Капитальное строительство»), а также координатора данной программы полной информацией об обследованных объектах, выявленных, в ходе проведенных обследований, существующих ограничений и барьеров для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 право вносить предложения/замечания в план реализации мероприятий программы, направляя их в адрес координатора муниципальной программ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и направляют в адрес координатора муниципальной программы перечень объектов, доступ к которым, в виду ряда существующих обстоятельств, необходимо обеспечить в кратчайшие сроки. Координатор, в свою очередь, проводит анализ представленной информации, формирует пообъектный список и направляет его в адрес исполнителя муниципальной программы (Муниципальное казённое учреждение «Капитальное строительство») для проведения необходимого комплекса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униципальной программы несут ответственность за реализацию мероприятий программы, эффективное и целевое использование денежны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исполнителями муниципальной программы осуществляется в соответствии с муниципальными контрактами (договорами) на поставку товаров, выполнение работ, оказание услуг для муниципальных нужд, заключаемым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ных мероприятий по формированию безбарьерной среды для инвалидов и маломобильных групп населения к объектам социальной инфраструктуры, находящимся в муниципальной собственности, осуществляется за счёт средств бюджета города и внебюджетных источников, при наличии таковых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текущего мониторинга реализации муниципальной программы Координатор программы представляет в департамент экономического развития и инвестиций администрации города отчёты в соответствии с Положением о порядке разработки и утверждения муниципальных программ, утверждённым постановлением администрации города от 19.10.2018 №2207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471" w:firstLine="27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1418"/>
        <w:gridCol w:w="709"/>
        <w:gridCol w:w="708"/>
        <w:gridCol w:w="709"/>
        <w:gridCol w:w="709"/>
        <w:gridCol w:w="991"/>
        <w:gridCol w:w="1276"/>
        <w:gridCol w:w="851"/>
        <w:gridCol w:w="2551"/>
      </w:tblGrid>
      <w:tr>
        <w:trPr>
          <w:trHeight w:val="6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социальной инфраструктуры обеспеченных доступом для инвалидов и других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ъектов и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ind w:left="12471" w:firstLine="2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471" w:firstLine="2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471" w:firstLine="2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471" w:firstLine="2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471" w:firstLine="2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471" w:firstLine="2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6"/>
        <w:gridCol w:w="2416"/>
        <w:gridCol w:w="285"/>
        <w:gridCol w:w="1691"/>
        <w:gridCol w:w="152"/>
        <w:gridCol w:w="1264"/>
        <w:gridCol w:w="10"/>
        <w:gridCol w:w="1264"/>
        <w:gridCol w:w="12"/>
        <w:gridCol w:w="1122"/>
        <w:gridCol w:w="12"/>
        <w:gridCol w:w="980"/>
        <w:gridCol w:w="12"/>
        <w:gridCol w:w="990"/>
        <w:gridCol w:w="986"/>
        <w:gridCol w:w="993"/>
        <w:gridCol w:w="993"/>
        <w:gridCol w:w="993"/>
      </w:tblGrid>
      <w:tr>
        <w:trPr/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нов-ного мероприятия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/ исполнител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-ки финансирования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руб.)</w:t>
            </w:r>
          </w:p>
        </w:tc>
      </w:tr>
      <w:tr>
        <w:trPr/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52" w:hRule="atLeast"/>
        </w:trPr>
        <w:tc>
          <w:tcPr>
            <w:tcW w:w="15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Создание правовых экономических и институциональных условий способствующих интеграции инвалидов в общество и повышению уровня их жизни</w:t>
            </w:r>
          </w:p>
        </w:tc>
      </w:tr>
      <w:tr>
        <w:trPr>
          <w:trHeight w:val="1117" w:hRule="atLeast"/>
        </w:trPr>
        <w:tc>
          <w:tcPr>
            <w:tcW w:w="15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вышение доступности объектов социальной инфраструктуры для инвалидов и других маломобильных групп насе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инвалидов и других маломобильных групп населения к объектам социальной инфраструктуры</w:t>
            </w:r>
          </w:p>
        </w:tc>
      </w:tr>
      <w:tr>
        <w:trPr>
          <w:trHeight w:val="782" w:hRule="atLeast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условий доступности приоритетных объектов в приоритетных сферах жизнедеятельности и других маломобильных групп населени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-строительства/ Муниципальное казённое учреждение «Капитальное строительство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837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1380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ённые средств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15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Повышение доступности жилых помещени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общего имущества в многоквартирном доме,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ором расположены жилые помещения для инвалидов и других маломобильных групп населения.</w:t>
            </w:r>
          </w:p>
        </w:tc>
      </w:tr>
      <w:tr>
        <w:trPr>
          <w:trHeight w:val="562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доступности жилых помещени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»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-ства/ Муниципальное казённое учреждение «Капитальное строительство»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56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-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-го округ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15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62" w:hRule="atLeast"/>
        </w:trPr>
        <w:tc>
          <w:tcPr>
            <w:tcW w:w="3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-го округ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3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Капитальное строительство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-го округ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-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471" w:firstLine="2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основных мероприятий муниципальной программы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 связь с целевыми показателям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64"/>
        <w:gridCol w:w="4678"/>
        <w:gridCol w:w="3544"/>
        <w:gridCol w:w="354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0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целевого показателя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сновного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(направления расход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приложения к муниципальной программе, реквизиты нормативного правового акта, наименование портфеля проектов (проекта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создание правовых, экономических и институциональных условий, способствующих интеграции инвалидов в общество и повышению уровня их жизн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объектов социальной инфраструктуры для инвалидов и других маломобильных групп насел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инвалидов и других маломобильных групп населения к объектам социальной инфраструктуры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жилых помещени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общего имущества в многоквартирном доме, в котором расположены жилые помещения для инвалидов и других маломобильных групп населе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и других маломобильных групп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оборудование, адаптация организаций социального обслуживания, здравоохранения, культуры, физической культуры и спорта, центров занятости населения, образовательных организаций посредством сооружения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и приспособлений для различных категорий инвалидов, в том числе инвалидов, передвигающихся в креслах-колясках, инвалидов с нарушениями функций опорно-двигательного аппарата, инвалидов по зрению, слух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труда России от 06.12.2012 №575 "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ктов социальной инфраструктуры, обеспеченных доступом для маломобильных групп населения до 51 штуки, в соответствии с реестром объектов для муниципальной программы по инвалида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птимальным переч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, дооборудование, адап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х помещений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общего имущества в многоквартирном дом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редством сооружения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и приспособлений для различных категорий инвалидов, в том числе инвалидов, передвигающихся в креслах-колясках, инвалидов с нарушениями функций опорно-двигательного аппарата, инвалидов по зрению, слух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труда России от 06.12.2012 №575 "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жилых помещени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птимальным переч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щего имущества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ногоквартирном доме,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ором расположены жилые помещения для инвалидов и других маломобильных групп населения до 8 штук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5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возможных рисков пр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мер по их определению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074"/>
        <w:gridCol w:w="356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риск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ы по преодолению рис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ращение бюджетного финансирования, выделенного на выполнение муниципальной программ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ка муниципальной программы, пересмотр задач и оптимизация затрат, внедрение и применение технологий бережливого производст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остаточность средств на реализацию отдельных мероприятий муниципальной программ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соглашений, договоров о взаимодействии с чёткой регулировкой ответственности и контролем за эффективностью их реализации, привлечение средств федерального бюджета, определение внебюджетных источников финансирования муниципальной программ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остатки в управлении муниципальной программой, отсутствие должной координации действий участников её реализац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нормативных актов, их методическое и информационное сопровождение, оказание консультативной поддержки органам местного самоуправления, принимающим участие в реализации муниципальной программы, информационное, организационно-методическое и экспертно-аналитическое сопровождение проводимых мероприятий, исследование, освещение в средствах массовой информации процессов и результатов реализации мероприятий муниципальной программы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992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08:00Z</dcterms:created>
  <dc:creator>Намеева Мария Андреевна</dc:creator>
  <dc:description/>
  <dc:language>en-US</dc:language>
  <cp:lastModifiedBy>Пронозин Евгений Михайлович</cp:lastModifiedBy>
  <cp:lastPrinted>2018-12-20T17:14:00Z</cp:lastPrinted>
  <dcterms:modified xsi:type="dcterms:W3CDTF">2018-12-21T07:08:00Z</dcterms:modified>
  <cp:revision>2</cp:revision>
  <dc:subject/>
  <dc:title/>
</cp:coreProperties>
</file>