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tbl>
      <w:tblPr>
        <w:tblW w:w="9372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7113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7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47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12.2018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7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71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утверждении муниципальной программы</w:t>
        <w:br/>
        <w:t>«Развитие физической культуры и спорта</w:t>
        <w:br/>
        <w:t>в муниципальном образовании город Мегион</w:t>
        <w:br/>
        <w:t>на 2019–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ствуясь Федеральным законом от 04.12.2007 №329-ФЗ «О физической культуре и спорте в Российской Федерации» (с изменениями), Федеральным законом от 29.12.2012 №273-ФЗ «Об образовании в Российской Федерации» (с изменениями), Федеральным законом от 06.10.2003 №131-ФЗ «Об общих принципах организации местного самоуправления в Российской Федерации» (с изменениями),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, в целях создания условий населению городского округа для регулярных занятий физической культурой и спортом путем развития инфраструктуры спорта, популяризации массового спорта, подготовки спортивного резерва, повышения качества оказания услуг в сфере физической культуры и спорта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Утвердить муниципальную программу «Развитие физической культуры и спорта в муниципальном образовании город Мегион на 2019-2025 годы»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Признать утратившими силу постановления администрации города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От 17.10.2013 №2396 «Об утверждении муниципальной программы «Развитие физической культуры и спорта в муниципальном образовании город Мегион на 2014–2020 годы» (с изменениями)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От 24.12.2013 №3050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-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От 11.06.2014 №1489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-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От 14.08.2014 №1975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-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5.От 09.10.2014 №2468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-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От 26.12.2014 №3259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От 19.06.2015 №1585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-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8.От 28.08.2015 №2137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9.От 22.10.2015 №2629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-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0.От 30.12.2015 №3276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1.От 15.04.2016 №792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2.От 23.06.2016 №1500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3.От 18.07.2016 №1812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4.От 27.12.2016 №3078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4.От 27.01.2017 №209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5.От 23.06.2017 №1242 «О внесении изменений в постановление администрации города от 17.10.2013 №2396 «Об утверждении муниципальной программы городского округа город Мегион «Развитие физической культуры и спорта в муниципальном образовании город Мегион на 2014-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6.От 10.08.2017 №1535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7.От 27.12.2017 №2711 «О внесении изменений в постановление администрации города от 17.10.2013 №2396 «Об утверждении физической культуры и спорта в муниципальном образовании город Мегион на 2014-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8.От 30.01.2018 №210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9.От 15.03.2018 №491 «О внесении изменений в постановление администрации города от 17.10.2013 №2396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0.От 24.08.2018 №1769 «Об утверждении муниципальной программы «Развитие физической культуры и спорта в муниципальном образовании город Мегион на 2014 - 2020 годы» (с изменениями)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Настоящее постановление вступает в силу с 01.01.2019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Глава горо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.А.Дейнек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19.12.2018 №2747</w:t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5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муниципальном образовании город Мегион на 2019-2025 год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«____»_________2018 №_____ «Об  утверждении муниципальной программы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звитие физической культуры и спорта в муниципальном образовании город Мегион на 2019-2025 год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 администрации города Мегион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казённое учреждение «Капитальное строительство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о-юношеская спортивная школа «Вымпе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«Детско-юношеская спортивная школа «Ю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циально-ориентированные некоммерческие организаци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оздание условий населению городского округа для регулярных занятий физической культурой и спортом; развитие спортивной инфраструк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беспечение подготовки спортивного резер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качества оказания услуг в сфере физической культуры и спор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Повышение мотивации всех возрастных категорий и социальных групп граждан к регулярным занятиям физической культурой и массовым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и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портив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ие деятельности муниципальных организаций сферы физической культуры и спорт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ы или основные мероприят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w:anchor="sub_201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</w:rPr>
                <w:t>Подпрограмма I.</w:t>
              </w:r>
            </w:hyperlink>
            <w:r>
              <w:rPr/>
              <w:t xml:space="preserve"> «Развитие физической культуры и массового спорта»</w:t>
            </w:r>
          </w:p>
          <w:p>
            <w:pPr>
              <w:pStyle w:val="Style20"/>
              <w:rPr/>
            </w:pPr>
            <w:r>
              <w:rPr/>
              <w:t>Подпрограмма II. «Развитие системы подготовки спортивного резерв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правленных в том числе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циональных проектов (програм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Обеспечение доли населения, систематически занимающегося физической культурой и спортом, в общей численности населения  на уровне 37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9,0% до 20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3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5,0% до 45,0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Ежегодное проведение не менее 20 спортивно-массовых мероприятий, первенств и чемпионатов по видам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Обеспеченность населения спортивными сооружениями исходя из единовременной пропускной способности объектов спорта на уровне 35,2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Увеличение ежегодного количества получателей услуг и работ в муниципальных учреждениях сферы физической культуры и спорта до 3825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Увеличение доли занимающихся по программам спортивной подготовки, в общем количестве занимающихся в муниципальных учреждениях сферы физической культуры и спорта с 10% до 5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 Ежегодное присвоение спортивных разрядов и квалификационных категорий спортивных судей не менее 650 человек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19 – 2025 годы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ий объем финансирования муниципальной программы –1 170 334,5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– 171 394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– 166 490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– 166 49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– 166 490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– 166 49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– 166 490,0 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 – 166 490,0 тыс. рубле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я проектов, проекта, 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 на реализацию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ов (программ)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уемых в составе муниципальной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 - 0,0 тыс. 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bookmarkStart w:id="0" w:name="sub_1001"/>
      <w:bookmarkEnd w:id="0"/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" w:name="sub_1001"/>
      <w:bookmarkStart w:id="2" w:name="sub_1011"/>
      <w:bookmarkEnd w:id="1"/>
      <w:bookmarkEnd w:id="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" w:name="sub_1011"/>
      <w:bookmarkEnd w:id="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ой программой «Развитие физической культуры и спорта </w:t>
      </w:r>
      <w:r>
        <w:rPr>
          <w:rFonts w:eastAsia="Times New Roman" w:cs="Calibri" w:ascii="Times New Roman" w:hAnsi="Times New Roman"/>
          <w:sz w:val="24"/>
          <w:lang w:eastAsia="ru-RU"/>
        </w:rPr>
        <w:t>в муниципальном образовании город Мегион на 2019-2025 годы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 (далее в соответствующих падежах – муниципальная программа) предусмотрены мероприятия по формированию благоприятной деловой среды и внедрению практик по работе с некоммерческими организациями в сфере физической культуры и спо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влечение негосударственных организаций (коммерческих и некоммерческих), в том числе социально ориентированных, осуществляется по направлению «Развитие физической культуры и массового спорта», основное мероприятие «1.3. Муниципальная поддержка некоммерческих организаций (за исключением государственных (муниципальных) 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едение независимой оценки качества оказания услуг организациями сферы физической культуры и спорта, способствующей повышению качества их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12"/>
      <w:bookmarkEnd w:id="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 Инвестицион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sub_1012"/>
      <w:bookmarkEnd w:id="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троительство спортивных объектов в городском округе город Мегион планируется осуществляться как по индивидуально разработанным проектам, так и по типовым, в соответствии с современными требованиями проведения оздоровительных и спортивных занятий, обеспечивающим комплексную безопасность, энергоэффективность, доступность для лиц с ограниченными возможностями здоровья. Приоритет отдается малобюджетным и быстровозводимым объектам. Особое внимание уделяется строительству объектов для приоритетных видов спорта городского округа город Мегион и базовых видов спорта, определённых для Ханты-Мансийского автономного округа – Югры. Перечень объектов капитального строительства указан в таблице 6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оительство спортивных объектов планируется осуществлять с участием средств Ханты-Мансийского автономного округа – Югры, бюджета городского округа город Мегион, а также привлечённых средств хозяйствующих субъектов, внебюджетных источников, и с применением механизма муниципального 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013"/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3. Развитие конку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13"/>
      <w:bookmarkEnd w:id="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м инструментом для формирования и реализации конкурентной политики стал Стандарт развития конкуренции в субъектах Российской Федерации, утверждённый распоряжением Правительства Российской Федерации от 05.09.2015 №1738-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дельные мероприятия муниципальной программы направлены на создание соответствующих условий для входа на рынок услуг по направлению физической культуры и спорта негосударственных организаций, в том числе в сфере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bookmarkStart w:id="8" w:name="sub_1002"/>
      <w:bookmarkEnd w:id="8"/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Раздел 2. Механизм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1002"/>
      <w:bookmarkEnd w:id="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ординатором муниципальной программы является отдел физической культуры и спорта администрации города Мегиона (далее – координ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ординатор осуществляет управление её реализацией, при необходимости вносит предложения об изменении объемов финансовых средств, направляемых на решение отдельных ее задач, изменении целевых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нители муниципальной программы несут персональную ответственность за реализацию мероприятий и достижение показателей, в том числе предусмотренных соглашениями о предоставлении субсидий направленных на реализацию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ализацию мероприятий муниципальной 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дел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униципальное казённое учреждение «Капитальное строительство»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ое бюджетное учреждение дополнительного образования «Детско-юношеская спортивная школа «Вымпе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униципальное автономное учреждение дополнительного образования «Детско-юношеская спортивная школа «Юнос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ханизм реализации муниципальной программы представляет собой скоординированные по срокам и направлениям действия и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работку проектов норматив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жведомственное взаимодействие для достижения целей и задач, предусмотренных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правление муниципальной программой, направленных на эффективное использование ресурсов и средств, предусмотренных на реализацию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жегодную подготовку и уточнение перечня программных мероприятий на очередной финансовый год и на плановый период, уточнение объемов финансирования на реализацию программных мероприятий (ежегодные объемы финансирования муниципальной программы за счет средств бюджета городского округа определяются в соответствии с утвержденным бюджетом городского округа на соответствующий финансовы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муниципальных услуг (выполнение работ) в соответствии                     с муниципальными заданиями, утверждёнными для муниципальных организаций сферы физической культуры и спорта на основании требований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недрение и применение технологий бережливого производства путём организации и проведения семинаров и курсов для работников спортивных организаций по обучению методам и инструментам бережлив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ализацию мероприятий на принципах проектного управления в соответствии           с требованиями, установленными распоряжением администрации города от 15.07.2016 №226 «О системе управления проектной деятельностью в администрации города Мег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ализацию мероприятий с применением инициативного бюдже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ие в средствах массовой информации и сети «Интернет» информации о ходе и результатах реализации муниципальной программы, финансирован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влечение внебюджетных источников финансирования и организации платных услуг для снижения финансовых затрат за счёт бюджета городского округа город Меги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целях исполнения требований нормативных документов по организации перевозок автотранспортными средствами организованных групп детей к месту проведения физкультурных мероприятий и спортивных мероприятий осуществление ежегодного информирования посредством предоставления календарных планов официальных физкультурных мероприятий и спортивных мероприятий на территории городского округа город Меги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оительство (реконструкцию) объектов, предназначенных для размещения муниципальных учреждений спорта за счет средств бюджета Ханты-Мансийского автономного округа – Югры по Адресной инвестиционной программе Ханты-Мансийского автономного округа – Югры (далее - Адресная инвестицион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тавление в уполномоченные органы Ханты-Мансийского автономного округа – Югры установленной отчётности, предусмотренной соглашениями о предоставлении субсидий из бюджета Ханты-Мансийского автономного округа – Югры бюджету городского округа город Мег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ценка исполнения мероприятий муниципальной программы основана на мониторинге целевых показателей и конечных результатов ее реализации путём сопоставления,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нители муниципальной программы направляют координат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жемесячно, в срок не позднее 04 числа, следующего за отчётным месяцем, сетевой график о достижении целевых показателей и финансовом обеспечении реализации муниципальной программы с пояснительной запиской о ходе реализации муниципальной программы на бумажном носителе за подписью руководителя и в электронной форме,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гласно приложению 1 и приложению 2 к постановлению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жегодно, в срок не позднее 15 января года, следующего за отчётным годом, а также по окончании срока реализации муниципальной программы отчёт о ходе реализации муниципальной программы, на бумажном носителе за подписью руководителя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проведения мониторинга реализации муниципальной программы координатор программы представляет в департамент экономического развития и инвестиций администрации города за подписью руководителя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жемесячно, в срок не позднее 10 числа, следующего за отчётным месяцем, сетевой график о финансовом обеспечении реализации муниципальной программы, с пояснительной запиской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жемесячно, в срок не позднее 10 числа, следующего за отчётным месяцем, сетевой график достижения целевых показателей муниципальной программы, с пояснительной запиской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жегодно, в срок не позднее 10 февраля года, следующего за отчётным годом, а также по окончании срока реализации муниципальной программы годовой отчёт о ходе реализации муниципальной программы, на бумажном носителе и в электронной форме, за подписью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ё могут быть внесены изменения на основе проводимых мониторингов, в том числе с привлечением обществ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роприятия муниципальной программы способствуют достижению ожидаемых результатов при реализации Указа Президента Российской Федерации от 07.05.2018 №204 «О национальных целях и стратегических задачах развития Российской Федерации на период до 2024 года», стратегией социально-экономического развития Ханты-Мансийского автономного округа – Югры до 2020 года и на период до 2030 года, государственной программы Ханты-Мансийского автономного округа – Югры «Развитие физической культуры и спорта», Стратегией социально-экономического развития городского округа города Мегиона на период до 203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ализация программных мероприят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регламентами, стандартами и порядкам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оответствии с контрактами (договорами)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 основе договоров, соглашений, заключаемых в установленном порядке в соответствии с законодательством Российской Федерации, Ханты-Мансийского автономного округа – Югры, муниципальны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редством предоставления муниципальным бюджетным и автономным учреждениям сферы физической культуры и спорта субсидий на выполнение муниципального задания на оказание муниципальных услуг (выполнение работ) и на ин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редством предоставления субсидий некоммерческим негосударственным организациям на реализацию отдельных мероприятий в соответствии со статьей 78.1.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казатели муниципальной программы основываются на статистических данных применимых к сфере физической культуры и спорта, достижение установленных значений этих показателей зависит от эффективности и полноты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ечень возможных рисков при реализации муниципальной программы и мер по их преодолению приведен в таблиц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муниципальной программы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49"/>
        <w:gridCol w:w="1522"/>
        <w:gridCol w:w="1227"/>
        <w:gridCol w:w="1227"/>
        <w:gridCol w:w="1227"/>
        <w:gridCol w:w="1227"/>
        <w:gridCol w:w="1227"/>
        <w:gridCol w:w="1227"/>
        <w:gridCol w:w="1227"/>
        <w:gridCol w:w="1417"/>
      </w:tblGrid>
      <w:tr>
        <w:trPr>
          <w:trHeight w:val="4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9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, 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5,2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лучателей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бо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сферы физической культуры и спорта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,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Таблица 2</w:t>
      </w:r>
    </w:p>
    <w:p>
      <w:pPr>
        <w:pStyle w:val="Normal"/>
        <w:spacing w:lineRule="auto" w:line="2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2"/>
        <w:gridCol w:w="1559"/>
        <w:gridCol w:w="1706"/>
        <w:gridCol w:w="1276"/>
        <w:gridCol w:w="1134"/>
        <w:gridCol w:w="1232"/>
        <w:gridCol w:w="1232"/>
        <w:gridCol w:w="1221"/>
        <w:gridCol w:w="1123"/>
        <w:gridCol w:w="1145"/>
        <w:gridCol w:w="1134"/>
      </w:tblGrid>
      <w:tr>
        <w:trPr>
          <w:trHeight w:val="9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, 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5, 6). Ремонтные работы спортивных объектов и сооружений (5,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2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33,1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48,7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7,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7,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3, 4, 6, 7, 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1,3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,2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1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5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3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9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9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3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8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8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8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85,8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, портфели проектов городского округа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городского округ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С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дополнительного образования в сфере физической культуры и спор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3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7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7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7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7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7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874,4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1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7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7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7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70,7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</w:t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тфели проектов и проекты, направл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ом числе на реализацию национальных и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7"/>
        <w:gridCol w:w="2125"/>
        <w:gridCol w:w="992"/>
        <w:gridCol w:w="1960"/>
        <w:gridCol w:w="28"/>
        <w:gridCol w:w="989"/>
        <w:gridCol w:w="1279"/>
        <w:gridCol w:w="854"/>
        <w:gridCol w:w="852"/>
        <w:gridCol w:w="851"/>
        <w:gridCol w:w="851"/>
        <w:gridCol w:w="851"/>
        <w:gridCol w:w="851"/>
        <w:gridCol w:w="84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роекта ил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инансовые затраты на реализацию (тыс. рублей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и проектов Ханты-Мансийского автономного округа – Югры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ртфель проектов «Демография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ведение к 2024 году до 55%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, подготовки спортивного резерва и развития спортивной инфраструктур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- 2024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Style20"/>
        <w:rPr/>
      </w:pPr>
      <w:r>
        <w:rPr/>
        <w:t>Характеристика основных мероприятий муниципальной</w:t>
      </w:r>
    </w:p>
    <w:p>
      <w:pPr>
        <w:pStyle w:val="Style20"/>
        <w:rPr>
          <w:rFonts w:ascii="Times New Roman CYR" w:hAnsi="Times New Roman CYR" w:cs="Times New Roman CYR"/>
          <w:bCs/>
          <w:color w:val="26282F"/>
          <w:szCs w:val="24"/>
          <w:lang w:eastAsia="ru-RU"/>
        </w:rPr>
      </w:pPr>
      <w:r>
        <w:rPr/>
        <w:t>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55"/>
        <w:gridCol w:w="2268"/>
        <w:gridCol w:w="4536"/>
        <w:gridCol w:w="552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целевого показателя (ссылка на форму федерального статистического наблюдения.)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(направления расхо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приложения к муниципальной программе, реквизиты нормативного правового акта, наименование портфеля проектов (проекта)) (*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ь: создание условий населению городского округа для регулярных занятий физической культурой и спортом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Задачи: повышение мотивации всех возрастных категорий и социальных групп граждан к регулярным занятиям физической культурой и массовым спортом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а I Развитие физической культуры и массового спор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 проведение муниципальных этапов, обеспечение участия в мероприятиях, связанных с Г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ого Центра ГТО, информационно-пропагандист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1.06.2014 №540 «Об утверждении Положения о Всероссийском физкультурно-спортивном комплексе «Готов к труду и обороне» (ГТО)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распоряжение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Губернатора Ханты-Мансийского автономного округа – Югры округа от 30.07.2014 №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20 годов в Ханты-Мансийском автономном округе – Югр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ГТО в каждый двор» по итогам стратегической сессии «Югра – 2024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(в соответствии с данными федерального статистического наблюдения по форме №1-ФК «Сведения о физической культуре и спорте») рассчитывается как общая численность населения, систематически занимающегося физической культурой и спортом к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в соответствии с данными федерального статистического наблюдения по форме №3-АФК «Сведения об адаптивной физической культуре и спорте» рассчитывается как численность лиц с ограниченными возможностями здоровья и инвалидов, систематически занимающихся физической культурой и спортом к численности населения с ограниченными возможностями здоровья и инвалидов, за исключением инвалидов, которые имеют противопоказания для заняти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в соответствии с данными федерального статистического наблюдения по форме №2-ГТО «Сведения о реализации Всероссийского физкультурно-спортивного комплекса «Готов к труду и обороне» (ГТО)») рассчитывается как численность  выполнивших нормативы, согласно данным федерального статистического наблюдения к численности населения, принявшего участие в сдаче нормативов, согласно данным федерального статистического наблюд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ведение муниципальных Спартакиад, физкультурно-массовых мероприятий, спортивных мероприятий, первенств и чемпионатов по видам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массовых спортивных мероприятий для всех возрастных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соревнований муниципального,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№329-ФЗ «О физической культуре и спорте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1.02.2016 №269 «О нормах и расходах на организацию и проведение спортивных мероприят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е присвоение спортивных разрядов и квалификационных категорий спортивных су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(в соответствии с данными феде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атистического наблюдения по форме №1-ФК «Сведения о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3-АФК «Сведения об адаптивной физической культуре и спорте»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бсидии негосударственным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оммерческих организаций (за исключением государственных (муниципальных) учреждений) для организации и проведения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1-ФК «Сведения о физической культуре и спорте»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беспечению комплексной безопасности и комфортных условий в муниципальных спортивных учреждениях. Ремонтные работы спортивных объектов и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ремонтных и восстановительных работ, в том числе обеспечение доступности для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мероприятий по обеспечению комплексной безопасности и комфортных усло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18.04.2014 №353 «Об утверждении Правил обеспечения безопасности при проведении официальных спортивных соревнован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П 59.13330.2016 «Доступность зданий и сооружений для маломобильных групп насел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06.03.2015 №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1-ФК «Сведения о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3-АФК «Сведения об адаптивной физической культуре и спорте»)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ых учреждений сферы физической культуры и спорта, в том числе: выплата заработной платы и содержание учреждений. Субсидии на иные цели муниципальным учреждениям сферы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личество получателей услуг и работ в муниципальных учреждениях сферы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1-ФК «Сведения о физической культуре и спор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ь:</w:t>
            </w:r>
            <w:r>
              <w:rPr/>
              <w:t xml:space="preserve"> О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спечение подготовки спортивного резерва, повышение качества оказания услуг в сфере физической культуры и спорта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витие детско-юношеского спорта, подготовка и обеспечение спортивного резер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ие условий для успешного выступления спортсменов городского округа город Мегион на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деятельности муниципальных учреждений сферы физической культуры и спорта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е участие в межмуниципальных, региональных, всероссийских соревнованиях, Обеспечение соревновательного процесса, проведение тренировочных сборов для подготовки к участию в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едеральный закон №329-ФЗ от 04.12.2007 «О физической культуре и спорте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ановление администрации города от 11.02.2016 №269 «О нормах и расходах на организацию и проведение спортивных мероприяти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казы Департамента физической культуры и спорта Ханты-Мансийского автономного округа – Югр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3.12.2013 №298 «Об утверждении Порядка формирования и утверждения Единого календарного плана региональных, межрегиональных, всероссийских и международных физкультурных мероприятий, и спортивных мероприятий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7.03.2014 №67 «Об утверждении общих требований к разработке, содержанию и утверждению Положений о региональных (окружных) официальных физкультурных мероприятиях и спортивных соревнованиях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 20.10.2014 №204 «Об утверждении порядка организации и проведения официальных физкультурных и спортивных мероприятий Ханты-Мансийского автономного округа – Югр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ый календарный план физкультурных и спортивных меро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1-ФК «Сведения о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3-АФК «Сведения об адаптивной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граждан автономного округа, выполнивших нормативы ГТО, в общей численности населения, принявшего участие в сдаче нормативов ГТО, из них учащихся и студенто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2-ГТО «Сведения о реализации Всероссийского физкультурно-спортивного комплекса «Готов к труду и обороне» (ГТО)»)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процесса спортивной подготовки, выявления и поддержки одаренны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е стандарты спортивной подготов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30.10.2015 №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требований к обеспечению подготовки спортивного резерва для спортивных сборных команд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1-ФК «Сведения о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ие спортсменов в официальных спортивно-массовых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5-ФК «Сведения по организациям, осуществляющих спортивную подготовку»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для проведения организаций спортивной подготовки в нормативное состоя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е стандарты спортивной подготов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30.10.2015 №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требований к обеспечению подготовки спортивного резерва для спортивных сборных команд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спорта Российской Федерации от 27.12.2013 №1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2-ГТО «Сведения о реализации Всероссийского физкультурно-спортивного комплекса «Готов к труду и обороне» (ГТО)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получателей услуг и работ в муниципальных учреждениях сферы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1-ФК «Сведения о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спортивно-массовых мероприятий, первенств и чемпионатов по вид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ие спортсменов в официальных спортивно-массов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занимающихся по программам спортивной подготовки, в общем количестве занимающихся в муниципальных учреждениях сферы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5-ФК «Сведения по организациям, осуществляющих спортивную подготовку»)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(реконструкция)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витие сети спортивн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личение количества и качества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становка во дворах универсальных комплексов для сдачи Г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еконструкция спортивных сооруж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едеральный закон №329-ФЗ от 04.12.2007 «О физической культуре и спорт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 портфеля проектов «Демограф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«ГТО в каждый двор» по итогам стратегической сессии «Югра – 202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1-ФК «Сведения о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3-АФК «Сведения об адаптивной физической культуре и спорте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граждан автономного округа, выполнивших нормативы ГТО, в общей численности населения, принявшего участие в сдаче нормативов ГТО, из них учащихся и сту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 соответствии с данными федерального статистического наблюдения по форме №2-ГТО «Сведения о реализации Всероссийского физкультурно-спортивного комплекса «Готов к труду и обороне» (ГТО)»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возможных рисков пр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раммы и мер по их преодо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431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838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исание ри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вовые риски связаны с изменением законодательства Российской Федерации, Ханты-Мансийского автономного округа – Югры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целях минимизации правовых рисков предполагается проводить мониторинг планируемых изменений в законодательстве Российской Федерации и Ханты-Мансийского автономного округа – Югры в сфере физической культуры и спорта, и дополните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инансовые риски связаны с удорожанием стоимости товаров (услуг), непрогнозируемыми инфляционными процессами, что также может повлиять на сроки, объем и качество выполнения задач в сфере физической культуры и спорта и улучшение материально-технической базы муниципальных учреждений спорта. Замедление запланированных темпов развития инфраструктуры вследствие невыполнения в полном объёме принятых по муниципальной программе финансовых обязательств, а также уменьшению финансирования основных мероприят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целях минимизации финансовых рисков предполагается:</w:t>
            </w:r>
          </w:p>
          <w:p>
            <w:pPr>
              <w:pStyle w:val="Style20"/>
              <w:jc w:val="both"/>
              <w:rPr/>
            </w:pPr>
            <w:r>
              <w:rPr/>
              <w:t>а)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;</w:t>
            </w:r>
          </w:p>
          <w:p>
            <w:pPr>
              <w:pStyle w:val="Style20"/>
              <w:jc w:val="both"/>
              <w:rPr/>
            </w:pPr>
            <w:r>
              <w:rPr/>
              <w:t>б) 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Style20"/>
              <w:jc w:val="both"/>
              <w:rPr/>
            </w:pPr>
            <w:r>
              <w:rPr/>
              <w:t>в) привлечение внебюджетных источников финансирования на реализацию мероприятий муниципальной программы</w:t>
            </w:r>
          </w:p>
          <w:p>
            <w:pPr>
              <w:pStyle w:val="Style20"/>
              <w:jc w:val="both"/>
              <w:rPr/>
            </w:pPr>
            <w:r>
              <w:rPr>
                <w:lang w:eastAsia="ru-RU"/>
              </w:rPr>
              <w:t>г)</w:t>
            </w:r>
            <w:r>
              <w:rPr/>
              <w:t xml:space="preserve"> </w:t>
            </w:r>
            <w:r>
              <w:rPr>
                <w:lang w:eastAsia="ru-RU"/>
              </w:rPr>
              <w:t>ежегодная корректировка программных мероприятий и показателей в зависимости от достигнутых результатов и финансов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для реализации целей и задач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целях минимизации (снижения) административных рисков планируется:</w:t>
            </w:r>
          </w:p>
          <w:p>
            <w:pPr>
              <w:pStyle w:val="Style25"/>
              <w:jc w:val="both"/>
              <w:rPr/>
            </w:pPr>
            <w:r>
              <w:rPr/>
              <w:t>а) регулярная публикация отчетов о ходе реализации муниципальной программы;</w:t>
            </w:r>
          </w:p>
          <w:p>
            <w:pPr>
              <w:pStyle w:val="Style25"/>
              <w:jc w:val="both"/>
              <w:rPr/>
            </w:pPr>
            <w:r>
              <w:rPr/>
              <w:t>б) повышение эффективности взаимодействия участников реализации муниципальной программы;</w:t>
            </w:r>
          </w:p>
          <w:p>
            <w:pPr>
              <w:pStyle w:val="Style25"/>
              <w:jc w:val="both"/>
              <w:rPr/>
            </w:pPr>
            <w:r>
              <w:rPr/>
              <w:t>в) регулярный мониторинг реализации муниципальной программы;</w:t>
            </w:r>
          </w:p>
          <w:p>
            <w:pPr>
              <w:pStyle w:val="Style25"/>
              <w:jc w:val="both"/>
              <w:rPr/>
            </w:pPr>
            <w:r>
              <w:rPr/>
              <w:t>г) своевременная корректировка программных мероприятий муниципальной программы;</w:t>
            </w:r>
          </w:p>
          <w:p>
            <w:pPr>
              <w:pStyle w:val="Style25"/>
              <w:jc w:val="both"/>
              <w:rPr/>
            </w:pPr>
            <w:r>
              <w:rPr/>
              <w:t>д) рациональное использование имеющихся материальных и нематериальных ресурсов;</w:t>
            </w:r>
          </w:p>
          <w:p>
            <w:pPr>
              <w:pStyle w:val="Style25"/>
              <w:jc w:val="both"/>
              <w:rPr/>
            </w:pPr>
            <w:r>
              <w:rPr/>
              <w:t>е) 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  <w:p>
            <w:pPr>
              <w:pStyle w:val="Style25"/>
              <w:jc w:val="both"/>
              <w:rPr/>
            </w:pPr>
            <w:r>
              <w:rPr/>
              <w:t>ж) передача в аренду объектов спорта для реализации инвестиционных (предпринимательских) проектов на условиях муниципального частного партнерства</w:t>
            </w:r>
          </w:p>
        </w:tc>
      </w:tr>
    </w:tbl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4316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55"/>
        <w:gridCol w:w="2409"/>
        <w:gridCol w:w="255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«Спортивный центр с универсальным игровым залом и плоскостными спортивными сооружениями в г.Меги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3 233,3/12 695,0 чел. в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2006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ирование спортивного комплекса с бассейном и лыжной базой в посёлке 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спортивного комплекса с бассейном и лыжной базой в посёлке 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быстровозводимых объектов на территории трассы мотокросса по адресу: Северо-Восточная промышлен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быстровозводимого объекта: «Ледовая площадка с универсальным спортивным залом по адресу: проспек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быстровозводимого зала единоборств по адресу: улица Ленина в городе Меги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bileonline.garant.ru/document?id=45167402&amp;sub=0" TargetMode="External"/><Relationship Id="rId5" Type="http://schemas.openxmlformats.org/officeDocument/2006/relationships/hyperlink" Target="http://mobileonline.garant.ru/document?id=12057560&amp;sub=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3:00Z</dcterms:created>
  <dc:creator>User</dc:creator>
  <dc:description/>
  <cp:keywords/>
  <dc:language>en-US</dc:language>
  <cp:lastModifiedBy>Рянская Елена Сергеевна</cp:lastModifiedBy>
  <cp:lastPrinted>2018-12-19T09:49:00Z</cp:lastPrinted>
  <dcterms:modified xsi:type="dcterms:W3CDTF">2022-11-11T09:41:00Z</dcterms:modified>
  <cp:revision>4</cp:revision>
  <dc:subject/>
  <dc:title/>
</cp:coreProperties>
</file>