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321945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  внесении   изменений     в     постано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города от   25.12.2018   № 2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 утверждении 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ормирование современной городской сре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а     Мегиона     на     2019 – 2025     годы» (с изменения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1.8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39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   внесении   изменений     в     постановление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3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от   25.12.2018   № 286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  утверждении 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Формирование современной городской среды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ода     Мегиона     на     2019 – 2025     годы» (с изменения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орода от 17.12.2021 №2830 «О порядке разработки и реализации муниципальных программ города Мегиона» (с изменениями), решениями Думы города Мегиона от 07.12.2022 №247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бюджете городского округа Мегион Ханты-Мансийского автономного округа – Югры на 2023 год и плановый период 2024 и 2025 годов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3.12.2022 №253 «О внесении изменений в решение Думы города Мегиона от 03.12.2021 №137 «О бюджете городского округа Мегион Ханты-Мансийского автономного округа - Югры на 2022 год и плановый период 2023 и 2024 год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 администрации города от 25.12.2018 №2862 «Об утверждении муниципальной программы «Формирование современной городской среды города Мегиона на 2019–2025 годы» (с изменениями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Таблицу 1 «Распределение финансовых ресурсов муниципальной программы (по годам)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выполнением постановления возложить на заместителя главы города по городскому хозяй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И.Г.Алчи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496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2023 №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1757"/>
        <w:gridCol w:w="1137"/>
        <w:gridCol w:w="1088"/>
        <w:gridCol w:w="1145"/>
        <w:gridCol w:w="17"/>
        <w:gridCol w:w="1006"/>
        <w:gridCol w:w="1161"/>
        <w:gridCol w:w="1086"/>
        <w:gridCol w:w="17"/>
        <w:gridCol w:w="1172"/>
        <w:gridCol w:w="1027"/>
        <w:gridCol w:w="1161"/>
        <w:gridCol w:w="1384"/>
        <w:gridCol w:w="7"/>
        <w:gridCol w:w="14"/>
      </w:tblGrid>
      <w:tr>
        <w:trPr>
          <w:trHeight w:val="8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современной городской среды города Мегиона на 2019-2025 годы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 го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городскому хозяй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а Меги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город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соисполнитель, ответственный за достижение показа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./ча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33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12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3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41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0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, проектов городского округ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 финансирования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лье и городская среда» (срок реализации 01.01.2019 – 31.12.20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0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552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10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514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2023 №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 (по годам)</w:t>
      </w:r>
    </w:p>
    <w:tbl>
      <w:tblPr>
        <w:tblW w:w="1559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4"/>
        <w:gridCol w:w="1702"/>
        <w:gridCol w:w="1424"/>
        <w:gridCol w:w="298"/>
        <w:gridCol w:w="88"/>
        <w:gridCol w:w="1372"/>
        <w:gridCol w:w="45"/>
        <w:gridCol w:w="759"/>
        <w:gridCol w:w="495"/>
        <w:gridCol w:w="23"/>
        <w:gridCol w:w="563"/>
        <w:gridCol w:w="570"/>
        <w:gridCol w:w="572"/>
        <w:gridCol w:w="544"/>
        <w:gridCol w:w="26"/>
        <w:gridCol w:w="532"/>
        <w:gridCol w:w="594"/>
        <w:gridCol w:w="552"/>
        <w:gridCol w:w="724"/>
        <w:gridCol w:w="581"/>
        <w:gridCol w:w="274"/>
        <w:gridCol w:w="279"/>
        <w:gridCol w:w="1134"/>
        <w:gridCol w:w="1452"/>
      </w:tblGrid>
      <w:tr>
        <w:trPr>
          <w:trHeight w:val="272" w:hRule="atLeast"/>
        </w:trPr>
        <w:tc>
          <w:tcPr>
            <w:tcW w:w="8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97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0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Формирование комфорт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» (4,5,6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 (1,2,3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4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по улице Строителей и строения 13/2 по улице Строителей в городе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детской площадки в районе домов 30, 30/1, 30/2 по улице Ленина, в поселке городского типа Высокий, города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7 улицы Льва Толстого и домов 1 и 3 улицы 70 лет Октября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Устройство площадки WorkOut во дворе жилых домов 1, 2, 3, 4, 5, 6 по улице 7-й микрорайон,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15, 15/1 по улице Заречная, дома 14 по улице Нефтяников, дома 13 по улице Садовая  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8, 10, 12 по улице Нефтяников,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8 по улице Сутормина, домов 6/1, 6/2 по улице Ленина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1, 1/1, 12, 12/1, 12/2 по улице Строителей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46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>
          <w:trHeight w:val="71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4,5,6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04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33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95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1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116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 (4,5,6,7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7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строения 13 по улице Новая в городе Мегионе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, расположенной в районе строения 4 по улице Нефтяников в городе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65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6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8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0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>
          <w:trHeight w:val="59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5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1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978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3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835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4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>
          <w:trHeight w:val="85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0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1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1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3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,6</w:t>
            </w:r>
          </w:p>
        </w:tc>
      </w:tr>
      <w:tr>
        <w:trPr>
          <w:trHeight w:val="592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4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,3</w:t>
            </w:r>
          </w:p>
        </w:tc>
      </w:tr>
      <w:tr>
        <w:trPr>
          <w:trHeight w:val="574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2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аб_изм_финансы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autoSpaceDE w:val="false"/>
      <w:spacing w:before="0" w:after="200"/>
      <w:ind w:left="720" w:right="-71" w:hanging="0"/>
      <w:contextualSpacing/>
    </w:pPr>
    <w:rPr>
      <w:rFonts w:ascii="Calibri" w:hAnsi="Calibri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таб_изм_финансы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  <w:shd w:fill="FFFFFF" w:val="clear"/>
      <w:autoSpaceDE w:val="false"/>
      <w:spacing w:lineRule="auto" w:line="240"/>
      <w:ind w:left="72" w:right="-71" w:hanging="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+ По центру"/>
    <w:basedOn w:val="ConsPlusNormal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false"/>
      <w:spacing w:lineRule="auto" w:line="240" w:before="0" w:after="0"/>
      <w:ind w:left="72" w:right="-71" w:firstLine="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1">
    <w:name w:val="Обычный + 11 пт"/>
    <w:basedOn w:val="ConsPlusNormal1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4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amegion.ru/laws/resheniya/detail.php?ID=9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5:00Z</dcterms:created>
  <dc:creator>Лалаянц Айгуль Рифгатовна</dc:creator>
  <dc:description/>
  <cp:keywords/>
  <dc:language>en-US</dc:language>
  <cp:lastModifiedBy>Ковзан Светлана Валерьевна</cp:lastModifiedBy>
  <cp:lastPrinted>2023-02-09T16:09:00Z</cp:lastPrinted>
  <dcterms:modified xsi:type="dcterms:W3CDTF">2023-02-09T11:11:00Z</dcterms:modified>
  <cp:revision>8</cp:revision>
  <dc:subject/>
  <dc:title/>
</cp:coreProperties>
</file>