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ind w:left="4882" w:right="-108" w:firstLine="391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21"/>
        <w:spacing w:before="0" w:after="0"/>
        <w:ind w:left="5273" w:right="-108" w:hanging="0"/>
        <w:jc w:val="both"/>
        <w:rPr/>
      </w:pPr>
      <w:r>
        <w:rPr/>
        <w:t>к постановлению администрации города</w:t>
      </w:r>
    </w:p>
    <w:p>
      <w:pPr>
        <w:pStyle w:val="Style21"/>
        <w:spacing w:before="0" w:after="0"/>
        <w:ind w:left="4882" w:right="-108" w:firstLine="391"/>
        <w:jc w:val="both"/>
        <w:rPr/>
      </w:pPr>
      <w:r>
        <w:rPr/>
        <w:t>от 25.12.2020 № 2680</w:t>
      </w:r>
    </w:p>
    <w:p>
      <w:pPr>
        <w:pStyle w:val="Style21"/>
        <w:spacing w:before="0" w:after="0"/>
        <w:ind w:left="4882" w:right="-108" w:firstLine="391"/>
        <w:jc w:val="both"/>
        <w:rPr/>
      </w:pPr>
      <w:r>
        <w:rPr/>
      </w:r>
    </w:p>
    <w:p>
      <w:pPr>
        <w:pStyle w:val="Style21"/>
        <w:spacing w:before="0" w:after="0"/>
        <w:ind w:left="5273" w:hanging="0"/>
        <w:jc w:val="both"/>
        <w:rPr/>
      </w:pPr>
      <w:r>
        <w:rPr/>
        <w:t>«Приложение к постановлению администрации от 27.12.2018 №2909</w:t>
      </w:r>
    </w:p>
    <w:p>
      <w:pPr>
        <w:pStyle w:val="Style21"/>
        <w:spacing w:before="0" w:after="0"/>
        <w:ind w:left="4882" w:right="-108" w:firstLine="391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center"/>
        <w:rPr/>
      </w:pPr>
      <w:bookmarkStart w:id="0" w:name="P34"/>
      <w:bookmarkEnd w:id="0"/>
      <w:r>
        <w:rPr>
          <w:szCs w:val="24"/>
        </w:rPr>
        <w:t xml:space="preserve">Паспорт </w:t>
      </w:r>
      <w:r>
        <w:rPr/>
        <w:t>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го общества на территории города Мегиона на 2019-2025 годы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утверждения муниципальной программы (наименование и номер соответствующего нормативного правового акт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12.2018 №2909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 утверждении муниципальной программы «</w:t>
            </w:r>
            <w:r>
              <w:rPr>
                <w:lang w:eastAsia="ru-RU"/>
              </w:rPr>
              <w:t>Развитие информационного общества на территории городского округа город Мегион на 2019-2025 годы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ЦИКТ «Век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ЦИКТ «Век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имуществ от применения информационных и телекоммуникационных технологий гражданами и органами местного самоуправ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провождение инфраструктуры информационно-коммуникационных технологий  города Мегиона, электронного правительства, имеющих важное значение для социально экономического разви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или основные мероприятия, региональные про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а к информации о деятельности органов местного самоуправления и находящихся в их ведении учреждений, развитие и сопровождение инфраструктуры электронного правительства и информационных с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муниципальных учреждени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нформации органов местного самоуправления города Меги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гиональный проект «Цифровое государственное управление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фели проектов, проекты города Мегиона, входящие в состав муниципальной программы, в том числе направленные на реализ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Цифровое государственное управление»-500,0 тыс.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провождение инфраструктуры информационно-коммуникационных технологий города Мегиона, электронного правительства, имеющих важное значение для социально экономического развития 100%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муниципального задания учреждени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ЦИКТ "Вектор" 24916 заяв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объектов информатизации, обрабатывающих информацию с ограниченным доступом сертифицированными программными и аппаратными средствами защиты информации, а также средствами обработки информации с ограниченными доступом 100%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мероприятий по обучению, повышению квалификации, профессиональной переподготовке специалистов в сфере защиты информации 10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ённых автоматизированных рабочих мест 10 ш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нимается сроком: с 2019 по 2025 г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ля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80 тыс.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4 322,80 тыс.руб.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5 905,50 тыс.руб.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 194,50 тыс.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 394,50 тыс.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 394,50 тыс.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 394,50 тыс.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 394,5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феля проектов, проекта, направ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на реализацию нац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в (программ)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х в состав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регионального проекта «Цифровое государственное управление» в 2019-2024 годах составит 500,0 тыс.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0 тыс.руб.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00,00 тыс.руб.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здел 1 «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».</w:t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1.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</w:t>
      </w:r>
      <w:r>
        <w:rPr>
          <w:szCs w:val="24"/>
        </w:rPr>
        <w:t>.</w:t>
      </w:r>
    </w:p>
    <w:p>
      <w:pPr>
        <w:pStyle w:val="ConsPlusNormal"/>
        <w:ind w:left="420" w:firstLine="288"/>
        <w:jc w:val="both"/>
        <w:rPr>
          <w:szCs w:val="24"/>
        </w:rPr>
      </w:pPr>
      <w:r>
        <w:rPr>
          <w:szCs w:val="24"/>
        </w:rPr>
        <w:t>Реализация инвестиционных проектов не предусмотрено.</w:t>
      </w:r>
    </w:p>
    <w:p>
      <w:pPr>
        <w:pStyle w:val="ConsPlusNormal"/>
        <w:ind w:firstLine="709"/>
        <w:jc w:val="both"/>
        <w:rPr/>
      </w:pPr>
      <w:r>
        <w:rPr/>
        <w:t>1.2. 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города Мегиона широко распространены информационные и коммуникационные технологии (далее – ИКТ), развит цифровой контент, созданы благоприятные условия для обеспечения равного доступа к ним гражданам, организациям, осуществляется создание эффективной системы государственного и муниципального управления на принципах подотчетности, прозрачности, результативности на основе внедрения ИКТ. Использование преимущественно отечественного программного обеспечения муниципальными учреждениями и иных организаций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>1.3.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/>
        <w:t>Реализация мероприятия проводится путем конкурентных способов формирования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аздел 2 «Механизм реализации мероприятий муниципальной програм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2.1.Взаимодействие координатора и исполните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ализацию муниципальной программы осуществляет координатор – МБУ МЦИКТ «Вектор» совместно с исполнителям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ординатор осуществляет координацию и контроль деятельности исполнителей, обеспечение реализации мероприятий муниципальной программы, исполнителем которых является, совершенствование механизма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сполнитель муниципальной программы обеспечивает эффективное и целевое использование средств, выделяемых на реализацию муниципальной программы, в пределах установленных полномочий участника бюджетного процесса города Мегиона, выполняет функции муниципального заказчика в области осуществления закупок                         для обеспечения государственных и муниципальных нужд в процессе реализации муниципально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лжностные лица МБУ МЦИКТ «Вектор» – координатора муниципальной программы несут предусмотренную федеральными законами и законами автономного округа ответственность (дисциплинарную, гражданско-правовую и административную) в том числе за: </w:t>
      </w:r>
    </w:p>
    <w:p>
      <w:pPr>
        <w:pStyle w:val="Normal"/>
        <w:spacing w:before="0" w:after="0"/>
        <w:ind w:firstLine="709"/>
        <w:jc w:val="both"/>
        <w:rPr/>
      </w:pPr>
      <w:r>
        <w:rPr/>
        <w:t>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своевременную и качественную реализацию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еханизм реализации муниципальной программы предполагает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работку и принятие нормативных правовых актов города Мегиона, необходимых для ее выполнения, включая установление порядка расходования средств на реализацию мероприятий муниципальной программы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работку и принятие локальных правовых актов; </w:t>
      </w:r>
    </w:p>
    <w:p>
      <w:pPr>
        <w:pStyle w:val="Normal"/>
        <w:spacing w:before="0" w:after="0"/>
        <w:ind w:firstLine="709"/>
        <w:jc w:val="both"/>
        <w:rPr/>
      </w:pPr>
      <w:r>
        <w:rPr/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оставление координатором отчета в установленном порядке о реализации муниципальной программы для включения в отчет об итогах социально-экономического развития города Меги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ормирование общественности о ходе и результатах реализации мероприятий муниципальной программы путем размещения соответствующих отчетов на официальном сайте администрации гор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сходование средств бюджета города Мегиона при реализации мероприятий муниципальной программы осуществляется в соответствии с действующим бюджетным законодательством Российской Федерации, Ханты-Мансийского автономного округа – Югра и города Мегиона, требованиями действующего законодательства Российской Федерации, Ханты-Мансийского автономного округа – Югра и города Мегиона о контрактной системе в сфере закупок. </w:t>
      </w:r>
    </w:p>
    <w:p>
      <w:pPr>
        <w:pStyle w:val="Normal"/>
        <w:spacing w:before="0" w:after="0"/>
        <w:ind w:firstLine="709"/>
        <w:jc w:val="both"/>
        <w:rPr/>
      </w:pPr>
      <w:r>
        <w:rPr/>
        <w:t>Координатор в установленном законодательством порядке представляет в департамент экономического развития и инвестиций администрации города отчет о реализации мероприятий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оцессе реализации муниципальной программы могут проявиться риски, которые в значительной степени могут оказать влияние на значение целевых показателей и на достижение результатов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2.2. Внедрение и применение технологий бережливого производства, направленных на совершенствование системы муниципального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Реализация мероприятий муниципальной программы осуществляется с учетом технологий бережливого производства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1" w:name="P172"/>
      <w:bookmarkEnd w:id="1"/>
      <w:r>
        <w:rPr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02"/>
        <w:gridCol w:w="1417"/>
        <w:gridCol w:w="851"/>
        <w:gridCol w:w="850"/>
        <w:gridCol w:w="851"/>
        <w:gridCol w:w="850"/>
        <w:gridCol w:w="851"/>
        <w:gridCol w:w="850"/>
        <w:gridCol w:w="851"/>
        <w:gridCol w:w="212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витие и сопровождение инфраструктуры информационно-коммуникационных технологий  города Мегиона, электронного правительства, имеющих важное значение для социально экономи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е муниципального задания учреждением</w:t>
              <w:br/>
              <w:t>МБУ МЦИКТ «В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4916 </w:t>
            </w:r>
            <w:r>
              <w:rPr>
                <w:sz w:val="20"/>
              </w:rPr>
              <w:t>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2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916</w:t>
            </w:r>
          </w:p>
        </w:tc>
      </w:tr>
      <w:tr>
        <w:trPr>
          <w:trHeight w:val="11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ащение объектов информатизации, обрабатывающих информацию с ограниченным доступом сертифицированными программными и аппаратными средствами защиты информации, а также средствами обработки информации с ограниченными досту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обучению, повышению квалификации, профессиональной переподготовке специалистов в сфере защиты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ённых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08"/>
        <w:gridCol w:w="1617"/>
        <w:gridCol w:w="1985"/>
        <w:gridCol w:w="1134"/>
        <w:gridCol w:w="993"/>
        <w:gridCol w:w="992"/>
        <w:gridCol w:w="992"/>
        <w:gridCol w:w="992"/>
        <w:gridCol w:w="993"/>
        <w:gridCol w:w="1275"/>
        <w:gridCol w:w="14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основного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ординатор/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доступа к информации о деятельности органов местного самоуправления и находящихся в их ведении учреждений, развитие и сопровождение инфраструктуры электронного правительства и информационных сет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оказатель 1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ИКТ «Вектор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апитальное строительств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7 2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4 096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 3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7 2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4 096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 3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беспечение деятельности муниципальных учреждени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color w:val="0D0D0D"/>
                <w:sz w:val="20"/>
              </w:rPr>
              <w:t>(показатель 2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ИКТ «Вектор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6 2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8 8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6 2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8 8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  <w:sz w:val="20"/>
              </w:rPr>
              <w:t>Защита информации органов местного самоуправления города Мегион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color w:val="0D0D0D"/>
                <w:sz w:val="20"/>
              </w:rPr>
              <w:t>(показатель 3, 4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У МЦИКТ «Ве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 946,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 403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4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 946,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 403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4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ое государственное управление». (показатель 5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У МЦИКТ «Вектор»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апитальное строительств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20 0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 3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5 9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2 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19 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 3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5 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2 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У МЦИКТ «Вектор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БУ МЦИКТ «Вектор»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апитальное строительство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20 0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 3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5 9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2 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 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19 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 3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5 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2 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 394,50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spacing w:before="24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ортфели проектов и проекты, направленны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в том числе на реализацию национальных и федеральных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роектов Российской Федерации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8"/>
        <w:gridCol w:w="1786"/>
        <w:gridCol w:w="1049"/>
        <w:gridCol w:w="1417"/>
        <w:gridCol w:w="918"/>
        <w:gridCol w:w="1871"/>
        <w:gridCol w:w="755"/>
        <w:gridCol w:w="709"/>
        <w:gridCol w:w="709"/>
        <w:gridCol w:w="708"/>
        <w:gridCol w:w="709"/>
        <w:gridCol w:w="690"/>
        <w:gridCol w:w="161"/>
        <w:gridCol w:w="708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тфеля проектов, проект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экономи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Цифровое государственное управление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8-31.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«Цифровая экономи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Портфели проектов города Мегиона (указывается перечень портфелей проектов, не основанных на национальных и федеральных проектах Российской Федерации и включенных  в состав портфелей проектов Ханты-Мансийского автономного округа - Югры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Проекты города Мегиона (указываются проекты, не включенные в состав портфелей проектов Ханты-Мансийского автономного округа - Югры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12744" w:firstLine="708"/>
        <w:rPr/>
      </w:pPr>
      <w:r>
        <w:rPr>
          <w:rFonts w:eastAsia="Times New Roman"/>
        </w:rPr>
        <w:t xml:space="preserve"> </w:t>
      </w:r>
      <w:r>
        <w:rPr/>
        <w:t>Таблица 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685" w:leader="none"/>
          <w:tab w:val="center" w:pos="7285" w:leader="none"/>
        </w:tabs>
        <w:jc w:val="center"/>
        <w:rPr/>
      </w:pPr>
      <w:r>
        <w:rPr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73"/>
        <w:gridCol w:w="3260"/>
        <w:gridCol w:w="4820"/>
        <w:gridCol w:w="326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именование целевого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(направления расхо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ь:</w:t>
            </w:r>
            <w:r>
              <w:rPr>
                <w:color w:val="000000"/>
                <w:sz w:val="20"/>
              </w:rPr>
              <w:t xml:space="preserve"> получение гражданами преимуществ от применения информационных и телекоммуникационных технологий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Задачи: </w:t>
            </w:r>
            <w:r>
              <w:rPr>
                <w:sz w:val="20"/>
              </w:rPr>
              <w:t>Развитие и сопровождение инфраструктуры информационно-коммуникационных технологий  города Мегиона, электронного правительства, имеющих важное значение для социально экономического развит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доступа к информации о деятельности органов местного самоуправления и находящихся в их ведении учреждений, развитие и сопровождение инфраструктуры электронного правительства и информационных с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прочими закупками товаров, работ и услуг, направленными на обеспечение, развитие и сопровождение инфраструктуры электронного правительства и информационных сет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5">
              <w:r>
                <w:rPr>
                  <w:rStyle w:val="InternetLink"/>
                  <w:sz w:val="20"/>
                </w:rPr>
                <w:t>Стратеги</w:t>
              </w:r>
            </w:hyperlink>
            <w:r>
              <w:rPr>
                <w:sz w:val="20"/>
              </w:rPr>
              <w:t>я развития информационного общества в Российской Федерации, утвержденной Президентом Российской Федерации 7 февраля 2008 года N Пр-212</w:t>
            </w:r>
            <w:r>
              <w:rPr>
                <w:szCs w:val="24"/>
              </w:rPr>
              <w:t>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Правительство РФ от 27.07.2006 №149 ФЗ "Об информации, информационных технологиях и о защите информации"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витие и сопровождение инфраструктуры информационно-коммуникационных технологий города Мегиона, электронного правительства, имеющих важное значение для социально экономического развития. Рассчитывается как отношение выделенных бюджетных ассигнований к их исполнению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D0D0D"/>
                <w:sz w:val="20"/>
              </w:rPr>
              <w:t>Обеспечение деятельност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работников заработной платой. Обеспечение иных социальных выплат, гарантий и компенсаций, обусловленных трудовыми отношениями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 в бюджетную систему. Оплата коммун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асть 4 статьи 51 Федерального закона от 06.10.2003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е муниципального задания учреждением</w:t>
              <w:br/>
              <w:t>МБУ МЦИКТ "Вектор". Рассчитывается по факту  поступления заяв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D0D0D"/>
                <w:sz w:val="20"/>
              </w:rPr>
              <w:t>Защита информации органов местного самоуправления города Меги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прочими закупками товаров, работ и услуг, направленными на обеспечение защиты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аз Президента Российской Федерации от 5 декабря 2016 года N 646 Об утверждении Доктрины информационной безопасност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ащение объектов информатизации, обрабатывающих информацию с ограниченным доступом сертифицированными программными и аппаратными средствами защиты информации, а также средствами обработки информации с ограниченными доступом. </w:t>
            </w:r>
            <w:r>
              <w:rPr>
                <w:sz w:val="20"/>
              </w:rPr>
              <w:t>рассчитывается как отношение выделенных бюджетных ассигнований к их исполнению.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обучению, повышению квалификации, профессиональной переподготовке специалистов в сфере защиты информации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Рассчитывается по факту обучившихся в го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  <w:sz w:val="20"/>
              </w:rPr>
            </w:pPr>
            <w:r>
              <w:rPr>
                <w:sz w:val="20"/>
              </w:rPr>
              <w:t>Региональный проект «Цифровое государственное управл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ние компьютерным оборудова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циональный проект "Цифровая экономика" в Юг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ённых автоматизированных рабочих мест.</w:t>
            </w:r>
          </w:p>
        </w:tc>
      </w:tr>
    </w:tbl>
    <w:p>
      <w:pPr>
        <w:pStyle w:val="ConsPlusNormal"/>
        <w:spacing w:before="24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/>
      </w:pPr>
      <w:r>
        <w:rPr/>
        <w:t>Перечень возможных рисков при реализации муниципальной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/>
      </w:pPr>
      <w:r>
        <w:rPr/>
        <w:t>программы и мер по их преодолению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10"/>
        <w:gridCol w:w="779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/>
            </w:pPr>
            <w:r>
              <w:rPr/>
              <w:t>Сокращение бюджетного финансирования, выделенного на реализацию муниципальной программы, что повлечет, исходя из новых бюджетных параметров, пересмотр задач муниципальной программы для их сокращения, или снижения ожидаемых эффектов от их решения;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/>
            </w:pPr>
            <w:r>
              <w:rPr/>
              <w:t>Привлечение внебюджетных источников через заключение концессионного соглашения,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евыполнение муниципальных контрактов, связанное с отсутствием поставщиков (подрядчиков, исполнителей) товаров (работ, услуг), определяемых в порядке, установленном законодательством Российской Федерации. Удорожание стоимости товаров, работ (услуг)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/>
            </w:pPr>
            <w:r>
              <w:rPr/>
              <w:t>Оперативное реагирование на сложившуюся ситуацию, изучение рынка предоставляемых товаров (работ, услуг), поиск потенциальных поставщиков (подрядчиков, исполнителей)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/>
            </w:pPr>
            <w:r>
              <w:rPr/>
              <w:t>Профилактика данного риска осуществляется  посредством планирования муниципальных закупок и строгого контроля исполнения муниципальных контрактов</w:t>
            </w:r>
          </w:p>
        </w:tc>
      </w:tr>
    </w:tbl>
    <w:p>
      <w:pPr>
        <w:pStyle w:val="ConsPlusNormal"/>
        <w:spacing w:before="24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sectPr>
      <w:headerReference w:type="default" r:id="rId6"/>
      <w:type w:val="nextPage"/>
      <w:pgSz w:orient="landscape" w:w="16838" w:h="11906"/>
      <w:pgMar w:left="1134" w:right="1134" w:gutter="0" w:header="709" w:top="1702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D3252545A983F0E8C631B3DBF9CE42EA3D6EEA7E2648C5820746F9AR2fBG" TargetMode="Externa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4:00Z</dcterms:created>
  <dc:creator>Химичук Юлия Сергеевна</dc:creator>
  <dc:description/>
  <dc:language>en-US</dc:language>
  <cp:lastModifiedBy>acer</cp:lastModifiedBy>
  <cp:lastPrinted>2020-12-15T12:15:00Z</cp:lastPrinted>
  <dcterms:modified xsi:type="dcterms:W3CDTF">2021-01-10T11:04:00Z</dcterms:modified>
  <cp:revision>2</cp:revision>
  <dc:subject/>
  <dc:title/>
</cp:coreProperties>
</file>