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43"/>
        <w:gridCol w:w="7655"/>
      </w:tblGrid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2">
              <w:r>
                <w:rPr>
                  <w:rStyle w:val="InternetLink"/>
                  <w:color w:val="0095DA"/>
                  <w:sz w:val="24"/>
                  <w:szCs w:val="24"/>
                  <w:u w:val="single"/>
                </w:rPr>
                <w:t>от 09.08.2018 №1655 "О внесении изменений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 (с изменениями)"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3">
              <w:r>
                <w:rPr>
                  <w:rStyle w:val="InternetLink"/>
                  <w:color w:val="0095DA"/>
                  <w:sz w:val="24"/>
                  <w:szCs w:val="24"/>
                  <w:u w:val="single"/>
                </w:rPr>
                <w:t>от 22.05.2020 №1007 "О внесении изменений в постановление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 (с изменениями)"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4">
              <w:r>
                <w:rPr>
                  <w:rStyle w:val="InternetLink"/>
                  <w:color w:val="0095DA"/>
                  <w:sz w:val="24"/>
                  <w:szCs w:val="24"/>
                  <w:u w:val="single"/>
                </w:rPr>
                <w:t>от 09.09.2020 №1671 "О внесении изменений в постановление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 (с изменениями)"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5">
              <w:r>
                <w:rPr>
                  <w:rStyle w:val="InternetLink"/>
                  <w:color w:val="0095DA"/>
                  <w:sz w:val="24"/>
                  <w:szCs w:val="24"/>
                  <w:u w:val="single"/>
                </w:rPr>
                <w:t>от 19.11.2020 №2294 "О внесении изменений в постановление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ского округа город Мегион» (с изменениями)"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6">
              <w:r>
                <w:rPr>
                  <w:rStyle w:val="InternetLink"/>
                  <w:color w:val="0095DA"/>
                  <w:sz w:val="24"/>
                  <w:szCs w:val="24"/>
                  <w:u w:val="single"/>
                </w:rPr>
                <w:t>от 11.06.2021 №1365 "О внесении изменений в приложение 3 к постановлению администрации города от 03.11.2016 №2659"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 утверждении порядка принятия решений</w:t>
        <w:br/>
        <w:t>о признании безнадежной к взысканию</w:t>
        <w:br/>
        <w:t>задолженности по платежам в бюджет</w:t>
        <w:br/>
        <w:t>городского округа город Мегион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ами Министерства финансов Российской Федерации от 06.12.2010 № 162н «Об утверждении Плана счетов бюджетного учета и Инструкции по его применению»,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целях упорядочения погашения задолженности перед бюджетом городского округа город Мегион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Утвердить порядок принятия решений о признании безнадежной к взысканию задолженности по платежам в бюджет городского округа город Мегион, согласно приложению 1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Утвердить порядок деятельности 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по платежам в бюджет городского округа город Мегион, согласно приложению 2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Утвердить состав 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по платежам в бюджет городского округа город Мегион, согласно приложению 3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Считать утратившими силу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ение администрации города 01.03.2012 №473 «Об утверждении Правил списания задолженностей юридических лиц перед бюджетом городского округа город Мегион по средствам, выданным на возвратной основе, процентам за пользование ими, пеням и штрафам, по иным обязательствам юридического лица, индивидуального предпринимателя и физического лица, которые признаны безнадежными или в соответствии с законодательством Российской Федерации должны быть признаны погашенными»;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ение администрации города от 22.03.2012 №631 «О внесении изменений в постановление администрации города от 01.03.2012 №473»;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ения администрации города от 11.07.2016 №1725 «О внесении изменений в состав комиссии утвержденной постановлением администрации города от 01.03.2012 №473»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Управлению информационной политики администрации города (С.М.Крысанов)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Настоящее постановление вступает в силу после его официального опубликования. 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Контроль за выполнением постановления возложить на заместителя главы города по территориальному развитию Д.М.Мамонтова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города</w:t>
        <w:br/>
        <w:t>О.А.Дейнек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br w:type="page"/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3.11.2016 №26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ind w:firstLine="567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ия решений о признании безнадежной к взысканию задолженности по платежам в бюджет городского округа город Мегион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 Основны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Настоящий порядок принятия решений о признании безнадежной к взысканию задолженности по платежам в бюджет городского округа город Мегион (далее – Порядок) устанавливает правила и условия принятия решений о признании безнадежной к взысканию задолженности организаций, индивидуальных предпринимателей и граждан перед бюджетом городского округа город Мегион по неналоговым видам доходов и пеням, взыскать которые невозможно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 и невозможность взыскания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2. Основания для принятия решений о признании безнадежной к взысканию задолженности по платежам в бюджет и ее списании (восстановлен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Платежи в бюджет городского округа город Мегион, не уплаченные                             в установленный срок (задолженность по платежам в бюджет) признаются безнадежной                  к  </w:t>
      </w:r>
      <w:r>
        <w:rPr>
          <w:rFonts w:eastAsia="Calibri"/>
          <w:sz w:val="24"/>
          <w:szCs w:val="24"/>
          <w:lang w:eastAsia="en-US"/>
        </w:rPr>
        <w:t>взысканию и подлежат списанию с учета в случаях: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.1.смерти физического лица – плательщика платежей в бюджет или объявления</w:t>
      </w:r>
      <w:r>
        <w:rPr>
          <w:color w:val="000000"/>
          <w:sz w:val="24"/>
          <w:szCs w:val="24"/>
        </w:rPr>
        <w:t xml:space="preserve"> его умершим в порядке, установленном гражданским процессуальным               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0" w:name="dst4369"/>
      <w:bookmarkEnd w:id="0"/>
      <w:r>
        <w:rPr>
          <w:color w:val="000000"/>
          <w:sz w:val="24"/>
          <w:szCs w:val="24"/>
        </w:rPr>
        <w:t xml:space="preserve">2.1.2.признания банкротом индивидуального предпринимателя – плательщика платежей в бюджет в соответствии с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26.10.2002 № 127-ФЗ                        «О несостоятельности (банкротстве)» в части задолженности по платежам в бюджет,                           не погашенным по причине недостаточности имущества должни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1" w:name="dst4370"/>
      <w:bookmarkEnd w:id="1"/>
      <w:r>
        <w:rPr>
          <w:color w:val="000000"/>
          <w:sz w:val="24"/>
          <w:szCs w:val="24"/>
        </w:rPr>
        <w:t xml:space="preserve">2.1.3.ликвидации организации – плательщика платежей в бюджет в части задолженности по платежам в бюджет, не погашенным по причине </w:t>
      </w:r>
      <w:r>
        <w:rPr>
          <w:color w:val="000000"/>
          <w:spacing w:val="-4"/>
          <w:sz w:val="24"/>
          <w:szCs w:val="24"/>
        </w:rPr>
        <w:t>недостаточности имущества организации и (или) невозможности их погашения учредителями</w:t>
      </w:r>
      <w:r>
        <w:rPr>
          <w:color w:val="000000"/>
          <w:sz w:val="24"/>
          <w:szCs w:val="24"/>
        </w:rPr>
        <w:t xml:space="preserve"> (участниками) указанной организации в пределах и порядке, которые установлены законодательством Российской Федерации</w:t>
      </w:r>
      <w:bookmarkStart w:id="2" w:name="dst4371"/>
      <w:bookmarkEnd w:id="2"/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4.принятия судом акта, в соответствии с которым администратор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юджета утрачивает возможность взыскания задолженности по платежам в бюдж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связи с истечением установленного срока ее взыскания (срока исковой давности),</w:t>
      </w:r>
      <w:r>
        <w:rPr>
          <w:color w:val="000000"/>
          <w:sz w:val="24"/>
          <w:szCs w:val="24"/>
        </w:rPr>
        <w:t xml:space="preserve"> в том числе вынесения судом определения об отказе в восстановлении пропущенного срока подачи заявления в суд                         о взыскании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/>
      </w:pPr>
      <w:bookmarkStart w:id="3" w:name="dst4372"/>
      <w:bookmarkEnd w:id="3"/>
      <w:r>
        <w:rPr>
          <w:color w:val="000000"/>
          <w:sz w:val="24"/>
          <w:szCs w:val="24"/>
        </w:rPr>
        <w:t xml:space="preserve">2.1.5.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                    по основаниям, предусмотренным </w:t>
      </w:r>
      <w:r>
        <w:rPr>
          <w:sz w:val="24"/>
          <w:szCs w:val="24"/>
        </w:rPr>
        <w:t xml:space="preserve">пунктами 3, 4  частью 1 статьи 46 Федерального закона                             от 02.10.2007 </w:t>
      </w:r>
      <w:r>
        <w:rPr>
          <w:color w:val="000000"/>
          <w:sz w:val="24"/>
          <w:szCs w:val="24"/>
        </w:rPr>
        <w:t>№ 229-ФЗ «Об исполнительном  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4" w:name="dst4373"/>
      <w:bookmarkEnd w:id="4"/>
      <w:r>
        <w:rPr>
          <w:color w:val="000000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                               для возбуждения производства по делу о банкротстве;</w:t>
      </w:r>
    </w:p>
    <w:p>
      <w:pPr>
        <w:pStyle w:val="Normal"/>
        <w:shd w:fill="FFFFFF" w:val="clear"/>
        <w:ind w:firstLine="567"/>
        <w:jc w:val="both"/>
        <w:rPr/>
      </w:pPr>
      <w:bookmarkStart w:id="5" w:name="dst4374"/>
      <w:bookmarkEnd w:id="5"/>
      <w:r>
        <w:rPr>
          <w:color w:val="000000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                в деле о банкрот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Помимо случаев, предусмотренных пунктом 2.1. настоящего Порядка, административные штрафы, не уплаченные в установленный срок, признаются безнадежными к взысканию в случаях и</w:t>
      </w:r>
      <w:r>
        <w:rPr>
          <w:color w:val="000000"/>
          <w:sz w:val="24"/>
          <w:szCs w:val="24"/>
        </w:rPr>
        <w:t xml:space="preserve">стечения установленного </w:t>
      </w:r>
      <w:r>
        <w:rPr>
          <w:sz w:val="24"/>
          <w:szCs w:val="24"/>
        </w:rPr>
        <w:t xml:space="preserve">Кодексом </w:t>
      </w:r>
      <w:r>
        <w:rPr>
          <w:color w:val="000000"/>
          <w:sz w:val="24"/>
          <w:szCs w:val="24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Решение о признании безнадежной к взысканию задолженности                                    и ее списании принимается отдельно по каждому юридическому лицу, индивидуальному предпринимателю или физическому лицу по коду вида неналоговых доходов на основании следующих документо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1.в случае, предусмотренном подпунктом 2.1.1 пункта 2.1 настоящего порядк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смерти либо копии решения суда об установлении факта смерти или об объявлении лица умершим, вступившего в законную сил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иски из отчетности администратора доходов бюджета об учитываемых суммах задолженности по уплате платежей в бюджет городского округа город Мегион по форме,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а сверки взаиморасчетов, подтверждающего сумму задолженности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справки администратора доходов бюджета о принятых мерах по обеспечению</w:t>
      </w:r>
      <w:r>
        <w:rPr>
          <w:sz w:val="24"/>
          <w:szCs w:val="24"/>
        </w:rPr>
        <w:t xml:space="preserve"> взыскания задолженности по платежам в бюджет городского округа город Мегион по форме,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2.в случае, предусмотренном подпунктом 2.1.2 пункта 2.1 настоящего Порядк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иски из Единого государственного реестра индивидуальных предпринимателей                  о внесении записи о прекращении вследствие признания банкротом деятельности в качестве индивидуального предпринима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и из отчетности администратора доходов бюджета об учитываемых суммах задолженности по уплате платежей в бюджет городского округа город Мегион по форме, согласно приложению 1 к настоящему Порядку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а сверки взаиморасчетов, подтверждающего сумму задолженности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справки администратора доходов бюджета о принятых мерах по обеспечению</w:t>
      </w:r>
      <w:r>
        <w:rPr>
          <w:sz w:val="24"/>
          <w:szCs w:val="24"/>
        </w:rPr>
        <w:t xml:space="preserve"> взыскания задолженности по платежам в бюджет городского округа город Мегион по форме,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3.в случае, предусмотренном подпунктом 2.1.3 пункта 2.1 настоящего Порядк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иски из отчетности администратора доходов бюджета об учитываемых суммах задолженности по уплате платежей в бюджет городского округа город Мегион по форме,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а сверки взаиморасчетов, подтверждающего сумму задолженности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справки администратора доходов бюджета о принятых мерах по обеспечению</w:t>
      </w:r>
      <w:r>
        <w:rPr>
          <w:sz w:val="24"/>
          <w:szCs w:val="24"/>
        </w:rPr>
        <w:t xml:space="preserve"> взыскания задолженности по платежам в бюджет городского округа город Мегион по форме,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4.в случае, предусмотренном подпунктом 2.1.4 пункта 2.1 настоящего Поряд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и вступившего в силу </w:t>
      </w:r>
      <w:r>
        <w:rPr>
          <w:rFonts w:eastAsia="Calibri"/>
          <w:sz w:val="24"/>
          <w:szCs w:val="24"/>
          <w:lang w:eastAsia="en-US"/>
        </w:rPr>
        <w:t xml:space="preserve">судебного акта, в соответствии с которым                      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</w:t>
      </w:r>
      <w:r>
        <w:rPr>
          <w:rFonts w:eastAsia="Calibri"/>
          <w:spacing w:val="-4"/>
          <w:sz w:val="24"/>
          <w:szCs w:val="24"/>
          <w:lang w:eastAsia="en-US"/>
        </w:rPr>
        <w:t>в восстановлении пропущенного срока подачи в суд заявления о взыскании задолженности</w:t>
      </w:r>
      <w:r>
        <w:rPr>
          <w:rFonts w:eastAsia="Calibri"/>
          <w:sz w:val="24"/>
          <w:szCs w:val="24"/>
          <w:lang w:eastAsia="en-US"/>
        </w:rPr>
        <w:t xml:space="preserve"> по платежам в бюдже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яснительной записки о причинах пропуска срока исковой дав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отчетности администратора доходов бюджета об учитываемых суммах задолженности по уплате платежей в бюджет городского округа город Мегион по форме,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кта сверки взаиморасчетов, подтверждающего сумму задолженности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равки администратора доходов бюджета о принятых мерах по обеспечению взыскания задолженности по платежам в бюджет городского округа город Мегион по форме, согласно приложению 2 к настоящему Порядку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.3.5.в случае, предусмотренном подпунктом 2.1.5 пункта 2.1 настоящего Порядка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6"/>
          <w:sz w:val="24"/>
          <w:szCs w:val="24"/>
        </w:rPr>
        <w:t>копии постановления судебного пристава - исполнителя об окончании исполнительного производства и о возвращении</w:t>
      </w:r>
      <w:r>
        <w:rPr>
          <w:sz w:val="24"/>
          <w:szCs w:val="24"/>
        </w:rPr>
        <w:t xml:space="preserve"> взыскателю исполнительного документа 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отчетности администратора доходов бюджета об учитываемых суммах задолженности по уплате платежей в бюджет городского округа город Мегион по форме, согласно приложению 1 к настоящему Порядку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акта сверки взаиморасчетов, подтверждающего сумму задолженности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равки администратора доходов бюджета о принятых мерах по обеспечению взыскания задолженности по платежам в бюджет городского округа город Мегион по форме, согласно приложению 2 к настоящему Порядку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.3.6.в случае, предусмотренном пунктом 2.2 настоящего Порядк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иски из отчетности администратора доходов бюджета об учитываемых суммах задолженности по уплате платежей в бюджет городского округа город Мегион по форме,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кта сверки взаиморасчетов, подтверждающего сумму задолженности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равки администратора доходов бюджета о принятых мерах по обеспечению взыскания задолженности по платежам в бюджет городского округа город Мегион по форме, согласно приложению 2 к настоящему порядку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я о прекращении исполнения по делу об административном правонарушении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.Порядок подготовки решений о признании безнадежной к взысканию задолженности по платежам в бюджет городского округа город Мегион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Вопрос о признании безнадежной к взысканию задолженности по платежам                       в бюджет городского округа город Мегион подлежит рассмотрению комиссией в срок                   не позднее 10-ти рабочих дней с даты предоставления администратором доходов бюджета                    документов, указанных в пункте 2.3. настоящего Порядка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3.2.По результатам рассмотрения вопроса о признании задолженности по платежам                    в бюджет городского округа город Мегион безнадежной к взысканию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1.о подготовке решения о признании задолженность по платежам в бюджет городского округа город Мегион безнадежной к взыск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2.об отказе в подготовке решения о признании задолженности по платежам                        в бюджет городского округа город Мегион безнадежной к взысканию. Данное решение не препятствует повторному рассмотрению вопроса о возможности признания задолженности по платежам в бюджет городского округа город Мегион безнадежной к взыск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Комиссия принимает решение об отказе в признании задолженности по платежам в бюджет городского округа город Мегион безнадежной к взысканию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несоответствия заявленного администратором доходов бюджета основания для признания задолженности по платежам в бюджет городского округа город Мегион безнадежной к взысканию основаниям, установленным частью 1 статьи 47.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несоответствия предоставленных администратором доходов бюджета документов требованиям пункта 2.3. Порядка принятия решений о признании безнадежной                    к взысканию задолженности по платежам в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В случае принятия комиссией решения о признании безнадежной к взысканию задолженности по платежам в бюджет городского округа город Мегион Комиссия не позднее трех рабочих дней после проведения заседания подготавливает решение в форме акта                    о признании безнадежной к взысканию задолженности по платежам в бюджет городского округа город Мег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Решение о признании безнадежной к взысканию задолженности по платежам                     в бюджет городского округа город Мегион оформляется актом, согласно Приложению 3                   к настоящему Порядку, содержащим следующую информ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д классификации доходов бюджетов Российской Федерации, по которым учитывается задолженность по платежам в  бюджет городского округа город Мегион, его наимен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задолженности по платежам в бюджет городского округа город Меги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задолженности по пеням и штрафам по соответствующим платежам                         в бюджет городского округа город Меги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принятия решения о признании безнадежной к взысканию задолженности                 по платежам в бюджет городского округа город Меги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иси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Оформленный комиссией акт о признании безнадежной к взысканию задолженности по платежам в бюджет городского округа город Мегион утверждается руководителем администратора доходов бюджета по форме.</w:t>
        <w:tab/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3.11.2016 №26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ятельности 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по платежам в бюджет городского округа город Меги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егламентирует деятельность комиссии по поступлению                          и выбытию активов, созданной на постоянной основе (далее Комиссия), в целях подготовки решений о признании безнадежной к взысканию задолженности по платежам в бюджет городского округа город Меги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воей деятельности Комиссия руководствуется Конституцией Российской Федерации, законами и иными нормативными правовыми актами  Российской Федерации, Ханты-Мансийского автономного округа - Югры, Порядком принятия решения о признании безнадежной к взысканию задолженности по платежам в бюджет городского округа город Меги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Комиссия является коллегиальным органом, образованным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Задачи и функци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задачей Комиссии является рассмотрение вопросов о признании задолженности по платежам в бюджет городского округа город Мегион и ее списании (восстановлении)  на основании документов, предоставленных администраторами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омиссия для выполнения возложенных на нее задач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аличия (отсутствия) оснований для принятия решений о признании безнадежной к взысканию задолженности по платежам в бюджет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редставленных документов установленным требованиям                 по случаям признания безнадежной к взысканию задолженности по платежам в бюджет городского округа город Мегион, предусмотренным Порядком принятия решения                           о признании безнадежной к взысканию задолженности по платежам в бюджет городского округа город Меги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ссматривать на своих заседаниях вопросы, отнесенные к ее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слушивать представителей заявителей по вопросам, относящимся                                 к компетенц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По результатам рассмотрения вопроса о признании задолженности по платежам                    в бюджет городского округа город Мегион безнадежной к взысканию комиссия принимает одно из решений, предусмотренных пунктом 3.2. Порядка принятия решений о признании безнадежной к взысканию задолженности по платежам в бюджет городского округа город Меги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Организация работы Комисси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Состав Комиссии составляет десять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Комиссию возглавляет председатель, который осуществляет общее руководство, организует и контролирует деятельность Комиссии, обеспечивает коллегиальность                           в обсуждении вопросов, распределяет обязанности и дает поручения членам Комиссии                     в соответствии с действующим законодательством и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Формы и методы работы Комиссии устанавливаются председателем Комиссии                в зависимости от задач, решаемых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Секретарь Комиссии выполняет организационное сопровождение деятельности Комисс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представляемых для принятия решений о признании безнадежной к взысканию задолженности по платежам в бюджет городского округа город Меги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ку заседания Комиссии, в том числе извещение членов Комиссии о дате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едение протоколов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6.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7.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8.При отсутствии в составе Комиссии работников, обладающих специальными знаниями, для участия в заседаниях Комиссии могут привлекаться эксперты                                      на добровольных начал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9.Решения Комиссии заносятся в протокол. Протокол подписывается всеми присутствующими на заседании комиссии членами и секретарем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.Списание (восстановление) в бюджетном (бухгалтерском) учете задолженности                 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3.11.2016 №26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латежам в бюджет городского округа город Меги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заместитель главы города по территориальному разви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, директор департамента финансов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, начальник отдела бюджетного учета и отчетности департамента финансов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муниципальной собственности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экономической политики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Директор юридического департамента администрации города</w:t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города Мегиона 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его финансового контроля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, главный бухгалтер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 и отчётности, главный бухгалтер департамента финансов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ётной палаты городского округа город Мегион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 В период отсутствия членов комиссии и секретаря в заседаниях комиссии участвуют лица, исполняющие их обяза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о признании безнадежной к взысканию задолженности  по платежам в бюджет городского округа город Мегио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отчетности администратора до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читываемых суммах задолженности по уплате платеж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бюджет городского округа город Меги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оянию на « _____» _______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>Полное наименование организации (фамилия, имя, отчество физического лица)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   КПП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мма задолженности по платежам в бюджет городского округа город Мег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платежа в бюджет городского округа город Мегион ____________________________________________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мма задолженности по пеням и штрафам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rPr/>
      </w:pPr>
      <w:r>
        <w:rPr>
          <w:sz w:val="24"/>
          <w:szCs w:val="24"/>
        </w:rPr>
        <w:t>Наименование платежа в бюджет городского округа  город Мегион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признании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 городского округа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Мегион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ора доходов бюджета о принятых мерах по обеспечению взыскания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тежам в бюджет городского округа город Меги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и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«___»_________ 201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Информация о должник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 (ФИО физического лиц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/>
        <w:t>Информация о задолж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112"/>
        <w:gridCol w:w="1569"/>
        <w:gridCol w:w="1700"/>
        <w:gridCol w:w="1840"/>
        <w:gridCol w:w="33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, по которому возникла задолжен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, по которому учитывается задолженность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ности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разования задолжен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тежам в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еням и штраф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признании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 городского округа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Мегион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3" w:right="-57" w:firstLine="6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4876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тора</w:t>
      </w:r>
    </w:p>
    <w:p>
      <w:pPr>
        <w:pStyle w:val="ConsPlusNormal"/>
        <w:ind w:left="4876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</w:p>
    <w:p>
      <w:pPr>
        <w:pStyle w:val="ConsPlusNormal"/>
        <w:ind w:left="4876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76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ind w:left="4876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ind w:left="5672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«____»___________________201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одского округа город Меги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 бюджета городского округа город Меги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администратор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ика по платежам в бюджет городского округа город Меги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амилия, имя, отчество физического лица)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, КПП организации 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физического лица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теж, по которому возникла задолженность 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д классификации доходов бюджетов Российской Федерации, по которому учитывается задолженность по  платежам в  бюджет городского округа, его наименов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 по платежам в бюджет городского округа город Мегион 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задолженности по пеням и штрафам по соответствующим платежам в бюджет городского округа город Мегион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классификации доходов бюджетов Российской Федерации, по которому учитывается задолженность по пеням и штрафам по соответствующим платежам в  бюджет городского округа, его наименов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ядком принятия решений о признании безнадежной к взысканию задолженности по платежам в бюджет городского округа город Мегион </w:t>
      </w: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 признать (отказать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знадежной к взысканию задолженность по платежам в бюджет городского округа город Мегион в </w:t>
      </w:r>
      <w:r>
        <w:rPr>
          <w:rFonts w:cs="Times New Roman" w:ascii="Times New Roman" w:hAnsi="Times New Roman"/>
          <w:sz w:val="24"/>
          <w:szCs w:val="24"/>
        </w:rPr>
        <w:t xml:space="preserve"> сумме 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 сумма прописью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для юридического лица - полное наименование, ИНН/КПП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ля физического лица - фамилия, имя, отчество, СНИЛС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о уплате штрафа по постановлению о назначении административного наказания в виде административного штрафа об административном правонарушении</w:t>
      </w:r>
      <w:r>
        <w:rPr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дата и номер постанов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код классификации доходов</w:t>
      </w:r>
      <w:r>
        <w:rPr/>
        <w:t xml:space="preserve">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4"/>
          <w:szCs w:val="24"/>
        </w:rPr>
        <w:t>в связи с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</w:rPr>
        <w:t>указывается основание, по которому задолженность подлежит списанию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>на основании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ывается документ, на основании которого задолженность подлежит списанию)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Председатель комиссии:</w:t>
      </w:r>
      <w:r>
        <w:rPr>
          <w:color w:val="000000"/>
          <w:lang w:eastAsia="ar-SA"/>
        </w:rPr>
        <w:t xml:space="preserve">   _____________     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lang w:eastAsia="ar-SA"/>
        </w:rPr>
        <w:t>(подпись)        (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Члены комиссии:</w:t>
      </w:r>
      <w:r>
        <w:rPr>
          <w:color w:val="000000"/>
          <w:lang w:eastAsia="ar-SA"/>
        </w:rPr>
        <w:t xml:space="preserve">                ______________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color w:val="000000"/>
          <w:lang w:eastAsia="ar-SA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ind w:left="2160" w:hanging="0"/>
        <w:jc w:val="both"/>
        <w:rPr>
          <w:color w:val="000000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«_____»__________ 20___ г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336920" TargetMode="External"/><Relationship Id="rId3" Type="http://schemas.openxmlformats.org/officeDocument/2006/relationships/hyperlink" Target="https://admmegion.ru/gov/laws/index.php?ELEMENT_ID=352052" TargetMode="External"/><Relationship Id="rId4" Type="http://schemas.openxmlformats.org/officeDocument/2006/relationships/hyperlink" Target="https://admmegion.ru/gov/laws/index.php?ELEMENT_ID=354548" TargetMode="External"/><Relationship Id="rId5" Type="http://schemas.openxmlformats.org/officeDocument/2006/relationships/hyperlink" Target="https://admmegion.ru/gov/laws/index.php?ELEMENT_ID=355749" TargetMode="External"/><Relationship Id="rId6" Type="http://schemas.openxmlformats.org/officeDocument/2006/relationships/hyperlink" Target="https://admmegion.ru/gov/laws/index.php?ELEMENT_ID=3595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5:00Z</dcterms:created>
  <dc:creator>DLA</dc:creator>
  <dc:description/>
  <cp:keywords/>
  <dc:language>en-US</dc:language>
  <cp:lastModifiedBy>Рянская Елена Сергеевна</cp:lastModifiedBy>
  <cp:lastPrinted>2016-10-31T09:26:00Z</cp:lastPrinted>
  <dcterms:modified xsi:type="dcterms:W3CDTF">2022-08-10T04:38:00Z</dcterms:modified>
  <cp:revision>3</cp:revision>
  <dc:subject/>
  <dc:title/>
</cp:coreProperties>
</file>