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405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</w:rPr>
              <w:t>Номер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</w:rPr>
              <w:t>2647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</w:rPr>
              <w:t>Дата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</w:rPr>
              <w:t>10.12.2018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</w:rPr>
              <w:t>Тип документа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</w:rPr>
              <w:t>Орган издания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</w:rPr>
              <w:t>Администрация гор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б утверждении муниципальной программы «Информационное</w:t>
        <w:br/>
        <w:t>обеспечение деятельности органов местного самоуправления</w:t>
        <w:br/>
        <w:t>городского округа город Мегион на 2019-2025 годы»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оответствии с пунктом 1 статьи 179 Бюджетного кодекса Российской Федерации, пунктом 30 Порядка разработки и утверждения муниципальных программ, утвержденного постановлением администрации города Мегиона от 19.10.2018 №2207 «О модельной муниципальной программе, порядке разработки и утверждения муниципальных программ городского округа город Мегион», распоряжением администрации города от 01.08.2018 № 240 «О перечне муниципальных программ городского округа город Мегион» (с изменениями):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Утвердить муниципальную программу «Информационное обеспечение деятельности органов местного самоуправления городского округа город Мегион на 2019-2025 годы», согласно приложению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Считать утратившими силу постановления администрации города: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6 годы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3.12.2013 №3000 «О внесении изменений в постановление администрации города от 23.10.2013 №2425 «Информационное обеспечение деятельности органов местного самоуправления городского округа город Мегион на 2014-2016 годы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04.09.2014 №2218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6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02.10.2014 №2415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6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8.11.2014 №2914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6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9.12.2014 №3282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6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8.05.2015 №1424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7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4.09.2015 №2381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7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5.12.2015 №3193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8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01.04.2016 №694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8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16.06.2016 №1456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8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1.10.2016 №2561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8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6.01.2017 №200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9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08.06.2017 №1095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19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30.10.2017 №2127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20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2.12.2017 №2693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20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3.08.2018 №1754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20 годы» (с изменениями)»;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6.11.2018 №2527 «О внесении изменений в постановление администрации города от 23.10.2013 №2425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4-2020 годы» (с изменениями)»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Настоящее постановление вступает в силу с 01.01.2019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5.Контроль за выполнением постановления возложить на начальника управления информационной политики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Глава города</w:t>
        <w:br/>
        <w:t>О.А.Дейнек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 города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>от 10.12.2018 №2647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«Информационное обеспечение деятельности органов местного самоуправления городского округа город Мегион на 2019-2025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41"/>
      </w:tblGrid>
      <w:tr>
        <w:trPr>
          <w:trHeight w:val="11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Информационное обеспечение деятельности органов местного самоуправления городского округа город Мегион на 2019-2025 годы (далее -  Программа)</w:t>
            </w:r>
          </w:p>
        </w:tc>
      </w:tr>
      <w:tr>
        <w:trPr>
          <w:trHeight w:val="11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Дата утвер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соответствую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ормативного правового акта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Координатор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Управление информационной политики администрации города</w:t>
            </w:r>
          </w:p>
        </w:tc>
      </w:tr>
      <w:tr>
        <w:trPr>
          <w:trHeight w:val="9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Исполнители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1. Управление информационной политики администрации города. 2. Муниципальное казённое учреждение «Информационное агентство «Мегионские новости».</w:t>
            </w:r>
          </w:p>
        </w:tc>
      </w:tr>
      <w:tr>
        <w:trPr>
          <w:trHeight w:val="16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1. Функционирование системы производства и доведения до населения городского округа город Мегион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ском округе, эффективному взаимодействию органов местного самоуправления и населения, социально-экономическому развитию муниципального образ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Укрепление единства народов Российской Федерации, проживающих на территории города Меги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.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, производства печатной продукции, в объёмах, достаточных для реализации мероприятий органов местного самоуправления в течение года. Обеспечение открытого муниципального управления, эффективного информационного взаимодействия власти 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«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2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«Выполнение отдельных мероприятий»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>Наименование портфеля проектов, проекта, направленных в том числе на реализацию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ых проектов (программ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1. 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 не менее 49,8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>
                <w:color w:val="FF0000"/>
              </w:rPr>
              <w:t>2.</w:t>
            </w:r>
            <w:r>
              <w:rPr/>
              <w:t xml:space="preserve"> 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–  не менее 2800 (не менее 400 материалов в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3. Объем информационных материалов в газете «Мегионские новости» - 8708 полос (не менее 1244 полосы в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>
                <w:color w:val="FF0000"/>
              </w:rPr>
              <w:t xml:space="preserve">4. </w:t>
            </w:r>
            <w:r>
              <w:rPr/>
              <w:t>Организация и проведение информационных мероприятий для местных СМИ – 7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Сроки реализации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019-2025 годы</w:t>
            </w:r>
          </w:p>
        </w:tc>
      </w:tr>
      <w:tr>
        <w:trPr>
          <w:trHeight w:val="16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сего (местный бюджет) – </w:t>
            </w:r>
            <w:r>
              <w:rPr>
                <w:color w:val="FF0000"/>
              </w:rPr>
              <w:t>118 383,7</w:t>
            </w:r>
            <w:r>
              <w:rPr/>
              <w:t>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19 год – 17769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0 год – 16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1 год – 16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2 год – 16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3 год – 16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4 год – 16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5 год – 16769,1 тыс. рублей</w:t>
            </w:r>
          </w:p>
        </w:tc>
      </w:tr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ртфеля проектов, проекта, направленных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том числе на реализацию национальных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роектов (программ) Российской Федерации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ализуемых в состав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color w:val="FF0000"/>
          <w:szCs w:val="24"/>
        </w:rPr>
        <w:t>Раздел 1.</w:t>
      </w:r>
      <w:r>
        <w:rPr>
          <w:szCs w:val="24"/>
        </w:rPr>
        <w:t xml:space="preserve"> 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1. Формирование благоприятной деловой среды</w:t>
      </w:r>
    </w:p>
    <w:p>
      <w:pPr>
        <w:pStyle w:val="ConsPlusNormal1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  <w:t>Муниципальной программой планируется привлечение к реализации мероприятий субъектов малого и среднего предпринимательства посредством заключения муниципальных контрактов на оказание услуг.</w:t>
      </w:r>
    </w:p>
    <w:p>
      <w:pPr>
        <w:pStyle w:val="ConsPlusNormal1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2. Инвестиционные проекты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Муниципальная программа не содержит инвестиционных проектов, реализуемых, в том числе, на принципах проектного управле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</w:t>
      </w:r>
      <w:r>
        <w:rPr>
          <w:color w:val="FF0000"/>
          <w:szCs w:val="24"/>
        </w:rPr>
        <w:t>3. Развитие конкурен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Информация о деятельности органов администрации города по содействию развитию конкуренции публикуется для общего сведения на сайте администрации и в газете «Мегионские новости»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Раздел 2 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Механизмом реализации муниципальной программы является комплекс мер, направленных на эффективное исполнение мероприятий, достижение целевых показателей, информирование общественности о ходе и результатах ее </w:t>
      </w:r>
      <w:r>
        <w:rPr>
          <w:color w:val="FF0000"/>
        </w:rPr>
        <w:t>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ацию реализации мероприятий муниципальной программы исполнителя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информирование общественности о результатах реализации муниципальной 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ценку эффективност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ализация Программы осуществляется на основе финансирования деятельности исполнителей мероприятий, а также путём заключения исполнителями муниципальных контрактов (договоров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ом Программы является управление информационной политики администрац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 Программ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беспечивает разработку муниципальной программы, внесение в нее изменений, согласование и издание нормативных правовых актов, необходимых для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мещает проект муниципальной программы и изменения в нее на официальном сайте администрации города Мегиона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требованиями, несет ответственность за достижение целевых показателей, а также конечных результатов ее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мониторинг реализации основны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согласовывает проекты документов, связанные с реализацией программных мероприятий (положения, сценарии, уточненные сметы расходов, иные документ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запрашивает у исполнителей информацию, необходимую для мониторинга исполнения основных мероприятий муниципальной программы и подготовки годового отч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комендует исполнителям осуществить разработку основных мероприятий и планов их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подготовку отчета и представляет его в департамент экономического развития и инвестиций администрации города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предоставляет по запросу департамента экономического развития и инвестиций администрации города сведения, необходимые для проведения мониторинга исполне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Исполнителями муниципальной программы являютс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управление информационной политики администрации гор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униципальное казенное учреждение «Информационное агентство «Мегионские новост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и показателей выполнения мероприятий государствен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Программы в срок не позднее последнего числа каждого месяца представляет ответственному исполнителю программы отчет по исполнению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текущем управлении координатором муниципальной программы выполняются следующие задач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эффективности выполнения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изация реализации мероприятий программы, принятие решения о внесении в нее изменений в соответствии с установленными требованиями и несение совместно с исполнителем муниципальной программы ответственности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ониторинг выполнения непосредственных и конечных показателей, сбор оперативной отчетной информации, подготовка и представление отчетов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Должностные лица органов администрации, ответственные за реализацию программы, несут предусмотренную законодательством ответственность за достижение целевых показателей Программы и своевременную и качественную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ab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2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445" w:leader="none"/>
        </w:tabs>
        <w:ind w:firstLine="1701"/>
        <w:rPr/>
      </w:pPr>
      <w:r>
        <w:rPr/>
        <w:tab/>
        <w:tab/>
        <w:t xml:space="preserve">             Таблица 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34"/>
        <w:gridCol w:w="939"/>
        <w:gridCol w:w="1129"/>
        <w:gridCol w:w="851"/>
        <w:gridCol w:w="855"/>
        <w:gridCol w:w="988"/>
        <w:gridCol w:w="992"/>
        <w:gridCol w:w="1134"/>
        <w:gridCol w:w="1061"/>
        <w:gridCol w:w="12"/>
        <w:gridCol w:w="1337"/>
      </w:tblGrid>
      <w:tr>
        <w:trPr>
          <w:trHeight w:val="15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  - материалов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ъем  информационных материалов в газете «Мегионские новости»  (полос)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8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 (ед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/>
      </w:pPr>
      <w:r>
        <w:rPr>
          <w:color w:val="FF0000"/>
        </w:rPr>
        <w:t xml:space="preserve">Таблица 2 </w:t>
      </w:r>
    </w:p>
    <w:p>
      <w:pPr>
        <w:pStyle w:val="ConsPlus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50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1077"/>
        <w:gridCol w:w="1928"/>
        <w:gridCol w:w="1231"/>
        <w:gridCol w:w="1134"/>
        <w:gridCol w:w="1134"/>
        <w:gridCol w:w="1134"/>
        <w:gridCol w:w="1134"/>
        <w:gridCol w:w="1134"/>
        <w:gridCol w:w="1134"/>
        <w:gridCol w:w="90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ординатор/исполни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ение производства и распространения информации о деятельности органов местного самоуправления и 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иной социально значимой информации на территории городского округа город Мегион (номер показателя </w:t>
            </w:r>
            <w:r>
              <w:rPr>
                <w:color w:val="0D0D0D"/>
              </w:rPr>
              <w:t>1, 2, 3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информационной политики, МК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8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highlight w:val="red"/>
              </w:rPr>
            </w:pPr>
            <w:r>
              <w:rPr/>
              <w:t>17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8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(номер показателя из </w:t>
            </w:r>
            <w:r>
              <w:rPr>
                <w:color w:val="0D0D0D"/>
              </w:rPr>
              <w:t>таблицы 4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информационной поли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8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8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ординатор (Управление информационной политик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>
                <w:color w:val="FF0000"/>
              </w:rPr>
              <w:t>35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>
                <w:color w:val="FF0000"/>
              </w:rPr>
              <w:t>35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КУ «ИА «Мегионские новости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К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2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2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  <w:t>Таблица 4</w:t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/>
        <w:t>Характеристика основных мероприятий муниципальной</w:t>
      </w:r>
    </w:p>
    <w:p>
      <w:pPr>
        <w:pStyle w:val="ConsPlusNormal1"/>
        <w:jc w:val="center"/>
        <w:rPr/>
      </w:pPr>
      <w:r>
        <w:rPr/>
        <w:t>программы, их связь с целевыми показателями</w:t>
      </w:r>
    </w:p>
    <w:p>
      <w:pPr>
        <w:pStyle w:val="ConsPlusNormal1"/>
        <w:jc w:val="both"/>
        <w:rPr/>
      </w:pPr>
      <w:r>
        <w:rPr/>
      </w:r>
    </w:p>
    <w:tbl>
      <w:tblPr>
        <w:tblW w:w="14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07"/>
        <w:gridCol w:w="2340"/>
        <w:gridCol w:w="4680"/>
        <w:gridCol w:w="41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Наименование целевого показателя (**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 (*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:</w:t>
            </w:r>
          </w:p>
          <w:p>
            <w:pPr>
              <w:pStyle w:val="ConsPlusNormal1"/>
              <w:rPr/>
            </w:pPr>
            <w:r>
              <w:rPr/>
              <w:t>Функционирование системы производства и доведения до населения городского округа город Мегион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ском округе, эффективному взаимодействию органов местного самоуправления и населения, социально-экономическому развитию муниципального образования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:</w:t>
            </w:r>
          </w:p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-значимой информации на территории муниципального образования городской округ город Мегион, производства полиграфической продукции в объемах, достаточных для реализации мероприятий органов местного самоуправления. Обеспечение открытого муниципального управления, эффективного информационного взаимодействия власти и об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деятельности муниципального казенного учреждения «Информационное агентство «Мегионские новости»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оказание услуг в сфере информирования населения и изготовления полиграфической прод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кон РФ «О средствах массовой информации» от 27.12.1991 №2124-1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еспечении доступа к информации о деятельности государственных органов и органов местного самоуправления» от 09.02.2009 №8-ФЗ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 от 05.04.2013 №44-ФЗ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Постановление администрации города Мегиона от 31.07.2014 №1850 «О Порядке изучения мнения населения городского округа город Мегион о качестве оказания муниципальных услу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ий объем произвед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  -  не менее 2800 материалов, не менее 400 материалов в год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Объем  информационных материалов в газете «Мегионские новости»  (полос),  не менее 1244 полос в год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 не менее 49,8%.  Данный показатель определяется путем проведения опроса общественного мнения населения. В опросе принимают участие не менее 4% взрослого населения городского округа город Мегион.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Цель </w:t>
            </w:r>
          </w:p>
          <w:p>
            <w:pPr>
              <w:pStyle w:val="ConsPlusNormal1"/>
              <w:rPr/>
            </w:pPr>
            <w:r>
              <w:rPr/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</w:t>
            </w:r>
          </w:p>
          <w:p>
            <w:pPr>
              <w:pStyle w:val="ConsPlusNormal1"/>
              <w:jc w:val="both"/>
              <w:rPr/>
            </w:pPr>
            <w:r>
              <w:rPr/>
              <w:t>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я по информационному противодействию идеологии терроризма (проведение конкурса журналистского мастерства на тему противодействия экстремизму на территории городского округа город Мегион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приобретение призов для участников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ожение о проведении конкурса журналистского мастерства (утверждается распоряжением администрации город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44-Ф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казатель определяется путем суммирования проведенных мероприятий.</w:t>
            </w:r>
          </w:p>
        </w:tc>
      </w:tr>
    </w:tbl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Привлечение средств из федерального бюджета и бюджета Ханты-Мансийского автономного округа - Югры, иных источников на софинансирование муниципальной программы городского округа, в том числе на развитие материально-технической базы, не предусмотрено</w:t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/>
      </w:pPr>
      <w:r>
        <w:rPr>
          <w:color w:val="FF0000"/>
        </w:rPr>
        <w:t xml:space="preserve">Таблица 5 </w:t>
      </w:r>
    </w:p>
    <w:p>
      <w:pPr>
        <w:pStyle w:val="Normal"/>
        <w:widowControl w:val="false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9701"/>
        <w:gridCol w:w="437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2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меньшение объема финансовых средств, направленных на реализацию муниципальной программы, повлечет сокращение или прекращение реализации отдельных программных мероприятий, что способно отразиться на уровне достижения значений целевых показателей  муниципальной программы (финансовые риск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минимизации вероятности возникновения риска при формировании муниципальной программы необходимо соблюдение бюджетных процедур в части расчетов потребности средств бюджета;</w:t>
            </w:r>
          </w:p>
          <w:p>
            <w:pPr>
              <w:pStyle w:val="Normal"/>
              <w:rPr/>
            </w:pPr>
            <w:r>
              <w:rPr/>
              <w:t>в случае возникновения риска – оперативное внесение изменений в  муниципальную программу в части корректировки перечня мероприятий и объемов их финансирования по результатам проведения комплексного анализа муниципальной программы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полнение или ненадлежащее выполнение обязательств поставщиками и подрядчиками работ по реализации мероприятий муниципальной программ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мониторинга реализации мероприятий муниципальной программы на всех этапах реализации, своевременная корректировка муниципальной программы. Ведение претензионной работы с исполнителями, не выполняющими принятые обязательства.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тереса потенциальных участников к реализации предлагаемых муниципальной программой мероприят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, освещение в средствах массовой информации, в первую очередь на официальном сайте органов местного самоуправления Мегиона, процессов и результатов реализации муниципальной программы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97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3:00Z</dcterms:created>
  <dc:creator>Шестакова Оксана Анатольевна</dc:creator>
  <dc:description/>
  <cp:keywords/>
  <dc:language>en-US</dc:language>
  <cp:lastModifiedBy>Рянская Елена Сергеевна</cp:lastModifiedBy>
  <cp:lastPrinted>2018-12-10T12:34:00Z</cp:lastPrinted>
  <dcterms:modified xsi:type="dcterms:W3CDTF">2022-11-10T11:30:00Z</dcterms:modified>
  <cp:revision>4</cp:revision>
  <dc:subject/>
  <dc:title/>
</cp:coreProperties>
</file>