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405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64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постановление администрации города</w:t>
        <w:br/>
        <w:t>от 19.12.2018 №2747 «Об утверждении муниципальной программы</w:t>
        <w:br/>
        <w:t xml:space="preserve">«Развитие физической культуры и спорта в городе Мегионе </w:t>
        <w:br/>
        <w:t>на 2019-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79 Бюджетного кодекса Российской Федерации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 (с изменениями), постановлениями администрации города Мегиона от 26.05.2020 №1021 «Об утверждении Устава муниципального автономного учреждения «Юность», от 16.06.2020 №1154 «Об утверждении Устава муниципального автономного учреждения «Вымпел», решением Думы города Мегиона от 28.09.2020 №10 «О внесении изменений в решение Думы города Мегиона от 29.11.2019 №407 «О бюджете городского округа город Мегион на 2020 год и плановый период 2021 и 2022 годов» (с изменениями)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муниципальную программу города Мегиона «Развитие физической культуры и спорта в городе Мегионе на 2019-2025 годы», утвержденную постановлением администрации города от 19.12.2018 №2747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Абзац 5 раздела 2. «Распределение финансовых ресурсов 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Реализацию мероприятий муниципальной программы осуществляют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ел физической культуры и спорта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е казённое учреждение «Капитальное строительство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е автономное учреждение «Спортивная школа «Вымпел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е автономное учреждение «Спортивная школа «Юность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о-ориентированные некоммерческие организации.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Таблицу 1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Таблицу 2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6.Пункт 3 таблицы 6 «Перечень объектов капитального строительства» изложить в следующей редакции:</w:t>
      </w:r>
    </w:p>
    <w:tbl>
      <w:tblPr>
        <w:tblW w:w="987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0"/>
        <w:gridCol w:w="4999"/>
        <w:gridCol w:w="1534"/>
        <w:gridCol w:w="918"/>
        <w:gridCol w:w="2067"/>
      </w:tblGrid>
      <w:tr>
        <w:trPr/>
        <w:tc>
          <w:tcPr>
            <w:tcW w:w="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нировочный спортивный комплекс с ледовым катком и бассейном в городе Мегионе (территория МАУ «СШ «Юность»), город Мегион</w:t>
            </w:r>
          </w:p>
        </w:tc>
        <w:tc>
          <w:tcPr>
            <w:tcW w:w="1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/2700 чел/час/м2</w:t>
            </w:r>
          </w:p>
        </w:tc>
        <w:tc>
          <w:tcPr>
            <w:tcW w:w="9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20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яющий обязанности главы города И.Г.Алчин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24.12.2020 № 2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«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5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городе Мегионе на 2019-2025 год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9.12.2018 №2747 «Об  утверждении муниципальной программы «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городе Мегионе на 2019-2025 год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 администрации города Мегион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Капитальное строительство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Спортивная школа «Вымпе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Спортивная школа «Ю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здание условий населению городского округа для регулярных занятий физической культурой и спортом; развитие спортив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беспечение подготовки спортивного резер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ышение качества оказания услуг в сфере физической культуры и спор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Повышение мотивации всех возрастных категорий и социальных групп граждан к регулярным занятиям физической культурой и массовым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ртив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Создание условий для успешного выступления спортсменов городского округа город Мегион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ие деятельности муниципальных организаций сферы физической культуры и спор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ы или основные мероприятия, региональные проект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sub_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одпрограмма I.</w:t>
              </w:r>
            </w:hyperlink>
            <w:r>
              <w:rPr>
                <w:rFonts w:eastAsia="Times New Roman" w:cs="Calibri" w:ascii="Times New Roman" w:hAnsi="Times New Roman"/>
                <w:sz w:val="24"/>
              </w:rPr>
              <w:t xml:space="preserve"> «Развитие ф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одпрограмма II. «Развитие системы подготовки спортивного резерв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Обеспечение доли населения, систематически занимающегося физической культурой и спортом, в общей численности населения  на уровне 37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9,0% до 2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5,0% до 45,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Проведение спортивно-массовых мероприятий, первенств и чемпионатов по видам спорта - 49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ность населения спортивными сооружениями исходя из единовременной пропускной способности объектов спорта на уровне 44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Увеличение ежегодного количества получателей услуг и работ в муниципальных учреждениях сферы физической культуры и спорта до 3 1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Увеличение доли занимающихся по программам спортивной подготовки, в общем количестве занимающихся в муниципальных учреждениях сферы физической культуры и спорта с 10,0% до 72,9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Присвоение спортивных разрядов и квалификационных категорий спортивных судей 650 человек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19 – 2025 годы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19 364,4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24 934,2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24 663,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18 573,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18 573,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– 218 573,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 – 218 573,7 тыс. рубле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я проектов, проекта, 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 на реализацию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ов (программ)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уемых в составе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- 0,0 тыс. руб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_____ №_____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</w:rPr>
        <w:t>«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муниципальной программы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1522"/>
        <w:gridCol w:w="1227"/>
        <w:gridCol w:w="1227"/>
        <w:gridCol w:w="1227"/>
        <w:gridCol w:w="1227"/>
        <w:gridCol w:w="1227"/>
        <w:gridCol w:w="1227"/>
        <w:gridCol w:w="1227"/>
        <w:gridCol w:w="1417"/>
      </w:tblGrid>
      <w:tr>
        <w:trPr>
          <w:trHeight w:val="4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луча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сферы физической культуры и спорта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0632" w:right="-598" w:hanging="0"/>
        <w:rPr/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_____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6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6"/>
        <w:gridCol w:w="1984"/>
        <w:gridCol w:w="1276"/>
        <w:gridCol w:w="1134"/>
        <w:gridCol w:w="1134"/>
        <w:gridCol w:w="1276"/>
        <w:gridCol w:w="1276"/>
        <w:gridCol w:w="1275"/>
        <w:gridCol w:w="1134"/>
        <w:gridCol w:w="1288"/>
      </w:tblGrid>
      <w:tr>
        <w:trPr>
          <w:trHeight w:val="20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2,3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1,2,5,6). Ремонтные работы спортивных объектов и сооружений (1,2,5,6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1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13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6,7)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9 77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388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9 77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2 388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4 1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30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63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67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4 1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30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632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32,5  </w:t>
            </w:r>
          </w:p>
        </w:tc>
      </w:tr>
      <w:tr>
        <w:trPr>
          <w:trHeight w:val="78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1,2,3,8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4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9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6  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0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4  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3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7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3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2  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5,6,7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1,4,6,7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5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52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7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7,6  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6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27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9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3,7 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,9 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 09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86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3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31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1,2  </w:t>
            </w:r>
          </w:p>
        </w:tc>
      </w:tr>
      <w:tr>
        <w:trPr>
          <w:trHeight w:val="64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86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2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</w:tr>
      <w:tr>
        <w:trPr>
          <w:trHeight w:val="49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3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5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1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51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1  </w:t>
            </w:r>
          </w:p>
        </w:tc>
      </w:tr>
      <w:tr>
        <w:trPr>
          <w:trHeight w:val="72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3 25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36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 93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 663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</w:tr>
      <w:tr>
        <w:trPr>
          <w:trHeight w:val="69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86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2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</w:tr>
      <w:tr>
        <w:trPr>
          <w:trHeight w:val="42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4 39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64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 60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 78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</w:tr>
      <w:tr>
        <w:trPr>
          <w:trHeight w:val="72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67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17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7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2 22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83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 43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 663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573,7  </w:t>
            </w:r>
          </w:p>
        </w:tc>
      </w:tr>
      <w:tr>
        <w:trPr>
          <w:trHeight w:val="70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6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29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7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1  </w:t>
            </w:r>
          </w:p>
        </w:tc>
      </w:tr>
      <w:tr>
        <w:trPr>
          <w:trHeight w:val="45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0 96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71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 102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78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589,6  </w:t>
            </w:r>
          </w:p>
        </w:tc>
      </w:tr>
      <w:tr>
        <w:trPr>
          <w:trHeight w:val="750" w:hRule="atLeast"/>
        </w:trPr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0:00Z</dcterms:created>
  <dc:creator>User</dc:creator>
  <dc:description/>
  <cp:keywords/>
  <dc:language>en-US</dc:language>
  <cp:lastModifiedBy>Рянская Елена Сергеевна</cp:lastModifiedBy>
  <cp:lastPrinted>2020-12-23T12:43:00Z</cp:lastPrinted>
  <dcterms:modified xsi:type="dcterms:W3CDTF">2022-11-14T05:34:00Z</dcterms:modified>
  <cp:revision>4</cp:revision>
  <dc:subject/>
  <dc:title/>
</cp:coreProperties>
</file>