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8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387" w:firstLine="48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387" w:firstLine="48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 2020 № 2636</w:t>
      </w:r>
    </w:p>
    <w:p>
      <w:pPr>
        <w:pStyle w:val="Normal"/>
        <w:spacing w:lineRule="auto" w:line="240" w:before="0" w:after="0"/>
        <w:ind w:left="5387" w:firstLine="48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81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1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ind w:left="5387" w:firstLine="48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915"/>
        <w:gridCol w:w="1468"/>
        <w:gridCol w:w="996"/>
        <w:gridCol w:w="996"/>
        <w:gridCol w:w="996"/>
        <w:gridCol w:w="996"/>
        <w:gridCol w:w="996"/>
        <w:gridCol w:w="996"/>
        <w:gridCol w:w="996"/>
        <w:gridCol w:w="1872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елевых показателе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я по года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зработанных документов по актуализации градостроительной документации (включая проекты планировки и проекты межевания, Правила землепользования и застройки, Генеральный план, местные нормативы градостроительного проектирова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386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нлайн-сервисов в сфере градостроительства, в том числе внедрение и модернизация автоматизированных систем обеспечения градостроительной деятельности, разработку «калькулятора процедур», специализированных разделов официальных сайтов органов местного самоуправления, содержащую доступную информацию для застройщика (инвестора) о порядке и условии получения муниципальных услуг в сфере градостроитель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жилищного строительства, млн. кв. мет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услуг в электронном виде в общем количестве предоставленных услуг по выдаче разрешения на строительство,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left="5387" w:firstLine="481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387" w:firstLine="48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387" w:firstLine="48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387" w:firstLine="48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 _____________ 2020 №______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«Таблица 2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91"/>
        <w:gridCol w:w="2235"/>
        <w:gridCol w:w="1926"/>
        <w:gridCol w:w="996"/>
        <w:gridCol w:w="99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основного мероприят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 / 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е затраты на реализацию (тыс.рублей)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градостроительным развитием территории (1-4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архитектуры и градостроительства администрации гор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72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598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00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автоном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9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5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255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30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8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5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источники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72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598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00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автоном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9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5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255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30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8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5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источники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45:00Z</dcterms:created>
  <dc:creator>Степашева Мария Андреевна</dc:creator>
  <dc:description/>
  <dc:language>en-US</dc:language>
  <cp:lastModifiedBy>acer</cp:lastModifiedBy>
  <cp:lastPrinted>2020-12-11T11:43:00Z</cp:lastPrinted>
  <dcterms:modified xsi:type="dcterms:W3CDTF">2021-01-10T09:45:00Z</dcterms:modified>
  <cp:revision>2</cp:revision>
  <dc:subject/>
  <dc:title/>
</cp:coreProperties>
</file>