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397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 внесении изменений в постановление администрации города </w:t>
        <w:br/>
        <w:t xml:space="preserve">от 19.12.2018 №2748 «Об утверждении муниципальной программы </w:t>
        <w:br/>
        <w:t xml:space="preserve">«Развитие систем гражданской защиты населения города Мегиона </w:t>
        <w:br/>
        <w:t>на 2019-2025 годы»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решения Думы города от 28.09.2020 №10 «О внесении изменений в решение Думы города Мегиона от 29.11.2019 №407 «О бюджете городского округа город Мегион на 2020 год и плановый период 2021 и 2022 годов» (с изменениями)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приложение к постановлению администрации города от 19.12.2018 №2748 «Об утверждении муниципальной программы «Развитие систем гражданской защиты населения города Мегиона на 2019-2025 годы» (далее – Программа)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Строку «Параметры финансового обеспечения муниципальной программы» паспорта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</w:t>
      </w:r>
    </w:p>
    <w:tbl>
      <w:tblPr>
        <w:tblW w:w="104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00"/>
        <w:gridCol w:w="4145"/>
      </w:tblGrid>
      <w:tr>
        <w:trPr/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4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ий объем: 264 279,2 тыс. руб., из них: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19 г. – 38 622,2 тыс. руб.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0 г. – 40 669,3 тыс. руб.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1 г. – 37 661,3 тыс. руб.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2 г. – 38 861,3 тыс. руб.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3 г. – 35 872,3 тыс. руб.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4 г. – 35 872,3 тыс. руб.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5 г. – 35 872,3 тыс. руб.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юджет автономного округа: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20 г. – 848,2 тыс. руб.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Таблицу 2 муниципальной программы «Перечень основных мероприятий муниципальной программы»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астоящи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онтроль за выполнением постановления возложить на первого заместителя главы го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полняющий обязанности </w:t>
        <w:br/>
        <w:t>главы города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И.Г.Алчин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9639" w:hanging="0"/>
        <w:jc w:val="both"/>
        <w:outlineLvl w:val="1"/>
        <w:rPr>
          <w:rFonts w:ascii="Times New Roman" w:hAnsi="Times New Roman" w:eastAsia="Times New Roman" w:cs="Times New Roman"/>
          <w:bCs/>
          <w:i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3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39" w:hanging="0"/>
        <w:jc w:val="both"/>
        <w:outlineLvl w:val="1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 постановлению администрации города           от 18.12.2020 № 258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3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Таблица 2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134"/>
        <w:gridCol w:w="1357"/>
        <w:gridCol w:w="1336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сновног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Функционирование единой дежурно-диспетчерской службы города Мегион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налов связи, обеспечение информационной безопасности (показатель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Развитие системы оповещения населения при угрозе возникновения чрезвычайных ситуаций на территории города Мегион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оповещения населения города (показатель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Предупреждение и ликвидация чрезвычайных ситуаций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УГЗН» (показатель 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МКУ «УГЗН» в установленных сферах деятельности (показатель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7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МКУ «УГЗ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2,3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18:00Z</dcterms:created>
  <dc:creator>Стринжа Денис Александрович</dc:creator>
  <dc:description/>
  <cp:keywords/>
  <dc:language>en-US</dc:language>
  <cp:lastModifiedBy>Рянская Елена</cp:lastModifiedBy>
  <cp:lastPrinted>2020-12-17T10:24:00Z</cp:lastPrinted>
  <dcterms:modified xsi:type="dcterms:W3CDTF">2022-10-11T12:11:00Z</dcterms:modified>
  <cp:revision>4</cp:revision>
  <dc:subject/>
  <dc:title/>
</cp:coreProperties>
</file>